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ПОЛОЖЕНИЕ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дении Межрегионального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конкурса сочинений “Урасхал ехэ уhан мэтээр урдажа байна үе саг, мүнхэ ехэ мүрэн мэтээр мушхарна мүнѳѳ саг”, посвященного 85-летию со дня рождения Дондока Улзытуева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ы: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 образования и науки Республики Бурятия, Высшая школа бурятского языка и литературы, Центр сохранения и развития бурятского языка, кафедра бурятской и эвенкийской филологии БГУ им. Д. Банзарова. 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Цели и задачи конкурса: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tt-RU"/>
        </w:rPr>
        <w:t>ознакомление с творческим наследием классика бурятской литературы Дондока Улзытуева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 приобщение к духовным ценностям бурятского народа, традициям национальной культуры, языка и литературы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Участники конкурса: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 конкурсе на лучшее сочинение принимают участие учащиеся 10-11 классов, студенты ссузов и вузов, а также взрослое население Республики Бурятия, Агинского Бурятского округа Забайкальского края, Усть-Ордынского Бурятского округа Иркутской области,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Порядок проведения конкурса: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Межрегиональный конкурс сочинений проводится в заочной форм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 конкурса в свободной форме на бурятском языке пишет сочинение о жизни и творчестве Дондока Улзытуева на предложенные темы. Автор самостоятельно выбирает жанровую форму сочинения (очерк, рассказ, репортаж, эссе и т.д.)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лагаемые темы сочинений для участников конкурса: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. Улзытуевай уянгата шүлэгүүдэй гүн ухаанай сэдэб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. Улзытуевай шүлэглэhэн зохёолнууд соохи үндэhэтэ зураг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үхэреэн ехэ Буряадни бүгэдые багтаагаа..." Д. Улзытуевай шүлэгүүд тухай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жым түлиhэн алтан зууха, эртын сагай домог түүхэ..." Д. Улзытуевай шүлэгүүд соохи эхэ хүнэй дүрэ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. Улзытуевай наhанай ба зохёохы зам.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val="tt-RU" w:eastAsia="ru-RU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Требования к выполнению работ: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Творческая работа должна быть выполнена самостоятельно, ранее не представлена на других конкурсах. При раскрытии конкретных тем могут быть использованы как литературные источники, так и опыт близких друзей, родных, знакомых, а также материалы средств массовой информации, архивные материалы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оллективные работы не принимаются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одержание сочинений оценивается по следующим критериям: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оответствие работы заявленной теме и основной мысли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лнота раскрытия темы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оотвествие фактического материала теме сочинения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следовательность изложения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грамотность выполнения работы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ысокий уровень речевой подготовки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бъем сочинения, принимаемого на конкурс, от 500 до 1000 слов. На титульном листе указываются тема сочинения и следующие реквизиты: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Республика Бурятия, город, район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ФИО автора полностью (класс, школа, курс, ссуз, вуз)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ФИО руководителя полностью (для учащихся)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  <w:t xml:space="preserve">Работы учащихся принимаются в текстов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(шрифт Times New Roman, размер 14, интервал 1,5). Допускается оформление сочинений рисунками и фотографиям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ок до 25 октября 2021 года необходимо отправить заявку и отсканированный вариант конкурсной работы на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burlitkaf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ы: Ошоров С.Г., зав. кафедрой бурятской и эвенкийской филологии, тел.: 89148379942; Халхарова Л.Ц., тел.:89246543772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тоги будут подведены 27 октября 2021 года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вторы лучших работ будут награждены дипломами и ценными подарками.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ЗАЯВКА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а участие в республиканском конкурсе сочинений “Урасхал ехэ уhан мэтээр урдажа байна үе саг, мүнхэ ехэ мүрэн мэтээр мушхарна мүнѳѳ саг”, посвященном 85-летию Д. Улзытуев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4158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(полностью) участника Конкурса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работы, учебы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ая почта участника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 участника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сочинени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tt-RU" w:eastAsia="ru-RU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Знак"/>
    <w:basedOn w:val="Normal"/>
    <w:qFormat/>
    <w:pPr>
      <w:spacing w:lineRule="exact" w:line="240"/>
    </w:pPr>
    <w:rPr>
      <w:rFonts w:ascii="Verdana" w:hAnsi="Verdana" w:eastAsia="PMingLiU;新細明體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litkaf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53:00Z</dcterms:created>
  <dc:creator>1</dc:creator>
  <dc:description/>
  <dc:language>en-US</dc:language>
  <cp:lastModifiedBy>user</cp:lastModifiedBy>
  <dcterms:modified xsi:type="dcterms:W3CDTF">2021-10-11T06:53:00Z</dcterms:modified>
  <cp:revision>2</cp:revision>
  <dc:subject/>
  <dc:title/>
</cp:coreProperties>
</file>