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ext"/>
      <w:bookmarkEnd w:id="0"/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ложение № 3</w:t>
        <w:br/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а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ект тематики научных исследований, включаемых в планы научных работ научных организаций и образовательных организаций высшего образования, осуществляющих научные исследования за счет средств федерального бюджета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организации, осуществляющей научные исследования за счет средств федерального бюджета - заявителя тематики научных исследований (далее - научная тема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учредителя либо государственного органа или организации, осуществляющих функции и полномочия учредителя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научной темы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д (шифр) научной темы, присвоенный учредителем (организацией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мер государственного учета научно-исследовательской, опытно-конструкторской работы в Единой государственной информационной системе учета результатов научно-исследовательских, опытно-конструкторских и технологических работ гражданского назначения (далее - ЕГИСУ НИОКТР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333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рок реализации научной темы</w:t>
      </w:r>
    </w:p>
    <w:p>
      <w:pPr>
        <w:pStyle w:val="Normal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4354"/>
      </w:tblGrid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начала (для продолжающихся научных тем)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окончания: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этапа научной темы (для прикладных исследований и экспериментальных разработок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рок реализации этапа научной темы (дата начала и окончания этапа в формате ДД.ММ.ГГ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гласно техническому заданию)</w:t>
      </w:r>
    </w:p>
    <w:p>
      <w:pPr>
        <w:pStyle w:val="Normal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4354"/>
      </w:tblGrid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начала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: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ид научной (научно-технической) деятельности (нужное отмечается любым знаком в соответствующем квадрате)</w:t>
      </w:r>
    </w:p>
    <w:p>
      <w:pPr>
        <w:pStyle w:val="Normal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5734"/>
        <w:gridCol w:w="1192"/>
      </w:tblGrid>
      <w:tr>
        <w:trPr/>
        <w:tc>
          <w:tcPr>
            <w:tcW w:w="9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даментальные исследовани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овые (ориентированные фундаментальные) исследования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ые исследования</w:t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 технологической концепции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лабораторная проверка ключевых элементов технологии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новых материалов, научно-методических материалов, продуктов, процессов, программ, устройств, типов, элементов, услуг, систем, методов, методик, рекомендаций, предложений, прогнозов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пециализированных мониторингов, обследований, опросов организаций и населения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нормативных и (или) нормативно-технических документов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тно-аналитическая деятельность в интересах (по заказам) органов государственной власти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ые разработки</w:t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ытно-конструкторские работы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ческие работы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ытное производство и испытания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ючевые слова, характеризующие тематику (от 5 до 10 слов, через запятую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ды тематических рубрик </w:t>
      </w:r>
      <w:hyperlink r:id="rId2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Государственного рубрикатора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научно-технической информации (далее - ГРНТИ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444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231"/>
        <w:gridCol w:w="2520"/>
        <w:gridCol w:w="2338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ды международной классификации отраслей науки и технологий, разработанной Организацией экономического сотрудничества и развития (ОЭСР) (FOS, 2007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231"/>
        <w:gridCol w:w="2520"/>
        <w:gridCol w:w="2338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лучае если для тем, для которых указаны коды классификаторов </w:t>
      </w:r>
      <w:hyperlink r:id="rId3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ГРНТИ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/OECD разных тематических рубрик первого уровня, определяется ведущее направление наук (указывается первым) и дается обоснование междисциплинарного подхода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лучае соответствия тем одному коду классификаторов </w:t>
      </w:r>
      <w:hyperlink r:id="rId4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ГРНТИ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/OECD, описание не приводится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ответствие научной темы приоритетным направлениям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1551998/cbdadbd346c7951f86e2e148584e52a4/" \l "block_1000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Стратегии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научно-технологического развития Российской Федерации (далее - СНТР)</w:t>
      </w:r>
      <w:r>
        <w:rPr>
          <w:rFonts w:eastAsia="Times New Roman"/>
          <w:b/>
          <w:bCs/>
          <w:color w:val="000000"/>
          <w:sz w:val="24"/>
          <w:szCs w:val="24"/>
          <w:vertAlign w:val="superscript"/>
          <w:lang w:eastAsia="ru-RU"/>
        </w:rPr>
        <w:t>7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лучае соответствия заявленной темы нескольким приоритетам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1551998/cbdadbd346c7951f86e2e148584e52a4/" \l "block_1000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СНТР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определяется ведущее приоритетное направление по приоритету СНТР (указывается первым) и дается обоснование и описание межотраслевого подхода</w:t>
      </w:r>
    </w:p>
    <w:p>
      <w:pPr>
        <w:pStyle w:val="Normal"/>
        <w:rPr/>
      </w:pPr>
      <w:r>
        <w:rPr/>
        <w:t> 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739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instrText xml:space="preserve"> HYPERLINK "http://base.garant.ru/71551998/cbdadbd346c7951f86e2e148584e52a4/" \l "block_102001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3272C0"/>
                <w:sz w:val="24"/>
                <w:szCs w:val="24"/>
                <w:lang w:eastAsia="ru-RU"/>
              </w:rPr>
              <w:t>пункт 20 подпункты "а" - "ж"</w:t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иоритета СНТР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instrText xml:space="preserve"> HYPERLINK "http://base.garant.ru/71551998/cbdadbd346c7951f86e2e148584e52a4/" \l "block_102001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3272C0"/>
                <w:sz w:val="24"/>
                <w:szCs w:val="24"/>
                <w:lang w:eastAsia="ru-RU"/>
              </w:rPr>
              <w:t>пункт 20 подпункты "а" - "ж"</w:t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иоритета СНТР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instrText xml:space="preserve"> HYPERLINK "http://base.garant.ru/71551998/cbdadbd346c7951f86e2e148584e52a4/" \l "block_102001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3272C0"/>
                <w:sz w:val="24"/>
                <w:szCs w:val="24"/>
                <w:lang w:eastAsia="ru-RU"/>
              </w:rPr>
              <w:t>пункт 20 подпункты "а" - "ж"</w:t>
            </w:r>
            <w:r>
              <w:rPr>
                <w:rStyle w:val="InternetLink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иоритета СНТР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 исследования, экспериментальной разработки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улируется цель исследования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ктуальность проблемы, предлагаемой к решению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писание задач, предлагаемых к решению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скрывается содержание научных и научно-технических задач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полагаемые (ожидаемые) результаты и их возможная практическая значимость (применимость)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учное и научно-техническое сотрудничество, в том числе международное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водятся основания (соглашения, договоры, контракты) участия в международных и российских исследовательских программах, проектах, научных коллаборациях и консорциумах, участия российских и зарубежных партнеров в проведении научного исследования (физических лиц и организаций), а также иные формы сотрудничества (заполняется при наличии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ые показатели на финансовый год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в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001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строках 1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002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2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003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3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004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4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006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6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280800/f7ee959fd36b5699076b35abf4f52c5c/" \l "block_2007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7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одна публикация не может учитываться несколько раз)</w:t>
      </w:r>
    </w:p>
    <w:p>
      <w:pPr>
        <w:pStyle w:val="Normal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553"/>
        <w:gridCol w:w="1317"/>
        <w:gridCol w:w="1604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(в зависимости от характера исследований (фундаментальные, поисковые, прикладные, экспериментальные разработки)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и (типа article и review) в научных журналах, индексируемых в международных базах научного цитирования (Web of Science Core Collection и (или) Scopus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в научных журналах первого и второго квартилей, (квартиль журнала определяется по квартилю наивысшей из имеющихся тематик журнала по данным на момент представления таблицы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цензируемые доклады в основной программе конференций по тематической области Computer Science уровня А и А* по рейтингу CORE, опубликованные в сборниках конференций или зарубежных журналах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публикации в научных журналах, входящих в ядро РИНЦ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публикации (препринты и другие) в общепризнанных международных репозиториях по отраслям науки (SSRN, RePEc, arXiv.org и другие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ы на ведущих международных научных (научно-практических) конференциях в Российской Федерации и за рубежом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цензируемые монографии (при наличии ISBN), рецензируемые энциклопедии (при наличии ISBN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ы в рецензируемых монографиях (при наличии ISBN), статьи в рецензируемых энциклопедиях (при наличии ISBN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тические материалы в интересах (по заказам) органов государственной власти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оданных заявок на получение патента или регистрацию результата интеллектуальной деятельности (далее - РИД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технический результат, завершающийся изготовлением, предварительными и приемочными испытаниями опытного образца (опытной партии), тыс. рублей (для экспериментальных разработок)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исследователей в возрасте до 39 лет в численности основных исполнителей темы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щенные диссертации по теме исследования: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ланируемых к разработке медицинских технологий в рамках научной темы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едения о руководителе</w:t>
      </w:r>
    </w:p>
    <w:p>
      <w:pPr>
        <w:pStyle w:val="Normal"/>
        <w:rPr/>
      </w:pPr>
      <w:r>
        <w:rPr/>
        <w:t> 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38"/>
        <w:gridCol w:w="810"/>
        <w:gridCol w:w="1224"/>
        <w:gridCol w:w="1453"/>
        <w:gridCol w:w="1178"/>
        <w:gridCol w:w="1132"/>
        <w:gridCol w:w="1438"/>
        <w:gridCol w:w="1239"/>
        <w:gridCol w:w="1071"/>
        <w:gridCol w:w="1055"/>
        <w:gridCol w:w="139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WOS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searc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D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copus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uthor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D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D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НЦ (при наличии)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ылка на web-страницу (при наличии)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едения об основных исполнителях</w:t>
      </w:r>
    </w:p>
    <w:p>
      <w:pPr>
        <w:pStyle w:val="Normal"/>
        <w:rPr/>
      </w:pPr>
      <w:r>
        <w:rPr/>
        <w:t> 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38"/>
        <w:gridCol w:w="810"/>
        <w:gridCol w:w="1224"/>
        <w:gridCol w:w="1453"/>
        <w:gridCol w:w="1178"/>
        <w:gridCol w:w="1132"/>
        <w:gridCol w:w="1438"/>
        <w:gridCol w:w="1239"/>
        <w:gridCol w:w="1071"/>
        <w:gridCol w:w="1055"/>
        <w:gridCol w:w="139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WOS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searc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D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copus Author ID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D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НЦ (при наличии)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ылка на web-страницу (при наличии)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1085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ая численность персонала, выполняющего исследования и разработки, всего в том числе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и (научные работники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, относящиеся к профессорско-преподавательскому составу, выполняющие исследования и разработк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работники с высшим образованием, выполняющие исследования и разработки (в том числе эксперты, аналитики, инженеры, конструкторы, технологи, врачи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помогательный персонал (в том числе ассистенты, стажеры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учный задел, имеющийся у коллектива, который может быть использован для достижения целей, предлагаемых к разработке научных тем или результаты предыдущего этапа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лучае новой темы кратко излагаются основные ранее полученные результаты коллектива, в случае продолжающейся темы кратко излагаются основные полученные результаты за предыдущие года (этапы)</w:t>
      </w:r>
    </w:p>
    <w:p>
      <w:pPr>
        <w:pStyle w:val="Normal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ундаментальные исследования, поисковые исследования, прикладные исследования</w:t>
      </w:r>
    </w:p>
    <w:p>
      <w:pPr>
        <w:pStyle w:val="Normal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834"/>
        <w:gridCol w:w="4366"/>
        <w:gridCol w:w="2259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убликации (статья, глава в монографии, монография и другие)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убликации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графическая ссылка (</w:t>
            </w:r>
            <w:hyperlink r:id="rId5">
              <w:r>
                <w:rPr>
                  <w:rStyle w:val="InternetLink"/>
                  <w:rFonts w:eastAsia="Times New Roman"/>
                  <w:color w:val="3272C0"/>
                  <w:sz w:val="24"/>
                  <w:szCs w:val="24"/>
                  <w:lang w:eastAsia="ru-RU"/>
                </w:rPr>
                <w:t>ГОСТ Р 7.0.5-2008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color w:val="3272C0"/>
                <w:lang w:eastAsia="ru-RU"/>
              </w:rPr>
              <w:instrText xml:space="preserve"> HYPERLINK "http://base.garant.ru/72280800/f7ee959fd36b5699076b35abf4f52c5c/" \l "block_2555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3272C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то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(DOI; ISSN; ISBN; Scopus EID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WoS Accession Number)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не более 10 публикаций)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82"/>
        <w:gridCol w:w="2482"/>
        <w:gridCol w:w="273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ованные научно-исследовательские работы по тематике исследования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государственног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а РИД в ЕГИСУ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ОКТР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не более 5 научно-исследовательских работ)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82"/>
        <w:gridCol w:w="2482"/>
        <w:gridCol w:w="273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ленные аналитические материалы в интересах и по заказам органов государственной власти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подготовки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не более 10 материалов)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82"/>
        <w:gridCol w:w="2482"/>
        <w:gridCol w:w="273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ы по тематике исследования на российских и международных научных (научно-практических) семинарах и конференциях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, место проведения и название конференции (семинара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 статус (пленарный, секционный) доклада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не более 5 докладов)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82"/>
        <w:gridCol w:w="2482"/>
        <w:gridCol w:w="273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РИД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дачи заявки или выдачи патента, свидетельства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ИД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государственной регистрации РИД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не более 10 РИД)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82"/>
        <w:gridCol w:w="2482"/>
        <w:gridCol w:w="273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щенные диссертации (кандидатские, докторские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защит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иссертации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государственного учета реферативно-библиографических сведений о защищенной диссертации на соискание ученой степени в ЕГИСУ НИОКТР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Экспериментальные разработки</w:t>
      </w:r>
    </w:p>
    <w:p>
      <w:pPr>
        <w:pStyle w:val="Normal"/>
        <w:rPr/>
      </w:pPr>
      <w:r>
        <w:rPr/>
        <w:t> 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309"/>
        <w:gridCol w:w="1859"/>
        <w:gridCol w:w="1229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азработки</w:t>
            </w:r>
          </w:p>
        </w:tc>
        <w:tc>
          <w:tcPr>
            <w:tcW w:w="5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технический результат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любой знак в соответствующем квадрате или нескольких квадратах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готовно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рукторская документация, программное обеспечение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ые образцы (техники, изделий)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и профилактики, диагностики, лечения и реабилитации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ые и технологические регламенты, документация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ы и способы изготовления новых изделий, материалов, веществ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ентование технических решений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испытаний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ка документации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конструкторская технологическая документация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ытные образцы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луатационная документация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кизная, технологическая и конструкторская документация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конструкторская документация на серийный выпуск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ое финансирование научной темы (в случае если указанные данные не содержат сведения, составляющие государственную тайну)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едения носят информационный характер</w:t>
      </w:r>
    </w:p>
    <w:p>
      <w:pPr>
        <w:pStyle w:val="Normal"/>
        <w:rPr/>
      </w:pPr>
      <w:r>
        <w:rPr/>
        <w:t> </w:t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696"/>
        <w:gridCol w:w="1513"/>
        <w:gridCol w:w="1772"/>
      </w:tblGrid>
      <w:tr>
        <w:trPr>
          <w:trHeight w:val="650" w:hRule="atLeas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финансирование (тыс. руб.)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од+ 1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од + 2)</w:t>
            </w:r>
          </w:p>
        </w:tc>
      </w:tr>
      <w:tr>
        <w:trPr>
          <w:trHeight w:val="213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финансирование (при наличии) из средств (тыс. руб.):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ов государственных внебюджетных фондов Российской Федерации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олидированных бюджетов субъектов Российской Федерации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х источников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х средств организации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-----------------------------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143702/f9403c49f0e1506a9870b50b179aa540/" \l "block_1005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Пункт 5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Правил осуществления федеральным государственным бюджетным учреждением "Российская академия наук" научного и научно-методического руководства научной и научно-технической деятельностью научных организаций и образовательных организаций высшего образования, а также экспертизы научных и научно-технических результатов, полученных этими организациями, утвержденных </w:t>
      </w:r>
      <w:hyperlink r:id="rId6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Правительства Российской Федерации от 30 декабря 2018 г. N 1781 (далее - Правила)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vertAlign w:val="superscript"/>
          <w:lang w:eastAsia="ru-RU"/>
        </w:rPr>
        <w:t>2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instrText xml:space="preserve"> HYPERLINK "http://base.garant.ru/72143702/f9403c49f0e1506a9870b50b179aa540/" \l "block_1009"</w:instrTex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4"/>
          <w:szCs w:val="24"/>
          <w:lang w:eastAsia="ru-RU"/>
        </w:rPr>
        <w:t>Пункт 9</w:t>
      </w:r>
      <w:r>
        <w:rPr>
          <w:rStyle w:val="InternetLink"/>
          <w:sz w:val="24"/>
          <w:b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Правил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Правительства Российской Федерации от 12 апреля 2013 г. N 327 "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" (Собрание законодательства Российской Федерации, 2013, N 16, ст. 1956; 2014, N 47, ст. 6555; 2015, N 48, ст. 6837; 2016, N 19, ст. 2705; 2018, N 5, ст. 759; N 41, ст. 6260)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vertAlign w:val="superscript"/>
          <w:lang w:eastAsia="ru-RU"/>
        </w:rPr>
        <w:t>4</w:t>
      </w:r>
      <w:hyperlink r:id="rId8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ГОСТ Р 7.0.49-2007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Государственный рубрикатор научно-технической информации. Структура, правила использования и ведения (утвержден и введен в действие приказом Федерального агентства по техническому регулированию и метрологии от 12 марта 2007 г. N 29-ст) (М, Стандартинформ, 2007)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vertAlign w:val="superscript"/>
          <w:lang w:eastAsia="ru-RU"/>
        </w:rPr>
        <w:t>5</w:t>
      </w:r>
      <w:hyperlink r:id="rId9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"ГОСТ Р 7.0.5-2008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ержден и введен в действие </w:t>
      </w:r>
      <w:hyperlink r:id="rId10">
        <w:r>
          <w:rPr>
            <w:rStyle w:val="InternetLink"/>
            <w:rFonts w:eastAsia="Times New Roman"/>
            <w:b/>
            <w:bCs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Ростехрегулирования от 28 апреля 2008 г. N 95-ст) (М: Стандартинформ, 2008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ритерии и показатели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при проведении федеральным государственным бюджетным учреждением "Российская академия наук" оценки и подготовки им заключений по проектам тематики научных исследований, включаемых в планы научных работ, проектам планов научных работ научных организаций и образовательных организаций высшего образования, осуществляющих научные исследования за счет средств федерального бюджета, в части научной и научно-техническ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5001"/>
      <w:bookmarkEnd w:id="1"/>
      <w:r>
        <w:rPr>
          <w:sz w:val="24"/>
          <w:szCs w:val="24"/>
        </w:rPr>
        <w:t>1. При проведении федеральным государственным бюджетным учреждением "Российская академия наук" (далее - Российская академия наук) оценки и подготовки им заключений по проектам тематики научных исследований, включаемых в планы научных работ, проектам планов научных работ научных организаций и образовательных организаций высшего образования, осуществляющих научные исследования за счет средств федерального бюджета (далее соответственно - проекты тем, проекты планов), в части научной и научно-технической деятельности использу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bookmarkStart w:id="2" w:name="sub_5001"/>
      <w:bookmarkStart w:id="3" w:name="sub_5011"/>
      <w:bookmarkEnd w:id="2"/>
      <w:bookmarkEnd w:id="3"/>
      <w:r>
        <w:rPr>
          <w:sz w:val="24"/>
          <w:szCs w:val="24"/>
        </w:rPr>
        <w:t>а) актуальность проводимых научных исследований;</w:t>
      </w:r>
    </w:p>
    <w:p>
      <w:pPr>
        <w:pStyle w:val="Normal"/>
        <w:jc w:val="both"/>
        <w:rPr>
          <w:sz w:val="24"/>
          <w:szCs w:val="24"/>
        </w:rPr>
      </w:pPr>
      <w:bookmarkStart w:id="4" w:name="sub_5011"/>
      <w:bookmarkStart w:id="5" w:name="sub_5012"/>
      <w:bookmarkEnd w:id="4"/>
      <w:bookmarkEnd w:id="5"/>
      <w:r>
        <w:rPr>
          <w:sz w:val="24"/>
          <w:szCs w:val="24"/>
        </w:rPr>
        <w:t>б) научная новизна проекта темы;</w:t>
      </w:r>
    </w:p>
    <w:p>
      <w:pPr>
        <w:pStyle w:val="Normal"/>
        <w:jc w:val="both"/>
        <w:rPr>
          <w:sz w:val="24"/>
          <w:szCs w:val="24"/>
        </w:rPr>
      </w:pPr>
      <w:bookmarkStart w:id="6" w:name="sub_5012"/>
      <w:bookmarkStart w:id="7" w:name="sub_5013"/>
      <w:bookmarkEnd w:id="6"/>
      <w:bookmarkEnd w:id="7"/>
      <w:r>
        <w:rPr>
          <w:sz w:val="24"/>
          <w:szCs w:val="24"/>
        </w:rPr>
        <w:t>в) значение проекта темы для развития соответствующего направления (направлений) научных исследований;</w:t>
      </w:r>
    </w:p>
    <w:p>
      <w:pPr>
        <w:pStyle w:val="Normal"/>
        <w:jc w:val="both"/>
        <w:rPr>
          <w:sz w:val="24"/>
          <w:szCs w:val="24"/>
        </w:rPr>
      </w:pPr>
      <w:bookmarkStart w:id="8" w:name="sub_5013"/>
      <w:bookmarkStart w:id="9" w:name="sub_5014"/>
      <w:bookmarkEnd w:id="8"/>
      <w:bookmarkEnd w:id="9"/>
      <w:r>
        <w:rPr>
          <w:sz w:val="24"/>
          <w:szCs w:val="24"/>
        </w:rPr>
        <w:t>г) научное и научно-техническое сотрудничество, в том числе международное (участие в международных и российских исследовательских программах, проектах, научных коллаборациях и консорциумах физических лиц и организаций и иные формы сотрудничества);</w:t>
      </w:r>
    </w:p>
    <w:p>
      <w:pPr>
        <w:pStyle w:val="Normal"/>
        <w:jc w:val="both"/>
        <w:rPr>
          <w:sz w:val="24"/>
          <w:szCs w:val="24"/>
        </w:rPr>
      </w:pPr>
      <w:bookmarkStart w:id="10" w:name="sub_5014"/>
      <w:bookmarkStart w:id="11" w:name="sub_5015"/>
      <w:bookmarkEnd w:id="10"/>
      <w:bookmarkEnd w:id="11"/>
      <w:r>
        <w:rPr>
          <w:sz w:val="24"/>
          <w:szCs w:val="24"/>
        </w:rPr>
        <w:t>д) достижимость заявленных в проекте темы и проекте плана показателей с учетом кадрового потенциала;</w:t>
      </w:r>
    </w:p>
    <w:p>
      <w:pPr>
        <w:pStyle w:val="Normal"/>
        <w:jc w:val="both"/>
        <w:rPr/>
      </w:pPr>
      <w:bookmarkStart w:id="12" w:name="sub_5015"/>
      <w:bookmarkStart w:id="13" w:name="sub_5016"/>
      <w:bookmarkEnd w:id="12"/>
      <w:bookmarkEnd w:id="13"/>
      <w:r>
        <w:rPr>
          <w:sz w:val="24"/>
          <w:szCs w:val="24"/>
        </w:rPr>
        <w:t xml:space="preserve">е) потенциал практического применения ожидаемых научных и научно-технических результатов с учетом приоритетов </w:t>
      </w:r>
      <w:hyperlink r:id="rId11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научно-технологического развития Российской Федерации, утвержденной </w:t>
      </w:r>
      <w:hyperlink r:id="rId1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декабря 2016 г. N 642, для поисковых, прикладных исследований и экспериментальных разработок в области технических, естественных, медицинских, сельскохозяйственных и общественных наук.</w:t>
      </w:r>
    </w:p>
    <w:p>
      <w:pPr>
        <w:pStyle w:val="Normal"/>
        <w:jc w:val="both"/>
        <w:rPr>
          <w:sz w:val="24"/>
          <w:szCs w:val="24"/>
        </w:rPr>
      </w:pPr>
      <w:bookmarkStart w:id="14" w:name="sub_5016"/>
      <w:bookmarkStart w:id="15" w:name="sub_5002"/>
      <w:bookmarkEnd w:id="14"/>
      <w:bookmarkEnd w:id="15"/>
      <w:r>
        <w:rPr>
          <w:sz w:val="24"/>
          <w:szCs w:val="24"/>
        </w:rPr>
        <w:t>2. При проведении Российской академией наук оценки и подготовки заключений по проектам тем и проектам планов используются следующие показатели:</w:t>
      </w:r>
    </w:p>
    <w:p>
      <w:pPr>
        <w:pStyle w:val="Normal"/>
        <w:jc w:val="both"/>
        <w:rPr>
          <w:sz w:val="24"/>
          <w:szCs w:val="24"/>
        </w:rPr>
      </w:pPr>
      <w:bookmarkStart w:id="16" w:name="sub_5002"/>
      <w:bookmarkStart w:id="17" w:name="sub_5021"/>
      <w:bookmarkEnd w:id="16"/>
      <w:bookmarkEnd w:id="17"/>
      <w:r>
        <w:rPr>
          <w:sz w:val="24"/>
          <w:szCs w:val="24"/>
        </w:rPr>
        <w:t>а) число публикаций (типа article и review) в научных журналах, индексируемых в международных базах научного цитирования Web of Science Core Collection и (или) Scopus;</w:t>
      </w:r>
    </w:p>
    <w:p>
      <w:pPr>
        <w:pStyle w:val="Normal"/>
        <w:jc w:val="both"/>
        <w:rPr>
          <w:sz w:val="24"/>
          <w:szCs w:val="24"/>
        </w:rPr>
      </w:pPr>
      <w:bookmarkStart w:id="18" w:name="sub_5021"/>
      <w:bookmarkStart w:id="19" w:name="sub_5022"/>
      <w:bookmarkEnd w:id="18"/>
      <w:bookmarkEnd w:id="19"/>
      <w:r>
        <w:rPr>
          <w:sz w:val="24"/>
          <w:szCs w:val="24"/>
        </w:rPr>
        <w:t>б) число публикаций (типа article и review) в научных журналах первого и второго квартилей, индексируемых в международных базах научного цитирования Web of Science Core Collection, и (или) Scopus;</w:t>
      </w:r>
    </w:p>
    <w:p>
      <w:pPr>
        <w:pStyle w:val="Normal"/>
        <w:jc w:val="both"/>
        <w:rPr>
          <w:sz w:val="24"/>
          <w:szCs w:val="24"/>
        </w:rPr>
      </w:pPr>
      <w:bookmarkStart w:id="20" w:name="sub_5022"/>
      <w:bookmarkStart w:id="21" w:name="sub_5023"/>
      <w:bookmarkEnd w:id="20"/>
      <w:bookmarkEnd w:id="21"/>
      <w:r>
        <w:rPr>
          <w:sz w:val="24"/>
          <w:szCs w:val="24"/>
        </w:rPr>
        <w:t>в) число публикаций по результатам рецензируемых докладов в основной программе конференций по тематической области Computer Science уровня А и А* по рейтингу CORE, опубликованных в сборниках конференций или зарубежных журналах;</w:t>
      </w:r>
    </w:p>
    <w:p>
      <w:pPr>
        <w:pStyle w:val="Normal"/>
        <w:jc w:val="both"/>
        <w:rPr>
          <w:sz w:val="24"/>
          <w:szCs w:val="24"/>
        </w:rPr>
      </w:pPr>
      <w:bookmarkStart w:id="22" w:name="sub_5023"/>
      <w:bookmarkStart w:id="23" w:name="sub_5024"/>
      <w:bookmarkEnd w:id="22"/>
      <w:bookmarkEnd w:id="23"/>
      <w:r>
        <w:rPr>
          <w:sz w:val="24"/>
          <w:szCs w:val="24"/>
        </w:rPr>
        <w:t>г) число иных публикаций в научных журналах, входящих в ядро Российского индекса научного цитирования;</w:t>
      </w:r>
    </w:p>
    <w:p>
      <w:pPr>
        <w:pStyle w:val="Normal"/>
        <w:jc w:val="both"/>
        <w:rPr>
          <w:sz w:val="24"/>
          <w:szCs w:val="24"/>
        </w:rPr>
      </w:pPr>
      <w:bookmarkStart w:id="24" w:name="sub_5024"/>
      <w:bookmarkStart w:id="25" w:name="sub_5025"/>
      <w:bookmarkEnd w:id="24"/>
      <w:bookmarkEnd w:id="25"/>
      <w:r>
        <w:rPr>
          <w:sz w:val="24"/>
          <w:szCs w:val="24"/>
        </w:rPr>
        <w:t>д) число публикаций (препринты и другие) в общепризнанных международных репозиториях по отраслям науки (SSRN, RePEc, arXiv.org и другие);</w:t>
      </w:r>
    </w:p>
    <w:p>
      <w:pPr>
        <w:pStyle w:val="Normal"/>
        <w:jc w:val="both"/>
        <w:rPr>
          <w:sz w:val="24"/>
          <w:szCs w:val="24"/>
        </w:rPr>
      </w:pPr>
      <w:bookmarkStart w:id="26" w:name="sub_5025"/>
      <w:bookmarkStart w:id="27" w:name="sub_5026"/>
      <w:bookmarkEnd w:id="26"/>
      <w:bookmarkEnd w:id="27"/>
      <w:r>
        <w:rPr>
          <w:sz w:val="24"/>
          <w:szCs w:val="24"/>
        </w:rPr>
        <w:t>е) число докладов на ведущих международных научных (научно-практических) конференциях в Российской Федерации и за рубежом;</w:t>
      </w:r>
    </w:p>
    <w:p>
      <w:pPr>
        <w:pStyle w:val="Normal"/>
        <w:jc w:val="both"/>
        <w:rPr>
          <w:sz w:val="24"/>
          <w:szCs w:val="24"/>
        </w:rPr>
      </w:pPr>
      <w:bookmarkStart w:id="28" w:name="sub_5026"/>
      <w:bookmarkStart w:id="29" w:name="sub_5027"/>
      <w:bookmarkEnd w:id="28"/>
      <w:bookmarkEnd w:id="29"/>
      <w:r>
        <w:rPr>
          <w:sz w:val="24"/>
          <w:szCs w:val="24"/>
        </w:rPr>
        <w:t>ж) количество рецензируемых монографий (при наличии ISBN), энциклопедий (при наличии ISBN);</w:t>
      </w:r>
    </w:p>
    <w:p>
      <w:pPr>
        <w:pStyle w:val="Normal"/>
        <w:jc w:val="both"/>
        <w:rPr>
          <w:sz w:val="24"/>
          <w:szCs w:val="24"/>
        </w:rPr>
      </w:pPr>
      <w:bookmarkStart w:id="30" w:name="sub_5027"/>
      <w:bookmarkStart w:id="31" w:name="sub_5028"/>
      <w:bookmarkEnd w:id="30"/>
      <w:bookmarkEnd w:id="31"/>
      <w:r>
        <w:rPr>
          <w:sz w:val="24"/>
          <w:szCs w:val="24"/>
        </w:rPr>
        <w:t>з) количество глав в рецензируемых монографиях (при наличии ISBN), статей в рецензируемых энциклопедиях (при наличии ISBN);</w:t>
      </w:r>
    </w:p>
    <w:p>
      <w:pPr>
        <w:pStyle w:val="Normal"/>
        <w:jc w:val="both"/>
        <w:rPr>
          <w:sz w:val="24"/>
          <w:szCs w:val="24"/>
        </w:rPr>
      </w:pPr>
      <w:bookmarkStart w:id="32" w:name="sub_5028"/>
      <w:bookmarkStart w:id="33" w:name="sub_5029"/>
      <w:bookmarkEnd w:id="32"/>
      <w:bookmarkEnd w:id="33"/>
      <w:r>
        <w:rPr>
          <w:sz w:val="24"/>
          <w:szCs w:val="24"/>
        </w:rPr>
        <w:t>и) число аналитических материалов в интересах (по заказам) органов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bookmarkStart w:id="34" w:name="sub_5029"/>
      <w:bookmarkStart w:id="35" w:name="sub_5210"/>
      <w:bookmarkEnd w:id="34"/>
      <w:bookmarkEnd w:id="35"/>
      <w:r>
        <w:rPr>
          <w:sz w:val="24"/>
          <w:szCs w:val="24"/>
        </w:rPr>
        <w:t>к) число поданных заявок на получение патента или регистрацию результата интеллектуальн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6" w:name="sub_5210"/>
      <w:bookmarkStart w:id="37" w:name="sub_5211"/>
      <w:bookmarkEnd w:id="36"/>
      <w:bookmarkEnd w:id="37"/>
      <w:r>
        <w:rPr>
          <w:sz w:val="24"/>
          <w:szCs w:val="24"/>
        </w:rPr>
        <w:t>л) стоимость научно-технического результата, завершающегося изготовлением, предварительными и приемочными испытаниями опытного образца (опытной партии), тыс. рублей (для экспериментальных разработок);</w:t>
      </w:r>
    </w:p>
    <w:p>
      <w:pPr>
        <w:pStyle w:val="Normal"/>
        <w:jc w:val="both"/>
        <w:rPr>
          <w:sz w:val="24"/>
          <w:szCs w:val="24"/>
        </w:rPr>
      </w:pPr>
      <w:bookmarkStart w:id="38" w:name="sub_5211"/>
      <w:bookmarkStart w:id="39" w:name="sub_5212"/>
      <w:bookmarkEnd w:id="38"/>
      <w:bookmarkEnd w:id="39"/>
      <w:r>
        <w:rPr>
          <w:sz w:val="24"/>
          <w:szCs w:val="24"/>
        </w:rPr>
        <w:t>м) доля исследователей в возрасте до 39 лет в общей численности исполнителей темы;</w:t>
      </w:r>
    </w:p>
    <w:p>
      <w:pPr>
        <w:pStyle w:val="Normal"/>
        <w:jc w:val="both"/>
        <w:rPr>
          <w:sz w:val="24"/>
          <w:szCs w:val="24"/>
        </w:rPr>
      </w:pPr>
      <w:bookmarkStart w:id="40" w:name="sub_5212"/>
      <w:bookmarkStart w:id="41" w:name="sub_5213"/>
      <w:bookmarkEnd w:id="40"/>
      <w:bookmarkEnd w:id="41"/>
      <w:r>
        <w:rPr>
          <w:sz w:val="24"/>
          <w:szCs w:val="24"/>
        </w:rPr>
        <w:t>н) число защищенных диссертаций по теме исследования;</w:t>
      </w:r>
    </w:p>
    <w:p>
      <w:pPr>
        <w:pStyle w:val="Normal"/>
        <w:jc w:val="both"/>
        <w:rPr>
          <w:sz w:val="24"/>
          <w:szCs w:val="24"/>
        </w:rPr>
      </w:pPr>
      <w:bookmarkStart w:id="42" w:name="sub_5213"/>
      <w:bookmarkStart w:id="43" w:name="sub_5214"/>
      <w:bookmarkEnd w:id="42"/>
      <w:bookmarkEnd w:id="43"/>
      <w:r>
        <w:rPr>
          <w:sz w:val="24"/>
          <w:szCs w:val="24"/>
        </w:rPr>
        <w:t>о) число планируемых к разработке медицинских технологий в рамках научн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4" w:name="sub_5214"/>
      <w:bookmarkStart w:id="45" w:name="sub_5214"/>
      <w:bookmarkEnd w:id="45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911">
    <w:name w:val="s_91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20134/" TargetMode="External"/><Relationship Id="rId3" Type="http://schemas.openxmlformats.org/officeDocument/2006/relationships/hyperlink" Target="http://base.garant.ru/71220134/" TargetMode="External"/><Relationship Id="rId4" Type="http://schemas.openxmlformats.org/officeDocument/2006/relationships/hyperlink" Target="http://base.garant.ru/71220134/" TargetMode="External"/><Relationship Id="rId5" Type="http://schemas.openxmlformats.org/officeDocument/2006/relationships/hyperlink" Target="http://base.garant.ru/12167318/" TargetMode="External"/><Relationship Id="rId6" Type="http://schemas.openxmlformats.org/officeDocument/2006/relationships/hyperlink" Target="http://base.garant.ru/72143702/" TargetMode="External"/><Relationship Id="rId7" Type="http://schemas.openxmlformats.org/officeDocument/2006/relationships/hyperlink" Target="http://base.garant.ru/70359576/" TargetMode="External"/><Relationship Id="rId8" Type="http://schemas.openxmlformats.org/officeDocument/2006/relationships/hyperlink" Target="http://base.garant.ru/71220134/" TargetMode="External"/><Relationship Id="rId9" Type="http://schemas.openxmlformats.org/officeDocument/2006/relationships/hyperlink" Target="http://base.garant.ru/12167318/" TargetMode="External"/><Relationship Id="rId10" Type="http://schemas.openxmlformats.org/officeDocument/2006/relationships/hyperlink" Target="http://base.garant.ru/6388920/" TargetMode="External"/><Relationship Id="rId11" Type="http://schemas.openxmlformats.org/officeDocument/2006/relationships/hyperlink" Target="http://ivo.garant.ru/document/redirect/71551998/1000" TargetMode="External"/><Relationship Id="rId12" Type="http://schemas.openxmlformats.org/officeDocument/2006/relationships/hyperlink" Target="http://ivo.garant.ru/document/redirect/71551998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8:00Z</dcterms:created>
  <dc:creator>Татьяна Скиба</dc:creator>
  <dc:description/>
  <dc:language>en-US</dc:language>
  <cp:lastModifiedBy>George</cp:lastModifiedBy>
  <cp:lastPrinted>2020-11-20T16:36:00Z</cp:lastPrinted>
  <dcterms:modified xsi:type="dcterms:W3CDTF">2020-11-20T08:58:00Z</dcterms:modified>
  <cp:revision>2</cp:revision>
  <dc:subject/>
  <dc:title/>
</cp:coreProperties>
</file>