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 Петрову Анну Сергеевну, 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аспиранта кафедры хирургии</w:t>
      </w:r>
    </w:p>
    <w:p>
      <w:pPr>
        <w:pStyle w:val="Normal"/>
        <w:spacing w:lineRule="auto" w:line="319"/>
        <w:ind w:left="0" w:right="41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560"/>
        <w:rPr/>
      </w:pPr>
      <w:r>
        <w:rPr/>
        <w:t>Петрова Анна Сергеевна окончила с отличием Медицинский факультет ГОУ ВПО «Бурятский государственный университет» в 2009 году по специальности «Лечебное дело». После окончания университета с сентября  2009 по август  2010 года обучалась в  интернатуре БГУ по специальности "Хирургия " кафедры хирургии, затем с сентября 2010 по август  2012 года –  обучалась в ординатуре на кафедре хирургии Бурятского государственного университета под руководством д.м.н., профессора Иванова А.Н.</w:t>
      </w:r>
    </w:p>
    <w:p>
      <w:pPr>
        <w:pStyle w:val="Normal"/>
        <w:ind w:left="0" w:firstLine="720"/>
        <w:rPr/>
      </w:pPr>
      <w:r>
        <w:rPr/>
        <w:t xml:space="preserve">В 2015 году Петрова А.С., успешно выдержав вступительные испытания, поступила в очную аспирантуру ФГБОУ ВО «Бурятский государственный университет» по направлению подготовки Клиническая медицина. Под руководством доктора медицинских наук, профессора Иванова Александра Николаевича, она работает над кандидатской диссертацией «Комплексный подход к лечению трофических язв венозной этиологии». </w:t>
      </w:r>
      <w:r>
        <w:rPr>
          <w:bCs/>
        </w:rPr>
        <w:t>Научные интересы молодого ученого связаны c изучением и разработкой комплексных и миниинвазивных методов лечения трофических язв венозной этиологии.</w:t>
      </w:r>
      <w:r>
        <w:rPr/>
        <w:t xml:space="preserve"> Научная работа Петровой Анны Сергеевны посвящена разработке комплексного лечения трофических язв венозной этиологии, позволяющих получить данные для анализа  эффективности  методов терапии этой патологии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Научная работа </w:t>
      </w:r>
      <w:r>
        <w:rPr>
          <w:sz w:val="22"/>
          <w:szCs w:val="22"/>
        </w:rPr>
        <w:t>Петровой Анны Сергеевны</w:t>
      </w:r>
      <w:r>
        <w:rPr/>
        <w:t xml:space="preserve"> </w:t>
      </w:r>
      <w:r>
        <w:rPr>
          <w:sz w:val="24"/>
          <w:szCs w:val="24"/>
        </w:rPr>
        <w:t>связана с теоретическим изучением существующих методов лечения, их анализом и разработкой комплексного подхода к лечению трофических язв венозной этиологии, а также изучением влияния ранозаживляющих мазей на патологический процесс в язв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ходе теоретических и экспериментальных исследований решаются  актуальные задачи ускорения и достижения полного заживления трофических язв венозной этиологии с помощью комплексного подхода и миниинвазивных технолог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вязи с этим, практический интерес в выполненной работе представляет предложенная </w:t>
      </w:r>
      <w:r>
        <w:rPr>
          <w:sz w:val="24"/>
          <w:szCs w:val="24"/>
          <w:lang w:val="ru-RU"/>
        </w:rPr>
        <w:t xml:space="preserve"> автором </w:t>
      </w:r>
      <w:r>
        <w:rPr>
          <w:sz w:val="24"/>
          <w:szCs w:val="24"/>
        </w:rPr>
        <w:t>методика лечения трофических язв венозной этиологии.</w:t>
      </w:r>
    </w:p>
    <w:p>
      <w:pPr>
        <w:pStyle w:val="Normal"/>
        <w:ind w:left="0" w:firstLine="560"/>
        <w:rPr/>
      </w:pPr>
      <w:r>
        <w:rPr/>
        <w:t>За время обучения в аспирантуре Анна Сергеевна продемонстрировала способность самостоятельно определять цели исследований, планировать работу, выполнять глубокие теоретические исследования, обобщать полученные результаты. Согласно плану подготовки в мае 2016 г. сданы кандидатские экзамены по истории и философии науки и иностранному языку на "отлично". В мае 2017 года сдан экзамен по специальности на "отлично". В настоящее время аспирантом оформлены более 1/2 части рукописи диссертационного исследования, проанализировано более 65  литературных источников по теме исследования.</w:t>
      </w:r>
    </w:p>
    <w:p>
      <w:pPr>
        <w:pStyle w:val="Normal"/>
        <w:ind w:left="0" w:firstLine="560"/>
        <w:rPr/>
      </w:pPr>
      <w:r>
        <w:rPr/>
        <w:t>Результаты исследований нашли свое отражение в</w:t>
      </w:r>
      <w:r>
        <w:rPr>
          <w:bCs/>
        </w:rPr>
        <w:t xml:space="preserve"> 9  публикациях</w:t>
      </w:r>
      <w:r>
        <w:rPr/>
        <w:t xml:space="preserve">, </w:t>
      </w:r>
      <w:r>
        <w:rPr>
          <w:bCs/>
        </w:rPr>
        <w:t xml:space="preserve">из них 2 научных статьи </w:t>
      </w:r>
      <w:r>
        <w:rPr/>
        <w:t>в журналах из перечня ВАК.  В апреле 2016 году Петрова А.С. выиграла  грант фонда Михаила Прохорова  для поддержки молодых ученых.</w:t>
      </w:r>
    </w:p>
    <w:p>
      <w:pPr>
        <w:pStyle w:val="Normal"/>
        <w:ind w:left="0" w:firstLine="560"/>
        <w:rPr/>
      </w:pPr>
      <w:r>
        <w:rPr/>
        <w:t xml:space="preserve">В рамках выполнения диссертации  принимала активное участие в работе научных  и научно-практических конференций. Результаты исследований были доложены и обсуждены на </w:t>
      </w:r>
      <w:r>
        <w:rPr>
          <w:lang w:val="en-US"/>
        </w:rPr>
        <w:t>I</w:t>
      </w:r>
      <w:r>
        <w:rPr/>
        <w:t xml:space="preserve"> Межрегиональной  конференции студентов и молодых ученых  «Консолидация традиционной и академической медицины»» (г. Улан-Удэ, май 2015 г.). Петрова А.С. принимала участие в ХХ</w:t>
      </w:r>
      <w:r>
        <w:rPr>
          <w:lang w:val="en-US"/>
        </w:rPr>
        <w:t>I</w:t>
      </w:r>
      <w:r>
        <w:rPr/>
        <w:t xml:space="preserve"> Всеросийском симпозиуме детских хирургов «Сосудистые аномалии», Челябинск, 2016г., Российском  симпозиуме детских хирургов «Перитонит у детей»  (Астрахань, 2017 г.). </w:t>
      </w:r>
    </w:p>
    <w:p>
      <w:pPr>
        <w:pStyle w:val="Normal"/>
        <w:ind w:left="0" w:firstLine="560"/>
        <w:rPr/>
      </w:pPr>
      <w:r>
        <w:rPr/>
        <w:t>Аспирант за время обучения проявила способности к научно-исследовательской работе, зарекомендовала себя как профессионально подготовленный сформировавшийся исследователь, пользующийся уважением в коллективе аспирантов, студентов и преподавателей. Учитывая выше изложенное, кандидатура Петровой А.С. может быть рекомендована к участию в конкурсе на получение  Республиканской стипендии в области естественных наук 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Научный руководитель,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доктор медицинских наук, профессор,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зав. кафедрой  хирургии                                                                              А.Н.Иванов</w:t>
      </w:r>
    </w:p>
    <w:p>
      <w:pPr>
        <w:pStyle w:val="Normal"/>
        <w:ind w:left="0" w:firstLine="5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96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240"/>
      <w:ind w:left="0" w:firstLine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8:00Z</dcterms:created>
  <dc:creator>User</dc:creator>
  <dc:description/>
  <dc:language>en-US</dc:language>
  <cp:lastModifiedBy>test</cp:lastModifiedBy>
  <cp:lastPrinted>2014-08-29T13:59:00Z</cp:lastPrinted>
  <dcterms:modified xsi:type="dcterms:W3CDTF">2018-06-04T02:48:00Z</dcterms:modified>
  <cp:revision>2</cp:revision>
  <dc:subject/>
  <dc:title/>
</cp:coreProperties>
</file>