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Calibri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к приказу Администрации Главы Республики Бурятия и 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 Республики Бурят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.08.2017 г. N  249 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ОВЕДЕНИИ КОНКУРСА НА ПРЕДОСТАВЛЕНИЕ ИЗ РЕСПУБЛИКАНСКОГО БЮДЖЕТА ГРАНТОВ НА РЕАЛИЗАЦИЮ ПРОЕКТОВ В СФЕРЕ МЕЖЭТНИЧЕСКИХ ОТНОШЕНИЙ В РЕСПУБЛИКЕ БУРЯТ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2017 ГОД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рганизатором конкурса на предоставление грантов из республиканского бюджета некоммерческим организациям, государственным и муниципальным учреждениям Республики Бурятия на реализацию проектов, программ, направленных на развитие межэтнических отношений, формирование идей толерантност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Республике Бурятия </w:t>
      </w:r>
      <w:r>
        <w:rPr>
          <w:rFonts w:cs="Times New Roman" w:ascii="Times New Roman" w:hAnsi="Times New Roman"/>
          <w:sz w:val="28"/>
          <w:szCs w:val="28"/>
        </w:rPr>
        <w:t>(далее - Конкурс) является Администрация Главы Республики Бурятия и Правительства Республики Бурятия (Комитет по межнациональным отношениям и развитию гражданских инициатив Администрации Главы Республики Бурятия и Правительства Республики Бурятия) (далее - Организатор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устанавливает цель, задачи и порядок проведения Конкурса на предоставление грантов на реализацию социально-культурных проектов, направленных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монизацию межэтнических отношений, формирование межэтнической толерантности в Республике Бур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бщественно значимых мероприятий в сфере развития национальных культур, адаптации мигрантов, популяризации идей толерантности в Республике Бур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у творческих коллективов, детских, молодежных клубов, музеев казачьих обществ Республики Бур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развитие традиционного образа жизни и традиционной культуры коренных малочисленных народов Российской Федерации, проживающих на территории Республики Бур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есто проведения конкурса: Администрация Главы Республики Бурятия и Правительства Республики Бурятия (670001, Республика Бурятия, г. Улан-Удэ, ул. Ленина, 5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ы проведения конкурс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 этап (размещение объявления о проведении Конкурса) – до 21 августа 2017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II этап (формирование Конкурсной комиссии) – до 8 сентября 2017 год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 этап (прием документов для участия в Конкурсе) – с 1 сентября по 5 сентября 2017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V этап (конкурсный отбор) – до 26 сентября 2017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 этап (оглашение победителей) – до 3 октября 2017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 этап (заключение Соглашений с победителями Конкурса) – в течение 30 рабочих дней с момента подписания протокола с победителем конкурса заключается соглашение о предоставлении гра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курсный фонд составляет 1 000 000 рублей, максимальная сумма финансирования в рамках гранта – 200 000 рублей. Возмещение части затрат производится в размере 75% от суммы, указанной в смете участника, но не превышающей максимальную сумму гра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  Для участия в конкурсе участникам необходимо представить Организатору  документы, согласно приложению к настоящему Положению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Документы принимаются  с 1 сентября по 5 сентября 2017 года с 9.00 ч. до 17.00 ч. по адресу: 670001, Республика Бурятия, г. Улан-Удэ, ул. Ленина, 54, Комитет по межнациональным отношениям и развитию гражданских инициатив, кабинет № 22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тактные телефоны для получения консультаций по вопросам подготовки заявок на участие в Конкурсе: 8 (3012) 21-40-3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и задачи Конкур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 Конкурса - содействие в реализации общественных инициатив в области развития межэтнических отношений и формировании идей толерантности в Республике Бур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проведения Конкурс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йствие гармонизации межэтнических отношений, формирование межэтнической толерантности в Республике Бурят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йствие в проведении общественно значимых мероприятий в сфере развития национальных культур, адаптации мигрантов, популяризации идей толерантности в Республике Бурят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держка творческих коллективов, детских, молодежных клубов, музеев казачьих обществ Республики Бурят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в сохранении и развитии традиционного образа жизни и традиционной культуры коренных малочисленных народов Российской Федерации, проживающих на территории Республики Бур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ники Конкур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частниками Конкурса могут быть некоммерческие организации, государственные и муниципальные учреждения Республики Бурятия (далее - Организация), зарегистрированные на территории Республики Бурятия в установленном законо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являющиеся религиозными организациями, политическими партиями, их объединениями и союзами, профессиональными союзами и их объединениями (ассоциациям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ующие проекты, направленные на укрепление межэтнических и межконфессиональных отношений, профилактику экстремизма и ксенофоб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находящиеся в стадии ликвидации и (или) банкрот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меющие задолженности по начисленным налогам, сборам и иным обязательным платежам в бюджеты любого уровня и государственные внебюджетные фон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рганизация, подавшая заявку на участие в Конкурсе, не допускается к участию в нем (не является Участником Конкурса)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ая ею заявка не соответствует требованиям, установленны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м 10 Порядка предоставления из республиканского бюджета грантов на реализацию проектов в сфере межэтнических отношений в Республике Бурятия, утвержденного постановлением Правительства Республики Бурятия от 20.03.2013 № 130 (далее - Порядок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поступила после окончания срока приема зая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Решение о недопущении к Конкурсу принимает Конкурсная комиссия и уведомляет Соискателя в течение 5 дней со дня принятия такого решения.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одведения итогов Конкур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подведения итогов и принятия решения о победителях Конкурса, в соответствии с пунктом 3 Порядка, создается Комиссия, состав которой утвержд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8 сентября 2017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2. Комиссия, в соответствии с пунктом 15 Порядк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26 сентября 2017 года</w:t>
      </w:r>
      <w:r>
        <w:rPr>
          <w:rFonts w:cs="Times New Roman" w:ascii="Times New Roman" w:hAnsi="Times New Roman"/>
          <w:sz w:val="28"/>
          <w:szCs w:val="28"/>
        </w:rPr>
        <w:t xml:space="preserve"> проверяет поданные заявки на соответствие требованиям Конкурса, оценивает проекты, программы Соискателей в соответствии с пунктами 18, 19 Порядка и выносит решение об итогах Конк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шение Комиссии оформляется протоколом. Протокол заседания утверждается председателем Комиссии и подписывается секретарем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зультаты Конкурса (список победителей Конкурса с указанием размеров грантов из республиканского бюджета) в течение 5 рабочих дней размещаются на официальном сайте Правительства Республики Бурятия в сети Интернет и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 итогам Конкурса, в соответствии с пунктом 23 Порядка, с победителями в течение 30 рабочих дней после оформления протокола о победителях Конкурса заключаются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6. По завершении реализации мероприятий в сфере межэтнических отношений Организация обязана в месячный срок представить в Администрацию Главы Республики Бурятия и Правительства Республики Бурятия отчет о выполнении проекта и документы, подтверждающие целевое использование предоставленных бюдже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к Положению о проведении Конкурса на предоставление из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республиканского бюджета грантов 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реализацию  проектов в сфере межэтнических отношений 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Республике Бурятия в 2017 году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pacing w:val="-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pacing w:val="-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spacing w:val="-4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-4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еречень документов,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предоставляемых для участия в конкурсе НА ПРЕДОСТАВЛЕНИЕ ИЗ РЕСПУБЛИКАНСКОГО БЮДЖЕТА ГРАНТОВ НА РЕАЛИЗАЦИЮ ПРОЕКТОВ В СФЕРЕ МЕЖЭТНИЧЕСКИХ ОТНОШЕНИЙ 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В РЕСПУБЛИКЕ БУРЯТИЯ В 2017 ГОДУ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Для участия в Конкурсе Организациям необходимо представить заявку, которая должна включать:</w:t>
      </w:r>
    </w:p>
    <w:p>
      <w:pPr>
        <w:pStyle w:val="Normal1"/>
        <w:spacing w:lineRule="auto" w:line="240"/>
        <w:ind w:firstLine="709"/>
        <w:rPr/>
      </w:pPr>
      <w:r>
        <w:rPr>
          <w:sz w:val="28"/>
          <w:szCs w:val="28"/>
        </w:rPr>
        <w:t>1) заявление на участие в Конкурсе (оформленное согласно приложению к Порядку предоставления из республиканского бюджета грантов на реализацию проектов в сфере межэтнических отношений в Республике Бурятия, утвержденного</w:t>
      </w:r>
      <w:r>
        <w:rPr>
          <w:rFonts w:cs="Calibri" w:ascii="Calibri" w:hAnsi="Calibri"/>
          <w:szCs w:val="22"/>
        </w:rPr>
        <w:t xml:space="preserve"> </w:t>
      </w:r>
      <w:r>
        <w:rPr>
          <w:sz w:val="28"/>
          <w:szCs w:val="28"/>
        </w:rPr>
        <w:t xml:space="preserve"> постановлением Правительства Республики Бурятия от 20.03. 2013  №13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твержденный проект, программу Организации на реализацию мероприятий в сфере межэтнических отно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смету расходов на реализацию проекта, программ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4) заверенную руководителем Организации копию отчетности за предыдущий финансовы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5) </w:t>
      </w: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заверенную руководителем Организации копию свидетельства о государственной регистрации юридического лица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копию устава Организации, заверенную руководителем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справку в свободной форме о деятельности Организации, заверенную руководителем Организ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участия в Конкурсе в целях возмещения части затрат Организация прилагает к заявке следующие документы, подтверждающие расход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веренный руководителем Организации финансовый отч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тежные поручения, соглашения, договоры, подтверждающие расх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явка на участие в Конкурсе представляется на бумажном и электронном носителе (СD или DVD диске с пометкой «на Конкурс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явка на участие в Конкурсе должна быть сброшюрована в одну или несколько папок (томов), страницы которых пронумерованы. Первыми должны быть подшиты заявление и перечень документов, входящих в состав заявки, с указанием страниц, на которых находятся соответствующие документы. При представлении в составе заявки нескольких папок (томов) указываются номера папок (томов) и количество страниц в каждой папке (томе) соответств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Заявка на участие в Конкурсе запечатывается в конверт, на котором указываются слова «Заявка на участие в конкурсном отборе на реализацию проектов в сфере межэтнических отношений в Республике Бурятия», и направляется в адрес конкурсной 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50:00Z</dcterms:created>
  <dc:creator>Бадмаева</dc:creator>
  <dc:description/>
  <cp:keywords/>
  <dc:language>en-US</dc:language>
  <cp:lastModifiedBy>Зимирева Лариса Владимировна</cp:lastModifiedBy>
  <cp:lastPrinted>2017-04-12T09:14:00Z</cp:lastPrinted>
  <dcterms:modified xsi:type="dcterms:W3CDTF">2017-08-17T01:40:00Z</dcterms:modified>
  <cp:revision>6</cp:revision>
  <dc:subject/>
  <dc:title/>
</cp:coreProperties>
</file>