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ЗАЯВКА </w:t>
      </w:r>
      <w:r>
        <w:rPr>
          <w:caps/>
        </w:rPr>
        <w:t>на кадр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762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я об организации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й участок №8 Октябрьского района г.Улан-Удэ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ан-Удэ, ул.Геологическая, 23, каб.1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ФИО, долж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судья судебного участка №8 Октябрьского района г.Улан-Удэ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9-1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kt8.bur@mail.ru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акансии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организ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лжностных обязанносте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ротокола судебных заседаний, уведомление участников процесса, подшивка 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к рабо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8.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аботной пла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андидату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озраст, семейное положе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ое высшее (студент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/направле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навыки и личные качеств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ссоустой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важная 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21.06.2018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Super User</dc:creator>
  <dc:description/>
  <cp:keywords/>
  <dc:language>en-US</dc:language>
  <cp:lastModifiedBy>bsu</cp:lastModifiedBy>
  <cp:lastPrinted>2018-06-21T16:07:00Z</cp:lastPrinted>
  <dcterms:modified xsi:type="dcterms:W3CDTF">2018-06-21T08:42:00Z</dcterms:modified>
  <cp:revision>3</cp:revision>
  <dc:subject/>
  <dc:title>Центр содействия занятости и трудоустройству выпускников «Старт-карьера»,</dc:title>
</cp:coreProperties>
</file>