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ЯВКА </w:t>
      </w:r>
      <w:r>
        <w:rPr>
          <w:caps/>
          <w:sz w:val="32"/>
          <w:szCs w:val="32"/>
        </w:rPr>
        <w:t>на кадр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01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 об организации: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ган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ДО "Городской дворец детского (юношеского) творчества"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031, г. Улан-Удэ, ул. Бабушкина,  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ое лицо: ФИО, должност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акова Марина Николаевн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3856965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вакансии: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вакан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о мультипликации и детской анимац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должностных обязанносте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ой личности обучающегося, способной к самоопределению и самореализации, через эстетическую, нравственную и духовную силу изобразительного искусства посредством анимационной и мультипликационной деятельности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ост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ая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афик работ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асов в неделю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заработной плат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беседован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трудоустрой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договор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кандидату: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, возраст, семейное положе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меет знач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енное высшее (выпускник)  /  неоконченное высшее (студент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/направле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ое образование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работ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меет значен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ата: 12.10.201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6:00Z</dcterms:created>
  <dc:creator>Super User</dc:creator>
  <dc:description/>
  <cp:keywords/>
  <dc:language>en-US</dc:language>
  <cp:lastModifiedBy>bsu</cp:lastModifiedBy>
  <cp:lastPrinted>2011-02-01T15:12:00Z</cp:lastPrinted>
  <dcterms:modified xsi:type="dcterms:W3CDTF">2018-10-12T07:16:00Z</dcterms:modified>
  <cp:revision>2</cp:revision>
  <dc:subject/>
  <dc:title>Центр содействия занятости и трудоустройству выпускников «Старт-карьера»,</dc:title>
</cp:coreProperties>
</file>