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caps/>
        </w:rPr>
        <w:t>на кадр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рганизац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«Бурятский республиканский индустриальный технику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ан-Удэ, ул.Гагарина 28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генева Ольга Владимировна, замдиректора по УР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5-37, 8924750468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gen@yandex.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глийского язы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сского языка и литера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ой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женерной графики.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лжностных обязанност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/частич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/временная               на обсуждении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ла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,    срочный трудовой контракт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, семейное полож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енное высшее (выпускник) 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и 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в зависимости от стажа, категории, количества часов; 1 ставка  – от 16000 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02.10.2018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0:00Z</dcterms:created>
  <dc:creator>Super User</dc:creator>
  <dc:description/>
  <cp:keywords/>
  <dc:language>en-US</dc:language>
  <cp:lastModifiedBy>bsu</cp:lastModifiedBy>
  <cp:lastPrinted>2011-02-01T15:12:00Z</cp:lastPrinted>
  <dcterms:modified xsi:type="dcterms:W3CDTF">2018-10-03T00:29:00Z</dcterms:modified>
  <cp:revision>4</cp:revision>
  <dc:subject/>
  <dc:title>Центр содействия занятости и трудоустройству выпускников «Старт-карьера»,</dc:title>
</cp:coreProperties>
</file>