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ЗАЯВКА </w:t>
      </w:r>
      <w:r>
        <w:rPr>
          <w:caps/>
        </w:rPr>
        <w:t>на кадр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762"/>
      </w:tblGrid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я об организации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обеспечению деятельности мировых судей в Республике Бур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34, Республика Бурятия, Железнодорожны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ан-Удэ, ул.Красноармейская, 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04, 3-этаж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ФИО, должн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 Жаргал Васильевич, начальник отдела кадр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3-58, 44-04-84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mirsud.govrb.ru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акансии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кан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 судебных заседаний и секретари судебных участк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труд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кандидату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возраст, семейное положе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 значения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енное высшее (выпускник)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/направле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 знач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28.04.2014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36:00Z</dcterms:created>
  <dc:creator>Super User</dc:creator>
  <dc:description/>
  <cp:keywords/>
  <dc:language>en-US</dc:language>
  <cp:lastModifiedBy>Алекс</cp:lastModifiedBy>
  <cp:lastPrinted>2011-02-01T15:12:00Z</cp:lastPrinted>
  <dcterms:modified xsi:type="dcterms:W3CDTF">2014-04-27T23:36:00Z</dcterms:modified>
  <cp:revision>2</cp:revision>
  <dc:subject/>
  <dc:title>Центр содействия занятости и трудоустройству выпускников «Старт-карьера»,</dc:title>
</cp:coreProperties>
</file>