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egory"/>
        <w:shd w:fill="FFFFFF" w:val="clear"/>
        <w:spacing w:before="0" w:after="0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>Деятельность по профилю организации</w:t>
      </w:r>
    </w:p>
    <w:p>
      <w:pPr>
        <w:pStyle w:val="Title"/>
        <w:shd w:fill="FFFFFF" w:val="clear"/>
        <w:spacing w:before="0" w:after="75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Государственный инспектор</w:t>
      </w:r>
    </w:p>
    <w:p>
      <w:pPr>
        <w:pStyle w:val="Company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Забайкальское управление Федеральной службы по экологическому, технологическому и атомному надзору</w:t>
      </w:r>
    </w:p>
    <w:p>
      <w:pPr>
        <w:pStyle w:val="Location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Республика Бурятия, Улан-Удэ</w:t>
      </w:r>
    </w:p>
    <w:p>
      <w:pPr>
        <w:pStyle w:val="Price"/>
        <w:shd w:fill="FFFFFF" w:val="clear"/>
        <w:spacing w:before="150" w:after="150"/>
        <w:rPr>
          <w:rFonts w:ascii="Arial" w:hAnsi="Arial" w:cs="Arial"/>
          <w:color w:val="3C6CC3"/>
          <w:sz w:val="27"/>
          <w:szCs w:val="27"/>
        </w:rPr>
      </w:pPr>
      <w:r>
        <w:rPr>
          <w:rFonts w:cs="Arial" w:ascii="Arial" w:hAnsi="Arial"/>
          <w:color w:val="3C6CC3"/>
          <w:sz w:val="27"/>
          <w:szCs w:val="27"/>
        </w:rPr>
        <w:t>от 14 000 до 16 000 руб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ем документов: 5 марта 2014 г. по 25 марта 2014 г.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Источник вакансии, наименование государственного органа или организац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айкальское управление Федеральной службы по экологическому, технологическому и атомному надзору, Территориальный орган (Забайкальское управление Федеральной службы по экологическому, технологическому и атомному надзору)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Профиль ваканс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промышленный надзор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труктурное подразделение, подразделение в структурном подразделени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байкальское управление Федеральной службы по экологическому, технологическому и атомному надзору, Байкальский отдел по общепромышленному и строительному надзору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Группа и категория долж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шая, Специалисты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лжностные обязанност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яет государственный надзор и контроль за соблюдением поднадзорными предприятиями и организациями, должностными лицами и гражданами требований промышленной безопасности при эксплуатации производственных объектов, а также за выполнением условий, установленных в разрешениях (лицензиях), выданных органами Ростехнадзора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Тип служебного контракта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срочный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Служебный распорядок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ировки: нет, 5-ти дневная с.н. с 09-00 до 18-00, Ненормированный рабочий день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Знания и навыки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знаний, опыта и навыков ведения работ в области контрольной и надзорной деятельности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Квалификационные требования к стажу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язательный стаж государственной службы: Без предъявления требований к стажу или Обязательный стаж работы по специальности: Без предъявления требований к стажу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Требования к замещаемой должности —образование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шее образование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Время и место приёма документов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. Улан-Удэ, проспект 50-летия Октября, 28 «а» каб 702</w:t>
      </w:r>
    </w:p>
    <w:p>
      <w:pPr>
        <w:pStyle w:val="Normal"/>
        <w:shd w:fill="FFFFFF" w:val="clear"/>
        <w:spacing w:before="0" w:after="15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Дополнительная информация</w:t>
      </w:r>
    </w:p>
    <w:p>
      <w:pPr>
        <w:pStyle w:val="Normal"/>
        <w:shd w:fill="FFFFFF" w:val="clear"/>
        <w:spacing w:before="0" w:after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дидатам, допущенным ко второму этапу конкурса (заседание конкурсной комиссии), не позднее, чем за 7 дней до начала второго этапа, будут направлены сообщения о дате, месте и времени его проведения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 Государственный гражданский служащий иного государственного органа, изъявивший желание участвовать в конкурсе, представляет заявление на имя руководителя Забайкальского управления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(установленной формы) с приложением фотографии.</w:t>
      </w:r>
    </w:p>
    <w:p>
      <w:pPr>
        <w:pStyle w:val="Heading3"/>
        <w:shd w:fill="FFFFFF" w:val="clear"/>
        <w:spacing w:before="0" w:after="300"/>
        <w:rPr>
          <w:rFonts w:ascii="Verdana" w:hAnsi="Verdana" w:cs="Arial"/>
          <w:b w:val="false"/>
          <w:b w:val="false"/>
          <w:bCs w:val="false"/>
          <w:color w:val="000000"/>
        </w:rPr>
      </w:pPr>
      <w:r>
        <w:rPr>
          <w:rFonts w:cs="Arial" w:ascii="Verdana" w:hAnsi="Verdana"/>
          <w:b w:val="false"/>
          <w:bCs w:val="false"/>
          <w:color w:val="000000"/>
        </w:rPr>
        <w:t>Контактная информация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ая почта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3399"/>
          </w:rPr>
          <w:t>ok@uten.burnet.ru</w:t>
        </w:r>
      </w:hyperlink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012) 29-41-76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: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3012) 29-45-72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в интернете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3399"/>
          </w:rPr>
          <w:t>zab.gosnadzor.ru</w:t>
        </w:r>
      </w:hyperlink>
    </w:p>
    <w:p>
      <w:pPr>
        <w:pStyle w:val="Heading3"/>
        <w:shd w:fill="FFFFFF" w:val="clear"/>
        <w:spacing w:before="0" w:after="300"/>
        <w:rPr>
          <w:rFonts w:ascii="Verdana" w:hAnsi="Verdana" w:cs="Verdana"/>
          <w:b w:val="false"/>
          <w:b w:val="false"/>
          <w:bCs w:val="false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</w:rPr>
        <w:t>Контактное лицо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С. Соседенк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egory">
    <w:name w:val="category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mpany">
    <w:name w:val="company"/>
    <w:basedOn w:val="Normal"/>
    <w:qFormat/>
    <w:pPr>
      <w:spacing w:before="280" w:after="280"/>
    </w:pPr>
    <w:rPr/>
  </w:style>
  <w:style w:type="paragraph" w:styleId="Location">
    <w:name w:val="location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uten.burnet.ru" TargetMode="External"/><Relationship Id="rId3" Type="http://schemas.openxmlformats.org/officeDocument/2006/relationships/hyperlink" Target="http://zab.gos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1:00Z</dcterms:created>
  <dc:creator>Алекс</dc:creator>
  <dc:description/>
  <cp:keywords/>
  <dc:language>en-US</dc:language>
  <cp:lastModifiedBy>Алекс</cp:lastModifiedBy>
  <dcterms:modified xsi:type="dcterms:W3CDTF">2014-03-17T01:12:00Z</dcterms:modified>
  <cp:revision>1</cp:revision>
  <dc:subject/>
  <dc:title>Деятельность по профилю организации</dc:title>
</cp:coreProperties>
</file>