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ЗАЯВКА </w:t>
      </w:r>
      <w:r>
        <w:rPr>
          <w:caps/>
        </w:rPr>
        <w:t>на кадр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62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я об организац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«Городская больница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3, г. Улан-Удэ, ул. Гармаева, 9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 ФИО, должн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Павлова Татьяна Александровн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2-45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rbol5@mail.ru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вакансии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– 4 ( участковый терапевт - 3, врач дневного стационара – 1); врач-педиатр – 1; врач-акушер-гинеколог, врач-рентгенолог – 1; детский врач-стоматолог; врач-лаборант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организа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, детская поликлиника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лжностных обязанносте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 Оказывает населению медицинскую помощь по своей специальности, используя современные методы профилактики, диагностики, лечения и реабилит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. Планирует и анализирует свою работ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3. Организует и самостоятельно проводит специальные диагностические исследования и интерпретирует их результат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4. Оформляет медицинскую документацию установленного образца в соответствии с требованиями Министерства здравоохранения Российской Федер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. Проводит экспертизу нетрудоспособности больных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. Оказывает консультативную помощь в подразделениях лечебного учрежд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. Соблюдает принципы врачебной этики и деонтолог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8. Повышает свою квалификацию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. Руководит работой среднего медицинского персонала.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лная</w:t>
            </w:r>
            <w:r>
              <w:rPr>
                <w:sz w:val="22"/>
                <w:szCs w:val="22"/>
              </w:rPr>
              <w:t>/частич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оянная</w:t>
            </w:r>
            <w:r>
              <w:rPr>
                <w:sz w:val="22"/>
                <w:szCs w:val="22"/>
              </w:rPr>
              <w:t>/временна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фик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-терапевт, врач-педиатр - 5-дневная рабочая неделя с одной рабочей суббо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ач-акушер-гинеколог, врач-рентгенолог – - 5-дневная рабочая неделя.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работной пла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 рублей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труд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договор</w:t>
            </w:r>
            <w:r>
              <w:rPr>
                <w:sz w:val="22"/>
                <w:szCs w:val="22"/>
              </w:rPr>
              <w:t>,    срочный трудовой контракт</w:t>
            </w:r>
          </w:p>
        </w:tc>
      </w:tr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ндидату: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возраст, семейное полож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ное высшее (выпускник)</w:t>
            </w:r>
            <w:r>
              <w:rPr>
                <w:sz w:val="22"/>
                <w:szCs w:val="22"/>
              </w:rPr>
              <w:t xml:space="preserve">  /  неоконченное высшее (студент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/направлени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навыки и личные качеств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важная ин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24.12.2013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1:00Z</dcterms:created>
  <dc:creator>Super User</dc:creator>
  <dc:description/>
  <cp:keywords/>
  <dc:language>en-US</dc:language>
  <cp:lastModifiedBy>Алекс</cp:lastModifiedBy>
  <cp:lastPrinted>2013-12-24T16:00:00Z</cp:lastPrinted>
  <dcterms:modified xsi:type="dcterms:W3CDTF">2013-12-27T01:11:00Z</dcterms:modified>
  <cp:revision>2</cp:revision>
  <dc:subject/>
  <dc:title>Центр содействия занятости и трудоустройству выпускников «Старт-карьера»,</dc:title>
</cp:coreProperties>
</file>