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75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Государственный инспекто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йкало-Селенгинский межрайонный отдел контроля, надзора и рыбоохраны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Республика Бурят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Кабанский район</w:t>
      </w:r>
    </w:p>
    <w:p>
      <w:pPr>
        <w:pStyle w:val="Price"/>
        <w:shd w:fill="FFFFFF" w:val="clear"/>
        <w:spacing w:before="150" w:after="150"/>
        <w:rPr>
          <w:rFonts w:ascii="Arial" w:hAnsi="Arial" w:cs="Arial"/>
          <w:color w:val="3C6CC3"/>
          <w:sz w:val="27"/>
          <w:szCs w:val="27"/>
        </w:rPr>
      </w:pPr>
      <w:r>
        <w:rPr>
          <w:rFonts w:cs="Arial" w:ascii="Arial" w:hAnsi="Arial"/>
          <w:color w:val="3C6CC3"/>
          <w:sz w:val="27"/>
          <w:szCs w:val="27"/>
        </w:rPr>
        <w:t>от 17 000 до 21 000 руб.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ем документов: 30 марта 2016 г. по 19 апреля 2016 г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i/>
          <w:i/>
          <w:iCs/>
          <w:color w:val="000000"/>
          <w:sz w:val="27"/>
          <w:szCs w:val="27"/>
        </w:rPr>
      </w:pPr>
      <w:r>
        <w:rPr>
          <w:rFonts w:cs="Arial" w:ascii="Verdana" w:hAnsi="Verdana"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Источник вакансии, наименование государственного органа или организац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е агентство по рыболовству , Ангаро-Байкальское территориальное управление Федерального агентства по рыболовству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Профиль деятельности организац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оловство, рыбоводство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труктурное подразделение, подразделение в структурном подразделен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йкало-Селенгинский межрайонный отдел контроля, надзора и рыбоохраны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Группа и категория долж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ая, Специалисты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лжностные обязан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государственного контроля, надзора и охраны водных биоресурсов и среды их обитания, мероприятий по контролю и надзору за добычей (выловом) водных биоресурсов. Составление протоколов по делам об административных правонарушениях и применение мер обеспечения о нарушениях законодательства в сфере охраны водных биоресурсов и среды их обитания. Учет, надлежащее хранение и правильное использование вверенных документов, бланков строгой отчетности, технических средств, спецсредств и другого имущества, подотчетных денежных средств, огнестрельного оружия и боеприпасов к нему. Обеспечение сохранности и учета изъятых у нарушителей орудий лова, транспорта и объектов незаконной добычи, а также их реализации в установленном порядке. Проведение плановых и внеплановых проверок и рейдов, в том числе совместно с сотрудниками правоохранительных органов и средств массовой информации. Представительство по доверенности Управления в правоохранительных, судебных и иных инстанциях. Обеспечение эффективного взаимодействия с государственными органами, юридическими лицами и гражданами по вопросам деятельности Управления. Исполнение требований охраны труда и техники безопасности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ип служебного контракта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рочный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лужебный распорядок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ировки: 80% служебного времен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бкий график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ормированный рабочий день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оциальный пакет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законодательством РФ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ая информация о вакантной долж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абанск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Знания и навыки</w:t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Знания: Конституции Российской Федерации, федеральных конституционных законов, Федерального закона от 27 июля 2004 года N 79-ФЗ "О государственной гражданской службе Российской Федерации", Федерального закона от 20 декабря 2004 года N 166-ФЗ "О рыболовстве и сохранении водных биологических ресурсов"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едерального агентства по рыболовству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Федерального агентства по рыболовству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 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Квалификационные требования к стажу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й стаж государственной службы: Без предъявления требований к стажу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й стаж работы по специальности: Без предъявления требований к стажу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ребования к замещаемой должности — образование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е образование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Время и место приёма документов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00 ч. -17.00 ч., Республика Бурятия, г. Улан-Удэ, ул. Смолина, 18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ая информация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Место проведения конкурса: г. Улан-Удэ. Предполагаемая дата проведения конкурса: 09 июня 2016 года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ые требования к кандидатам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тельно наличие высшего профессионального образования по специальности юриспруденция; знание основ соответствующей сферы деятельности и умение их применять, в том числе знание территории и водных объектов, расположенных на подконтрольной территории; наличие: прав на управление маломерными судами; водительского удостоверения; спортивного разряда. Прохождение службы в рядах Российской Армии.</w:t>
      </w:r>
    </w:p>
    <w:p>
      <w:pPr>
        <w:pStyle w:val="Heading3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онтактная информац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ектронная почт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66"/>
          </w:rPr>
          <w:t>abturr@mail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ефон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-2-21-81-9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чтовый адрес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0000, г. Улан-Удэ, ул. Смолина, 18</w:t>
      </w:r>
    </w:p>
    <w:p>
      <w:pPr>
        <w:pStyle w:val="Heading3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онтактное лицо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фонова Мария Александро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ur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2:00Z</dcterms:created>
  <dc:creator>bsu</dc:creator>
  <dc:description/>
  <cp:keywords/>
  <dc:language>en-US</dc:language>
  <cp:lastModifiedBy>bsu</cp:lastModifiedBy>
  <dcterms:modified xsi:type="dcterms:W3CDTF">2016-03-31T03:15:00Z</dcterms:modified>
  <cp:revision>1</cp:revision>
  <dc:subject/>
  <dc:title>Государственный инспектор</dc:title>
</cp:coreProperties>
</file>