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75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Государственный инспектор</w:t>
      </w:r>
    </w:p>
    <w:p>
      <w:pPr>
        <w:pStyle w:val="Company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байкальское управление Федеральной службы по экологическому, технологическому и атомному надзору</w:t>
      </w:r>
    </w:p>
    <w:p>
      <w:pPr>
        <w:pStyle w:val="Location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публика Бурятия, Улан-Удэ</w:t>
      </w:r>
    </w:p>
    <w:p>
      <w:pPr>
        <w:pStyle w:val="Price"/>
        <w:shd w:fill="FFFFFF" w:val="clear"/>
        <w:spacing w:before="150" w:after="150"/>
        <w:rPr>
          <w:rFonts w:ascii="Arial" w:hAnsi="Arial" w:cs="Arial"/>
          <w:color w:val="3C6CC3"/>
          <w:sz w:val="27"/>
          <w:szCs w:val="27"/>
        </w:rPr>
      </w:pPr>
      <w:r>
        <w:rPr>
          <w:rFonts w:cs="Arial" w:ascii="Arial" w:hAnsi="Arial"/>
          <w:color w:val="3C6CC3"/>
          <w:sz w:val="27"/>
          <w:szCs w:val="27"/>
        </w:rPr>
        <w:t>от 17 000 до 19 000 руб.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ием документов: 12 мая 2015 г. по 1 июня 2015 г.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Источник вакансии, наименование государственного органа или организаци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айкальское управление Федеральной службы по экологическому, технологическому и атомному надзору, Территориальный орган (Забайкальское управление Федеральной службы по экологическому, технологическому и атомному надзору)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Профиль ваканси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ый надзор и контроль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Структурное подразделение, подразделение в структурном подразделени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айкальское управление Федеральной службы по экологическому, технологическому и атомному надзору, Байкальский отдел энергетического надзора и надзора за гидротехническими сооружениями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Группа и категория должност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шая, Специалисты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Должностные обязанност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государственный надзор за соблюдением поднадзорными предприятиями и организациями, должностными лицами и гражданами требований промышленной безопасности при эксплуатации котлов, сосудов, работающих под давлением, а также за выполнением условий, установленных в разрешениях (лицензиях), выданных органами Ростехнадзора.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Тип служебного контракта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срочный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Служебный распорядок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ировки: 50% служебного времени, 5-ти дневная с.н. с 08-00 до 17-00, Ненормированный рабочий день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Знания и навыки</w:t>
      </w:r>
    </w:p>
    <w:p>
      <w:pPr>
        <w:pStyle w:val="Normal"/>
        <w:shd w:fill="FFFFFF" w:val="clear"/>
        <w:spacing w:before="0" w:after="300"/>
        <w:rPr/>
      </w:pPr>
      <w:r>
        <w:rPr>
          <w:rFonts w:cs="Arial" w:ascii="Arial" w:hAnsi="Arial"/>
          <w:color w:val="000000"/>
        </w:rPr>
        <w:t>Знания нормативной документации в области промышленной безопасности. 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г. № 79-ФЗ и другими федеральными законами; Соблюдать общие принципы служебного поведения государственных гражданских служащих, утвержденные Указом Президентом Российской Федерации от 12 августа 2002 г. № 885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Квалификационные требования к стажу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й стаж государственной службы: Без предъявления требований к стажу или Обязательный стаж работы по специальности: Без предъявления требований к стажу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Требования к замещаемой должности — образование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е образование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Время и место приёма документов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Улан-Удэ, проспект 50 Лет Октября, 28А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Дополнительная информация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дидатам, допущенным ко второму этапу конкурса (заседание конкурсной комиссии), не позднее, чем за 15 дней до начала второго этапа, будут направлены сообщения о дате, месте и времени его проведения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Забайкальского управления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Дополнительные требования к кандидатам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и свободное владение ПК, Microsoft Word, Excel, коммуникабельность, требовательность</w:t>
      </w:r>
    </w:p>
    <w:p>
      <w:pPr>
        <w:pStyle w:val="Heading3"/>
        <w:shd w:fill="FFFFFF" w:val="clear"/>
        <w:spacing w:before="0" w:after="30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Контактная информация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ая почта: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3399"/>
          </w:rPr>
          <w:t>zab@gosnadzor.ru</w:t>
        </w:r>
      </w:hyperlink>
    </w:p>
    <w:p>
      <w:pPr>
        <w:pStyle w:val="Normal"/>
        <w:shd w:fill="FFFFFF" w:val="clear"/>
        <w:spacing w:lineRule="atLeast" w:line="3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012) 44 44 20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в интернете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3399"/>
          </w:rPr>
          <w:t>zab.gosnadzor.ru</w:t>
        </w:r>
      </w:hyperlink>
    </w:p>
    <w:p>
      <w:pPr>
        <w:pStyle w:val="Heading3"/>
        <w:shd w:fill="FFFFFF" w:val="clear"/>
        <w:spacing w:before="0" w:after="30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Контактное лицо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А. Малявск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mpany">
    <w:name w:val="company"/>
    <w:basedOn w:val="Normal"/>
    <w:qFormat/>
    <w:pPr>
      <w:spacing w:before="280" w:after="280"/>
    </w:pPr>
    <w:rPr/>
  </w:style>
  <w:style w:type="paragraph" w:styleId="Location">
    <w:name w:val="location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@gosnadzor.ru" TargetMode="External"/><Relationship Id="rId3" Type="http://schemas.openxmlformats.org/officeDocument/2006/relationships/hyperlink" Target="http://zab.gos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7:00Z</dcterms:created>
  <dc:creator>bsu</dc:creator>
  <dc:description/>
  <cp:keywords/>
  <dc:language>en-US</dc:language>
  <cp:lastModifiedBy>bsu</cp:lastModifiedBy>
  <dcterms:modified xsi:type="dcterms:W3CDTF">2015-05-26T02:39:00Z</dcterms:modified>
  <cp:revision>1</cp:revision>
  <dc:subject/>
  <dc:title>Государственный инспектор</dc:title>
</cp:coreProperties>
</file>