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6965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объективной информации об уровне экологической грамотности среди учителей школ, педагогов дополнительного образования, преподавателей ВУЗов, СУЗов и всех желающих;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 возможности участникам Диктанта получить независимую оценку своих знаний в области экологии;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внимания средств массовой информации и российского общества к проблеме экологической грамотности;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ация учащихся к изучению вопросов экологии, знание которой является неотъемлемой составляющей образованного человека;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рекомендаций по улучшению качества экологического образования и воспитания в Республике Бурятия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Диктанта 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       Участники Диктанта  -  педагоги ОУ (учителя биологии, химии, географии, начальных классов), преподаватели ССУЗов, руководители кружков, педагоги дополнительного образования (экология), студенты ВУЗ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      Регистрация участников производится в день проведе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и принимаются на электронный адрес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g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777@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</w:rPr>
        <w:t xml:space="preserve">  тел. 89503851863 (Пыжикова Евгения Михайловна)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ция и проведение Диктанта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      Диктант проводится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 октября 2016 года в ФГБОУ ВО «БГУ» (г. Улан- Удэ, ул. Смолина, 24а, ауд. 0404).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я в 11.30 часов. Начало проведения диктанта  - 12.00 часов. При себе иметь студенческий билет, паспорт. Участие студентам – бесплатно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       Текст Диктанта включает в себя 25 заданий и состоит из трех частей: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1 часть – задания на знание экологических понятий и терминов;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2 часть – задания на знание расположения особо охраняемых природных территорий Байкальского региона;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3 часть – задания на логику и размышление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      Текст Диктанта включает открытые и закрытые вопросы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       Общая сумма баллов за Диктант – 100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       Перед началом Диктанта каждый участник получает в распечатанном виде бланк для написания Диктанта, бланк с заданиями Диктанта и устную инструкцию по его заполнению. Время выполнения заданий участниками Диктанта –  1 час 20 минут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   Участники Диктанта выполняют задания лично, без помощи извн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Запрещается выполнять задания коллективно и/или с любой посторонней помощью (включая комментарии и ответы на вопросы по условиям задач), пользоваться при выполнении заданий Конкурс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   Сданные на проверку бланки для написания Диктанта не рецензируются и участникам Диктанта не возвращаются. Апелляция не предусмотрена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   Результаты написания Диктанта участниками высылаются на электронный адрес, указанный в заявке. Победители и призеры награждаю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дипломами.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9:00Z</dcterms:created>
  <dc:creator>user</dc:creator>
  <dc:description/>
  <cp:keywords/>
  <dc:language>en-US</dc:language>
  <cp:lastModifiedBy>user</cp:lastModifiedBy>
  <dcterms:modified xsi:type="dcterms:W3CDTF">2016-10-12T04:19:00Z</dcterms:modified>
  <cp:revision>4</cp:revision>
  <dc:subject/>
  <dc:title> </dc:title>
</cp:coreProperties>
</file>