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лушателей курсов проф. переподготовки «Воспитатель ДОУ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14 сентября по 02 октябр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402"/>
        <w:gridCol w:w="3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</w:tr>
      <w:tr>
        <w:trPr>
          <w:trHeight w:val="10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сентября, понеде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школьная педагог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ходиева Д.В., к.п.н., доцент каф. ПНДО</w:t>
            </w:r>
          </w:p>
        </w:tc>
      </w:tr>
      <w:tr>
        <w:trPr>
          <w:trHeight w:val="10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сентября, втор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школьная педагог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.4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ходиева Д.В., к.п.н., доцент каф. ПНДО</w:t>
            </w:r>
          </w:p>
        </w:tc>
      </w:tr>
      <w:tr>
        <w:trPr>
          <w:trHeight w:val="1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6 сентября, ср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 и технологии физического воспитания до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.4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номова Н.Б., ст. препод. каф. ПНД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сентября, четве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педагог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докова Р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сентября, пятниц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ская псих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.40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тьева Н.Н., к. психол.н., доцент каф. П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сентября, суббо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 и технологии физического воспитания до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.40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номова Н.Б., ст. препод. каф. ПНД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21:00Z</dcterms:created>
  <dc:creator>user</dc:creator>
  <dc:description/>
  <cp:keywords/>
  <dc:language>en-US</dc:language>
  <cp:lastModifiedBy>Chet</cp:lastModifiedBy>
  <dcterms:modified xsi:type="dcterms:W3CDTF">2015-09-08T09:22:00Z</dcterms:modified>
  <cp:revision>3</cp:revision>
  <dc:subject/>
  <dc:title/>
</cp:coreProperties>
</file>