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по допуску 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ю медицинской (фармацевтической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на должностях средне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го (фармацевтического) персонал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.т.н., проф. Н.И. Мошкину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120"/>
        <w:ind w:left="5664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120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№ телефон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допустить меня к сдаче экзамена по допуску к осуществлению медицинской (фармацевтической) деятельности на должности среднего медицинского (фармацевтического) персонала в качестве*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согласно номенклатуре специальностей, указанных в п.2.1, 2.2. Положения «О порядке допуска лиц, не завершивших освоение основных образовательных программ высшего медицинского или высшего фармацевтического образования, а также лиц с высшим медицинским или высшим фармацевтическим образованием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) ФГБОУ ВПО «БГУ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20___год                                                                    Подпись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9:00Z</dcterms:created>
  <dc:creator>user</dc:creator>
  <dc:description/>
  <cp:keywords/>
  <dc:language>en-US</dc:language>
  <cp:lastModifiedBy>user</cp:lastModifiedBy>
  <dcterms:modified xsi:type="dcterms:W3CDTF">2015-04-17T07:17:00Z</dcterms:modified>
  <cp:revision>2</cp:revision>
  <dc:subject/>
  <dc:title>Председателю комиссии по допуску к </dc:title>
</cp:coreProperties>
</file>