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>Показатели научной и учебной деятельности соискателей на звание «Лучший доцент»</w:t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2"/>
        <w:gridCol w:w="1607"/>
        <w:gridCol w:w="1940"/>
        <w:gridCol w:w="2265"/>
        <w:gridCol w:w="1644"/>
        <w:gridCol w:w="1940"/>
        <w:gridCol w:w="2086"/>
        <w:gridCol w:w="17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3 (показатели за 2 год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оказатель за 1 г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ипломников или защитившегося аспиранта (соискателя) под Вашим официальным руковод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нографии (учебника или учебного пособия), статей (за искл. тезисов), в том числе  индексируемых в ведущих международных информационных базах, выходные данные, объем в п.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, название научного гранта,  официально зарегистрированного в БГУ, объем финансир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ипломников или защитившегося аспиранта (соискателя) под вашим официальным руковод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монографии (учебника или учебного пособия), статей (за искл. тезисов), выходные данные, объем в п.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, название научного гранта,  официально зарегистрированного в БГУ, объем финансиров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5:00Z</dcterms:created>
  <dc:creator>user</dc:creator>
  <dc:description/>
  <cp:keywords/>
  <dc:language>en-US</dc:language>
  <cp:lastModifiedBy>1</cp:lastModifiedBy>
  <dcterms:modified xsi:type="dcterms:W3CDTF">2015-04-24T01:55:00Z</dcterms:modified>
  <cp:revision>2</cp:revision>
  <dc:subject/>
  <dc:title>Приложение 2</dc:title>
</cp:coreProperties>
</file>