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К Б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Дуринов А.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_______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ервенства БГУ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тудентов в зачет студенческой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Цели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роводятся  с  целью  популяризации  лыжного спорта среди студентов  и  его  развития в  ВУЗе, а также для  выявления  сильнейших лыжников и лучших команд среди факультетов Университета  среди  юношей  и  дев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Дата и место прове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проведения:  3 марта  2015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 лыжная  база  «Локомотив», п. Шишк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соревнований: 14: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 коллегии состоится </w:t>
      </w:r>
      <w:r>
        <w:rPr>
          <w:b/>
          <w:sz w:val="28"/>
          <w:szCs w:val="28"/>
        </w:rPr>
        <w:t xml:space="preserve">2 марта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3:00, Куйбышева 1 «а», ка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№ 13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остав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факультетов могут быть заявлены до 4  участников, где 3 лучших показанных результата засчитываются в зачет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соревн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м.- юн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м.-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ь свободный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т командный,  интервал старта 1 мин.   Порядок будет определен на заседании судейской колл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ный судья соревнований:</w:t>
      </w:r>
      <w:r>
        <w:rPr>
          <w:sz w:val="28"/>
          <w:szCs w:val="28"/>
        </w:rPr>
        <w:t xml:space="preserve"> Аксенов М.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подачи заяв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от команд факультетов по утвержденной форме подаются </w:t>
      </w:r>
      <w:r>
        <w:rPr>
          <w:b/>
          <w:sz w:val="28"/>
          <w:szCs w:val="28"/>
        </w:rPr>
        <w:t xml:space="preserve">до 2 марта  2015 г. до 13:00 ч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Награж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бедители и призеры соревнований в  командном зачете награждаются грамотами и  призами. </w:t>
      </w:r>
      <w:r>
        <w:rPr>
          <w:sz w:val="28"/>
          <w:szCs w:val="28"/>
          <w:u w:val="single"/>
        </w:rPr>
        <w:t>Участникам при себе иметь номер паспорта и ИНН!!!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25:00Z</dcterms:created>
  <dc:creator>User</dc:creator>
  <dc:description/>
  <cp:keywords/>
  <dc:language>en-US</dc:language>
  <cp:lastModifiedBy>Администратор</cp:lastModifiedBy>
  <cp:lastPrinted>2011-02-07T11:03:00Z</cp:lastPrinted>
  <dcterms:modified xsi:type="dcterms:W3CDTF">2015-02-26T02:56:00Z</dcterms:modified>
  <cp:revision>3</cp:revision>
  <dc:subject/>
  <dc:title>«Утверждаю»</dc:title>
</cp:coreProperties>
</file>