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</w:rPr>
        <w:t xml:space="preserve">МИНИСТЕРСТВО НАУКИ 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И ВЫСШЕГО ОБРАЗОВАНИЯ </w:t>
      </w:r>
      <w:r>
        <w:rPr>
          <w:rFonts w:eastAsia="Calibri" w:cs="Times New Roman" w:ascii="Times New Roman" w:hAnsi="Times New Roman"/>
          <w:color w:val="000000"/>
        </w:rPr>
        <w:t>РОССИЙСКОЙ ФЕДЕР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ФГБОУ ВО «БУРЯТСКИЙ ГОСУДАРСТВЕННЫЙ УНИВЕРСИТЕТ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 имени ДОРЖИ БАНЗАРОВА</w:t>
      </w:r>
      <w:r>
        <w:rPr>
          <w:rFonts w:eastAsia="Calibri" w:cs="Times New Roman" w:ascii="Times New Roman" w:hAnsi="Times New Roman"/>
          <w:color w:val="000000"/>
        </w:rPr>
        <w:t>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Институт права и экономики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Кафедра теории и истории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права и </w:t>
      </w:r>
      <w:r>
        <w:rPr>
          <w:rFonts w:cs="Times New Roman" w:ascii="Times New Roman" w:hAnsi="Times New Roman"/>
          <w:b w:val="false"/>
          <w:color w:val="000000"/>
        </w:rPr>
        <w:t xml:space="preserve">государств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ое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Кафедра теории и истории права и государства  </w:t>
      </w:r>
      <w:r>
        <w:rPr>
          <w:rFonts w:cs="Times New Roman" w:ascii="Times New Roman" w:hAnsi="Times New Roman"/>
          <w:b w:val="false"/>
          <w:color w:val="000000"/>
        </w:rPr>
        <w:t>Б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урятского государственного университет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имени</w:t>
      </w:r>
      <w:r>
        <w:rPr>
          <w:rFonts w:cs="Times New Roman" w:ascii="Times New Roman" w:hAnsi="Times New Roman"/>
          <w:b w:val="false"/>
          <w:color w:val="000000"/>
        </w:rPr>
        <w:t xml:space="preserve"> Доржи Банзарова приглашает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Вас и Ваших коллег </w:t>
      </w:r>
      <w:r>
        <w:rPr>
          <w:rFonts w:cs="Times New Roman" w:ascii="Times New Roman" w:hAnsi="Times New Roman"/>
          <w:b w:val="false"/>
          <w:color w:val="000000"/>
        </w:rPr>
        <w:t xml:space="preserve">принять участие в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еждународн</w:t>
      </w:r>
      <w:r>
        <w:rPr>
          <w:rFonts w:cs="Times New Roman" w:ascii="Times New Roman" w:hAnsi="Times New Roman"/>
          <w:b w:val="false"/>
          <w:color w:val="000000"/>
          <w:lang w:val="ru-RU"/>
        </w:rPr>
        <w:t>ой</w:t>
      </w:r>
      <w:r>
        <w:rPr>
          <w:rFonts w:cs="Times New Roman" w:ascii="Times New Roman" w:hAnsi="Times New Roman"/>
          <w:b w:val="false"/>
          <w:color w:val="000000"/>
        </w:rPr>
        <w:t xml:space="preserve"> научно-практической конференции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Правовая культура нар</w:t>
      </w:r>
      <w:r>
        <w:rPr>
          <w:rFonts w:eastAsia="SimSun;宋体" w:cs="Times New Roman" w:ascii="Times New Roman" w:hAnsi="Times New Roman"/>
          <w:b/>
          <w:color w:val="000000"/>
          <w:sz w:val="32"/>
          <w:szCs w:val="32"/>
          <w:lang w:eastAsia="zh-CN"/>
        </w:rPr>
        <w:t xml:space="preserve">одов Центральной Азии: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SimSun;宋体" w:cs="Times New Roman" w:ascii="Times New Roman" w:hAnsi="Times New Roman"/>
          <w:b/>
          <w:color w:val="000000"/>
          <w:sz w:val="32"/>
          <w:szCs w:val="32"/>
          <w:lang w:eastAsia="zh-CN"/>
        </w:rPr>
        <w:t xml:space="preserve">традиции и обновление - </w:t>
      </w:r>
      <w:r>
        <w:rPr>
          <w:rFonts w:eastAsia="SimSun;宋体" w:cs="Times New Roman" w:ascii="Times New Roman" w:hAnsi="Times New Roman"/>
          <w:b/>
          <w:color w:val="000000"/>
          <w:sz w:val="32"/>
          <w:szCs w:val="32"/>
          <w:lang w:val="en-US" w:eastAsia="zh-CN"/>
        </w:rPr>
        <w:t>VIII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»,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торая состоится 8 декабря 2023 г. в 14.00 ч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 в зале заседаний Ученого совета  в  ауд. 8417  учебный корпус № 8 корпус  ул. Ранжурова, 4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йкальской юридической дек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Основные направления работы конферен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тория государства и права народов Центральной Аз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адиции народов и генезис международного пра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бенности конституционного строя и государственного управления в государствах Центральной Аз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вое регулирование гражданских правоотношений в Центральной Азии: происхождение, эволюция, цивилизационное значе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уголовное право и уголовный процесс в истории народов Центральной 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ремя проведения конференции: </w:t>
      </w:r>
      <w:r>
        <w:rPr>
          <w:rFonts w:cs="Times New Roman" w:ascii="Times New Roman" w:hAnsi="Times New Roman"/>
          <w:color w:val="000000"/>
          <w:sz w:val="28"/>
          <w:szCs w:val="28"/>
        </w:rPr>
        <w:t>8 декабря 2023 года в 14:00.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StrongEmphasis"/>
          <w:color w:val="000000"/>
          <w:sz w:val="28"/>
          <w:szCs w:val="28"/>
        </w:rPr>
        <w:t>Место проведения конференции: </w:t>
      </w:r>
      <w:r>
        <w:rPr>
          <w:color w:val="000000"/>
          <w:sz w:val="28"/>
          <w:szCs w:val="28"/>
          <w:shd w:fill="FFFFFF" w:val="clear"/>
        </w:rPr>
        <w:t>670000, Российская Федерация, Республика Бурятия, </w:t>
      </w:r>
      <w:r>
        <w:rPr>
          <w:color w:val="000000"/>
          <w:sz w:val="28"/>
          <w:szCs w:val="28"/>
        </w:rPr>
        <w:t xml:space="preserve"> г. Улан-Удэ, ул.</w:t>
      </w:r>
      <w:r>
        <w:rPr>
          <w:bCs/>
          <w:color w:val="000000"/>
          <w:sz w:val="28"/>
          <w:szCs w:val="28"/>
        </w:rPr>
        <w:t xml:space="preserve"> Ранжурова, 4</w:t>
      </w:r>
      <w:r>
        <w:rPr>
          <w:color w:val="000000"/>
          <w:sz w:val="28"/>
          <w:szCs w:val="28"/>
        </w:rPr>
        <w:t xml:space="preserve">, учебный корпус № 8 БГУ. </w:t>
      </w:r>
    </w:p>
    <w:p>
      <w:pPr>
        <w:pStyle w:val="Style15"/>
        <w:spacing w:before="0" w:after="0"/>
        <w:ind w:firstLine="284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ок подачи заявок и докладов: </w:t>
      </w:r>
      <w:r>
        <w:rPr>
          <w:rStyle w:val="StrongEmphasis"/>
          <w:b w:val="false"/>
          <w:color w:val="000000"/>
          <w:sz w:val="28"/>
          <w:szCs w:val="28"/>
        </w:rPr>
        <w:t>до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30 ноября 2023 года.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участия:</w:t>
      </w:r>
      <w:r>
        <w:rPr>
          <w:color w:val="000000"/>
          <w:sz w:val="28"/>
          <w:szCs w:val="28"/>
        </w:rPr>
        <w:t xml:space="preserve">  очная / заочная. </w:t>
      </w:r>
    </w:p>
    <w:p>
      <w:pPr>
        <w:pStyle w:val="Style15"/>
        <w:spacing w:before="0" w:after="0"/>
        <w:ind w:firstLine="284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на участие в конференции и тексты докладов, оформленные по приведенным ниже правилам, направляются в организационный комитет по E-mail: </w:t>
      </w:r>
      <w:r>
        <w:rPr>
          <w:color w:val="000000"/>
          <w:sz w:val="28"/>
          <w:szCs w:val="28"/>
          <w:shd w:fill="FFFFFF" w:val="clear"/>
        </w:rPr>
        <w:t>uf.tipg@mail.ru</w:t>
      </w:r>
    </w:p>
    <w:p>
      <w:pPr>
        <w:pStyle w:val="Style15"/>
        <w:spacing w:before="0" w:after="0"/>
        <w:ind w:firstLine="284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доклада: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доклада должен быть подготовлен по следующим правилам: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>·      Наличие УДК;</w:t>
      </w:r>
    </w:p>
    <w:p>
      <w:pPr>
        <w:pStyle w:val="Style15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 Объем материала — 7-15 страниц; обязательно наличие аннотации (объемом не менее 50 слов) и ключевых слов (не менее 5); размер шрифта аннотации и ключевых слов – 12, шрифт – Times New Roman.</w:t>
      </w:r>
    </w:p>
    <w:p>
      <w:pPr>
        <w:pStyle w:val="Style15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 Формат страницы документа — A4; ориентация — портретная; поля: верхнее, нижнее — «20» мм, левое — «30» мм, правое – «1,5»;</w:t>
      </w:r>
    </w:p>
    <w:p>
      <w:pPr>
        <w:pStyle w:val="Style15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 Шрифт заголовка — прямой Times New Roman, основной кегль (размер) шрифта — 14, выравнивание – по ширине;</w:t>
      </w:r>
    </w:p>
    <w:p>
      <w:pPr>
        <w:pStyle w:val="Style15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 На первой странице указываются инициалы и фамилии авторов, выравнивание по правой стороне; на следующей строке название заглавными буквами полужирным шрифтом, выравнивание по центру;</w:t>
      </w:r>
    </w:p>
    <w:p>
      <w:pPr>
        <w:pStyle w:val="Style15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 Формат сносок: шрифт – Times New Roman, размер – 10. Выравнивание – по ширине;</w:t>
      </w:r>
    </w:p>
    <w:p>
      <w:pPr>
        <w:pStyle w:val="Style15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  После названия доклада через одну пустую строку указывается аннотация и ключевые слова на русском языке;</w:t>
      </w:r>
    </w:p>
    <w:p>
      <w:pPr>
        <w:pStyle w:val="Style15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 Основной шрифт документа —Times New Roman, размер шрифта —14, выравнивание по ширине, абзацный отступ — 5 мм;</w:t>
      </w:r>
    </w:p>
    <w:p>
      <w:pPr>
        <w:pStyle w:val="Style15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 Межстрочный интервал в основном тексте — 1.5, в сносках – 1;</w:t>
      </w:r>
    </w:p>
    <w:p>
      <w:pPr>
        <w:pStyle w:val="Style15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Переносы в основном тексте статьи, библиографии и информационных записях после нее запрещены;</w:t>
      </w:r>
    </w:p>
    <w:p>
      <w:pPr>
        <w:pStyle w:val="Style15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   Номера страниц проставляются сверху от центра;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>·      Библиографический список и сноски оформляются по требования ГОСТа 2008 года;</w:t>
      </w:r>
    </w:p>
    <w:p>
      <w:pPr>
        <w:pStyle w:val="Style15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 Название файла должно начинаться с фамилии основного автора.</w:t>
      </w:r>
    </w:p>
    <w:p>
      <w:pPr>
        <w:pStyle w:val="Style15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я тексты докладов Оргкомитету конференции, авторы соглашаются с условиями представления материалов. Статьи участников конференции будут опубликованы в журнале «Вестник. Юриспруденция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ые данные организационного комитета конференции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чтовый адрес: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670000, г. Улан-Удэ, ул. Сухэ-Батора,6, учебный корпус №7, аудитория 7403, кафедра теории и истории права и государств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color w:val="222222"/>
          <w:sz w:val="27"/>
          <w:szCs w:val="27"/>
          <w:shd w:fill="F9F9F9" w:val="clear"/>
        </w:rPr>
        <w:t>297-160, доб. 702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ая почта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uf.tipg@mail.ru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ое лицо: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 xml:space="preserve">Гунзынов Жаргал Паламович,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c</w:t>
      </w:r>
      <w:r>
        <w:rPr>
          <w:rStyle w:val="StrongEmphasis"/>
          <w:b w:val="false"/>
          <w:color w:val="000000"/>
          <w:sz w:val="28"/>
          <w:szCs w:val="28"/>
        </w:rPr>
        <w:t>тарший преподаватель кафедры теории и истории права и государства, тел.  8-914-833-29-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оргкомите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угарова Сержена Жигмытовна, доктор исторических наук, доцент, заведующая кафедрой теории и истории права и государства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конферен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авовая культура народов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Центральной Азии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традиции и обнов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before="120" w:after="2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8.12.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се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участия (очная/заочна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удем рады видеть Вас в числе учас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шей традиционной конференции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MINISTRY OF SCIEN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ND HIGHER EDUCATION OF THE RUSSIAN FEDER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ANZAROV BURYAT STATE UNIVERSITY (BS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Law Facul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epartment of Theory and History of Law and S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nformation ma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Dear colleagues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Banzarov Buryat State University Law Faculty invites you and your colleagues to take part in international scientific and practical conferenc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entral Asia Peoples legal cultur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traditions and renewal – VIII”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he conference will take place as a part of the Baikal legal decade, which dedicated to the 90th anniversary of BS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he conference main directions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- history of the state and law of Central Asia People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- national traditions and the international law genesi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- the constitutional system features and public administration in the states of Central Asia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- legal regulation of legal relations in Central Asia: regularity, evolution, civilizational significanc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- criminal law and criminal procedure in the history of the peoples of Central Asi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onference time: December 8, 2023 at 02.00 p.m. (Ulan-Ude time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Conference venue is University building No. 8: 4 Ranzhurova street, Ulan-Ude, 670000, Republic of Buryatia, Russi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eadline for submission of applications and reports: until December 3, 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Form of participation: full-time / part-tim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Applications for participation in the conference and reports (formulated according to the rules below) are sent to the Organizing committee by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uf.tipg@mail.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eport formatting requirement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he text should be prepared according to the following rules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- availability of UDC (Universal Decimal Classification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- material volume – 7-15 pages; an abstract (at least 50 words) and keywords (at least 5) are required; font size of the abstract and keywords – 12 pt, font is Times New Roman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- page format – A4; orientation – portrait; margins: top and bottom – "20" mm, left – "30" mm, right – "15" mm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- header font – direct Times New Roman, main font size – 14 pt, alignment – according to the width of the pag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- initials and surnames of authors are indicated on the first page, right-aligned; on the next line, the name in capital letters in bold, center alignmen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- format of footnotes: font – Times New Roman, size – 10 pt., alignment – according to the width of the pag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- after the title of the report, an abstract and key words in Russian are indicated in one empty lin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- the main font of the document is Times New Roman, font size is 14 pt, justified alignment, paragraph indentation is 5 mm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- line spacing in the main text - 1.5, in footnotes -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- transfers in the main text of the article, bibliography and information records after it are prohibited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- page numbers are located at the top center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- the file name must begin with the main author surnam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y sending texts to the conference Organizing Committee, the authors agree to conditions for the material provision. Articles of the conference participants will be published in the journal “Vestnik BSU. Jurisprudenc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Organizing committee contact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ostal address: 6 Sukhe-Bator str., University building No. 7 (room 7403), Ulan-Ude, Republic of Buryatia, Russia, 6700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el.: 297-160, extension – 70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-mail: uf.tipg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ontact person: Gunzynov Zhargal Palamovich, Senior Lecturer, Department of History of Law and State, tel. 8-914-833-29-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hairman of the Organizing Committee: Dugarova Serzhena Zhigmytovna, Doctor of History, associate professor and head of the Department of theory and history of law and stat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pplication for participation in the conferen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entral Asia Peoples legal cultur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traditions and renewal – VIII”. </w:t>
      </w:r>
    </w:p>
    <w:p>
      <w:pPr>
        <w:pStyle w:val="Normal"/>
        <w:shd w:fill="FFFFFF" w:val="clear"/>
        <w:spacing w:before="120" w:after="2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12.2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ll 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pi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ain directi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cademic degree, academic tit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Job tit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ducational instituti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orm of participation (full/part-time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el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We will be glad to see you among the participants of the conference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.tip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10:00Z</dcterms:created>
  <dc:creator>user</dc:creator>
  <dc:description/>
  <cp:keywords/>
  <dc:language>en-US</dc:language>
  <cp:lastModifiedBy>user</cp:lastModifiedBy>
  <cp:lastPrinted>2017-10-23T12:21:00Z</cp:lastPrinted>
  <dcterms:modified xsi:type="dcterms:W3CDTF">2023-11-15T06:47:00Z</dcterms:modified>
  <cp:revision>6</cp:revision>
  <dc:subject/>
  <dc:title/>
</cp:coreProperties>
</file>