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спубликанском чемпионате по чтению вслух на бурятском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общий порядок организации и проведения Открытого чемпионат по чтению всл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бурятском языке «Буряадаараа унш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студентов вузов города Улан-Уд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освя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-летию со дня рождения Х. Намсар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Чемпионат). Чемпионат организуется и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ежегодного университетского праздника «Дни бурятского языка в БГУ имени Доржи Банзарова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Чемпиона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опуляризация культуры чтения среди учащихся высших учебных заве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лучшими образцами бурятской литературы в востребованном формате чемпионат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оспитанию подрастающего поколения в духе традиционных духовно</w:t>
      </w:r>
      <w:r>
        <w:rPr>
          <w:rFonts w:cs="Cambria Math" w:ascii="Cambria Math" w:hAnsi="Cambria 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ых ценност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молодежи, профессионального сообщества в события чемпионат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Сроки и место проведения Чемпионата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оведения:  22 октября 2019 года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ведения: г. Улан-Удэ, ул. Ранжурова, 4, БГУ, 8 корпус, ауд. 8417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мероприятия:  09.4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частники Чемпионата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вузов г. Улан-Удэ. Количество участников от одного вуза – не более 10 че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егламент проведения этапов Чемпиона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Чемпионата создается Оргкомитет. Члены Оргкомитета проводят отбор текстов и их подготовку для чтения. Выбранные отрывки отмечаются закладками. Книги с выбранными отрывками раскладываются по большим конвертам для четырех раундов. Каждый раунд посвящается одной из четырех тем – бурятская проза, бурятская поэзия (произведения Х. Намсараева), современная бурятская литература, мировая классика на бурятском языке.</w:t>
      </w:r>
      <w:r>
        <w:rPr>
          <w:rFonts w:cs="Times New Roman" w:ascii="Times New Roman" w:hAnsi="Times New Roman"/>
          <w:sz w:val="24"/>
          <w:szCs w:val="24"/>
        </w:rPr>
        <w:t xml:space="preserve"> Участники по очереди выходят на импровизированную сцену, выбирают конверт с книгой. Участник читает вслух за 1 минуту выделенный отрывок из книг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итерии оценки Чемпионата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технику чтения и артистизм выступающего участника по 6-балльной шкале. Наивысший балл – 6, низший – 1. Первая оценка выставляется за технику чтения, вторая за артистизм. Баллы каждого раунда суммируются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Критерии:</w:t>
      </w:r>
    </w:p>
    <w:p>
      <w:pPr>
        <w:pStyle w:val="Default"/>
        <w:ind w:firstLine="567"/>
        <w:jc w:val="both"/>
        <w:rPr/>
      </w:pPr>
      <w:r>
        <w:rPr>
          <w:bCs/>
        </w:rPr>
        <w:t>Техника чтения</w:t>
      </w:r>
      <w:r>
        <w:rPr/>
        <w:t xml:space="preserve">: соблюдение норм бурятского литературного языка, соблюдение норм орфоэпии, соблюдение интонационных акцентов на знаках препинания,   общее качество реч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тистизм</w:t>
      </w:r>
      <w:r>
        <w:rPr>
          <w:rFonts w:cs="Times New Roman" w:ascii="Times New Roman" w:hAnsi="Times New Roman"/>
          <w:sz w:val="24"/>
          <w:szCs w:val="24"/>
        </w:rPr>
        <w:t>: оценка артистизма выступающего участника целиком и полностью остается на усмотрение члена жюр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Чемпиона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дипломами и подарками. </w:t>
      </w:r>
      <w:r>
        <w:rPr>
          <w:rFonts w:cs="Times New Roman" w:ascii="Times New Roman" w:hAnsi="Times New Roman"/>
          <w:spacing w:val="-2"/>
          <w:sz w:val="24"/>
          <w:szCs w:val="24"/>
        </w:rPr>
        <w:t>Награждение призеров состоится 22.10.2019 г.  в ауд. 8129  в 13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явки на участие в Чемпионат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Чемпионате необходимо подать заявку </w:t>
      </w:r>
      <w:r>
        <w:rPr>
          <w:rFonts w:cs="Times New Roman" w:ascii="Times New Roman" w:hAnsi="Times New Roman"/>
          <w:bCs/>
          <w:sz w:val="24"/>
          <w:szCs w:val="24"/>
        </w:rPr>
        <w:t>до 20 октября 2019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litk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ФИО, вуза, факультета или института, курса,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- Халхарова Лариса Цымжитовна, к.ф.н., доц., тел: 89246543772 </w:t>
      </w:r>
    </w:p>
    <w:p>
      <w:pPr>
        <w:pStyle w:val="Normal"/>
        <w:shd w:fill="FFFFFF" w:val="clear"/>
        <w:spacing w:lineRule="auto" w:line="360" w:before="0" w:after="200"/>
        <w:ind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itka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7:00Z</dcterms:created>
  <dc:creator>Цырен</dc:creator>
  <dc:description/>
  <dc:language>en-US</dc:language>
  <cp:lastModifiedBy>user8313_2</cp:lastModifiedBy>
  <dcterms:modified xsi:type="dcterms:W3CDTF">2019-10-07T03:17:00Z</dcterms:modified>
  <cp:revision>2</cp:revision>
  <dc:subject/>
  <dc:title/>
</cp:coreProperties>
</file>