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4" w:after="0"/>
        <w:ind w:left="335" w:right="-2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роведении Конкурса на публикацию лучших работ молодых исследователей и студентов в Российском ежегоднике Европейской конвенции по правам челове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проведения конкурса на публикацию лучших работ молодых исследователей и студентов в Российском ежегоднике Европейской конвенции по правам человека (далее – Конкурс)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7080" w:leader="none"/>
        </w:tabs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курс учрежден редакционным советом Российского ежегодника Европейской конвенции по правам человека. </w:t>
      </w:r>
    </w:p>
    <w:p>
      <w:pPr>
        <w:pStyle w:val="Style22"/>
        <w:spacing w:before="17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Российский ежегодник Европейской конвенции по правам человека, издательский дом «Развитие правовых систем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echr.today), Европейский учебный институт МГИМО МИД России (www.eurocollege.ru)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проведения Конкурса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и стимулирование научно-исследовательской деятельности молодых ученых-юристов (аспирантов, молодых специалистов, студент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прецедентной практики Европейского Суда по правам человека в научном и юридическом сообществах в сферах юридического образования и правопримен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практической реализации конвенционных гарантий прав человека во внутригосударственной правовой системе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перспективных направлений научных исследований деятельности Европейского Суда по правам человека, практики толкования и применения норм Конвенции о защите прав человека и основных свобод (Европейского конвенции по правам человека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тематике и сроках проведения Конкурса размещается на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echr.today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760" w:leader="none"/>
          <w:tab w:val="left" w:pos="4780" w:leader="none"/>
          <w:tab w:val="left" w:pos="7240" w:leader="none"/>
          <w:tab w:val="left" w:pos="8600" w:leader="none"/>
          <w:tab w:val="left" w:pos="10040" w:leader="none"/>
        </w:tabs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изационного комитета Конкурса – </w:t>
      </w:r>
      <w:r>
        <w:rPr>
          <w:rFonts w:cs="Times New Roman" w:ascii="Times New Roman" w:hAnsi="Times New Roman"/>
          <w:sz w:val="28"/>
          <w:szCs w:val="28"/>
          <w:lang w:val="en-US"/>
        </w:rPr>
        <w:t>yearbook</w:t>
      </w:r>
      <w:r>
        <w:rPr>
          <w:rFonts w:cs="Times New Roman" w:ascii="Times New Roman" w:hAnsi="Times New Roman"/>
          <w:sz w:val="28"/>
          <w:szCs w:val="28"/>
        </w:rPr>
        <w:t>@echr.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е допускаются проходящие обучение в российских высших государственных и негосударственных учебных заведениях граждане Российской Федерации и представители других государств, а также аспиранты и молодые специалисты, окончившие такие учреждения не более пяти лет назад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с участников не взимается, участие в Конкурсе является бесплатным. Организаторы Конкурса не возмещают расходы участников, которые могут возникнуть в связи с участием в Конкурсе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проводится в заочной форме на русском языке и предполагает самостоятельное написание исследовательской статьи на тему, непосредственно связанную с деятельностью Европейского Суда по правам человека, практикой толкования и применения норм Европейской конвенции по правам человека. Темы конкурсных статей определяются участниками Конкурса самостоятельно в соответствии с их интересами и исходя из общей тематики соответствующего выпуска Российского ежегодника Европейской конвенции по правам человека (http://echr.today/news/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статья представляет собой актуальное исследование, нигде ранее не опубликованное и не размещенное (ни в печатных изданиях, ни в информационно-коммуникационной сети «Интернет»), в котором с опорой на законодательство, доктрину, практику Европейского Суда по правам человека и российскую правоприменительную практику рассматриваются проблемные правовые вопросы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исьменной работы в адрес организационного комитета Конкурса по указанному в п. 4 настоящего Положения адресу электронной почты означает согласие автора с условиями Конкурса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сьменная работа, представляемая на Конкурс, может быть подготовлена несколькими авторами, но не в соавторстве с научным руководителем (преподавателем). В случае соавторства каждый из соавторов должен отвечать условиям участия в Конкурсе (см. п. 5 настоящего Положен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автор может представить на Конкурс только одну работу (в том числе подготовленную в соавторстве)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340" w:leader="none"/>
          <w:tab w:val="left" w:pos="5780" w:leader="none"/>
          <w:tab w:val="left" w:pos="7240" w:leader="none"/>
          <w:tab w:val="left" w:pos="7860" w:leader="none"/>
          <w:tab w:val="left" w:pos="9140" w:leader="none"/>
        </w:tabs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курсные статьи проходят проверку на плагиат (система «Антиплагиат»). К участию в Конкурсе принимаются работы, содержащие не менее 70% оригинального текс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ования к содержанию конкурсной статьи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ткое обозначение правовой проблемы (правовых проблем), выявленной автором в ходе анализа деятельности Европейского Суда по правам человека, практики толкования и применения норм Европейской конвенции по правам человека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реализации в Российской Федерации мер общего характера, вытекающих из постановлений ЕСПЧ и приведших к изменению законодательства и правоприменительной практики в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ую статью должны характеризовать научный стиль изложения, последовательность в аргументации, анализ необходимых источников, грамотность в изложении материала, а также оригинальность авторского подх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структуре конкурсной статьи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ние статьи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ткое обоснование актуальности избранной темы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(раскрывающая содержание заявленной темы и не выходящая за рамки ее предмета); 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ючевые выводы, к которым пришел автор, а также его предложения и рекоменд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источников литературы (не включает в себя указание на упомянутые в статье международные договоры, законодательные и судебные акты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, если таковые имеются (вспомогательные или дополнительные материалы – таблицы, рисунки, графики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Требования к форме предоставления конкурсной статьи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тьи предоставляются в электронном виде в текстовых форматах doc, docx или rtf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комендуемый объем статьи – не более 30 000 знаков с пробелами (в указанное количество не входят библиографический список и приложения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статьи должен быть выполнен на русском языке шрифтом Times New Roman, с использованием 14 кегля с междустрочным интервалом «точно 18 пт». Параметры страницы: верхнее и нижнее поля – 2,5 см, правое поле – 2,75 см, левое поле – 2,25 см, абзацный отступ – 1,23 см (выравнивание текста – по ширине страницы, сноски – внизу страницы, нумерация сносок – сквозная, нумерация страниц – вверху листа по центру кроме первой страницы)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40" w:leader="none"/>
          <w:tab w:val="left" w:pos="4320" w:leader="none"/>
          <w:tab w:val="left" w:pos="5560" w:leader="none"/>
          <w:tab w:val="left" w:pos="7720" w:leader="none"/>
          <w:tab w:val="left" w:pos="9500" w:leader="none"/>
        </w:tabs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ой статье должен дополнительно прилагаться файл, содержащий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 полных фамилии, имени и отчества автора, а также их транслитерац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од на английский язык названия конкурсной статьи, названия места учебы (аспирантуры) или рабо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нотацию и ключевые слова конкурсной статьи (общим количеством до 400 знаков с пробелами) на русском и английском языках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актные данные автора (e-mail, по желанию дополнительно – номер телефона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ных публикаций автора при наличии таковых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участия в Конкурсе участнику необходимо заполнить заявку (см. Приложение 1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месте с конкурсной статьей должна быть направлена на адрес электронной почты организационного комитета Конкурса в срок, указанный в информации о проведении Конкурса (см. п. 4 настоящего Положен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заявки с письменными работами не рассматриваются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се поступившие до истечения установленного срока конкурсные статьи проверяются организационным комитетом на предмет формального соответствия условиям Конкурса и передаются на рассмотрение жюри Конкурса, в задачи которого входят оценка содержания конкурсных статей и определение победителей. 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жюри Конкурса входят правоведы, специализирующиеся в сфере защиты прав человека и деятельности Европейского Суда по правам челове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Жюри Конкурса оценивает соответствие содержания конкурсных статей установленным настоящим Положением требованиям и в срок не позднее двух месяцев со дня окончания принятия конкурсных работ выставляет баллы по каждой рассмотренной конкурсной статье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статей: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характер и оригинальность (0–20 балл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 раскрытия темы (0–20 балл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конструктивных идей и предложений (0–20 балл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мотность, логичность в изложении материала (0–20 балл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ботать с источниками информации (0–10 баллов);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 цитирования и оформления работы (0–10 баллов)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0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дсчет баллов, выставленных членами жюри, осуществляет организационный комитет Конкурса в течение пятнадцати дней с момента завершения оценки конкурсных статей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500" w:leader="none"/>
          <w:tab w:val="left" w:pos="6240" w:leader="none"/>
          <w:tab w:val="left" w:pos="7880" w:leader="none"/>
          <w:tab w:val="left" w:pos="9200" w:leader="none"/>
        </w:tabs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участники, которые набрали максимальное число баллов (допускается несколько победителей Конкурса)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20" w:leader="none"/>
          <w:tab w:val="left" w:pos="4500" w:leader="none"/>
          <w:tab w:val="left" w:pos="5020" w:leader="none"/>
          <w:tab w:val="left" w:pos="6960" w:leader="none"/>
          <w:tab w:val="left" w:pos="7360" w:leader="none"/>
          <w:tab w:val="left" w:pos="7880" w:leader="none"/>
        </w:tabs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жюри Конкурса не разглашаются и не пересматриваются, претензии по результатам Конкурса не принимаются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Конкурса уведомляет победителей персонально по электронной почте, указанной ими в заявке. Кроме того, соответствующая информация размещается на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h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обедители Конкурса награждаются грамотами, их статьи публикуются в соответствующем выпуске Российского ежегодника Европейской конвенции по правам человека и других изданиях, а также могут размещаться в электронных правовых базах и на сайтах в информационно-коммуникационной сети «Интернет». 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шие учебные заведения, которые представляют победители Конкурса, от имени организаторов Конкурса направляются благодарственные письма.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 партнеры Конкурса могут учреждать специальные награды и отмечать отдельные работы участник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частие в Конкурсе подразумевает согласие авторов на публикацию их статей в Российском ежегоднике Европейской конвенции по правам человека, а также в других изданиях издательского дома «Развитие правовых систем», а также согласие на последующее размещение их раб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 правовых баз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00" w:leader="none"/>
          <w:tab w:val="left" w:pos="3480" w:leader="none"/>
          <w:tab w:val="left" w:pos="4280" w:leader="none"/>
          <w:tab w:val="left" w:pos="5200" w:leader="none"/>
          <w:tab w:val="left" w:pos="6980" w:leader="none"/>
          <w:tab w:val="left" w:pos="7360" w:leader="none"/>
          <w:tab w:val="left" w:pos="9020" w:leader="none"/>
        </w:tabs>
        <w:autoSpaceDE w:val="false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трех дней после уведомления о результатах Конкурса победители должны предоставить организационному комитету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ебе для рубрики «Коротко об авторах статей и переводов». Неисполнение данной обязанности влечет исключение конкурсанта из числа победител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9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участника Конкурс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732"/>
      </w:tblGrid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 участни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индек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уза, в котором учится/которое окончил/в котором защитил диссертацию участник Конкурса, место работы (для молодых специалис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– курс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 – дата окончания вуза (с приложением скана диплома)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94" w:hRule="exac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ает согласие оргкомитету Конкурса на обработку своих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ает согласие на публикацию своей конкурсной работы в Российском ежегоднике Европейской конвенции по правам человека, других изданиях издательского дома «Развитие правовых систем» и размещ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х правовых базах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возмездной основ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20" w:h="16838"/>
      <w:pgMar w:left="1020" w:right="721" w:gutter="0" w:header="0" w:top="709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2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" TargetMode="External"/><Relationship Id="rId3" Type="http://schemas.openxmlformats.org/officeDocument/2006/relationships/hyperlink" Target="../in/&#1074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3:00Z</dcterms:created>
  <dc:creator>user</dc:creator>
  <dc:description/>
  <cp:keywords/>
  <dc:language>en-US</dc:language>
  <cp:lastModifiedBy>Ienovo</cp:lastModifiedBy>
  <dcterms:modified xsi:type="dcterms:W3CDTF">2019-06-29T07:34:00Z</dcterms:modified>
  <cp:revision>3</cp:revision>
  <dc:subject/>
  <dc:title>Положение о проведении Конкурса на публикацию лучших работ молодых исследователей и студентов в Российском ежегоднике Европейской конвенции по правам человека</dc:title>
</cp:coreProperties>
</file>