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  <w:t>о Республиканской олимпиаде по географии среди школьников 5- 8 классов «Юный географ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Организато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БГОУ ВО «Бурятский государственный университет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институт кафедра ТОП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БГиЗ кафедра географии и геоэкологи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Ф кафедра экологии и рационального природополь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рятский региональный институт образовательной политики (БРИОП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учителей географии Республики Бурятия</w:t>
      </w:r>
    </w:p>
    <w:p>
      <w:pPr>
        <w:pStyle w:val="Normal"/>
        <w:shd w:fill="FFFFFF" w:val="clear"/>
        <w:spacing w:lineRule="exact" w:line="322" w:before="0" w:after="0"/>
        <w:ind w:firstLine="54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ая олимпиада по географии среди школьников 5-8 классов «Юный географ»  – это соревнование школьников в творческом применении знаний и умений по географ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лимпиаде принимают участие школьники школ города Улан-Удэ, районов Республики Бурятия.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Республиканской олимпиаде по географии среди школьников 5-8 классов «Юный географ» (далее – Положение) определяет порядок организации и проведения олимпиады среди школьников (далее – Республиканская олимпиада «Юный географ»), ее организационное, методическое и финансовое обеспечение, порядок участия в Олимпиаде и определения победителей и призер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ю проведения Олимпиады является популяризация и повышение интереса к изучению географических дисциплин в школе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лимпиад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и развитие у учащихся 5-8 классов творческих способностей и интереса к научно-исследовательской деятельности по географ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поддержки одаренной молодеж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Олимпиаде принимают участие на добровольной основе школьники 5,6,7,8  классов общеобразовательных учрежд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усмотрено очное и заочное участие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Олимпиад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90" w:firstLine="63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а проведения Олимпиады – конкурсные задания, конкурс плакатов «Экологическая марка (Раздельный сбор мусора)», творческий проект «К 180-летию Н.М. Пржевальского – известного исследователя Центральной Аз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-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роки проведения Олимпиады: </w:t>
      </w:r>
      <w:r>
        <w:rPr>
          <w:rFonts w:cs="Times New Roman" w:ascii="Times New Roman" w:hAnsi="Times New Roman"/>
          <w:sz w:val="24"/>
          <w:szCs w:val="24"/>
          <w:u w:val="single"/>
        </w:rPr>
        <w:t>20 апреля 2019 год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тором Олимпиады является ФБГОУ ВПО «Бурятский государственный университет» и Ассоциация учителей географии Республики Бур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азовым подразделением для проведения Республиканской олимпиады по географии определена кафедра технологического обучения и профессионального образования (ТОПО) Педагогического института ФБГОУ ВПО «Бурятский государственный университет», кафедра географии и геоэкологии ФБГиЗ, кафедра экологии и рационального природопользования Химического факультет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руктура Олимпиады представлена следующими конкурсами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ешение тестовых и аналитических заданий в соответствии с возрастной категорией учащихся. Для решения заданий учащимся разрешено пользование географическими атласами.  В конкурсе участвуют все члены команды (4 чел.), тестирование будет проходить в аудиториях Педагогического института БГУ (ул. Пушкина 25). Тестирование индивидуальное.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творческому проекту «к 180-летию Н.М. Пржевальского – известного исследователя Центральной Азии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ность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матик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ативность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предоставить в электронном виде для оценки экспертов (иметь варианты на нескольких носителях).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нкурса плакатов «Экологическая марка (Раздельный сбор мусора)» иметь канцтовары (фломастеры, цветные карандаши, маркеры)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Результаты эт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конкур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ются отдельно и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входят в </w:t>
      </w:r>
      <w:r>
        <w:rPr>
          <w:rFonts w:cs="Times New Roman" w:ascii="Times New Roman" w:hAnsi="Times New Roman"/>
          <w:sz w:val="24"/>
          <w:szCs w:val="24"/>
        </w:rPr>
        <w:t xml:space="preserve">общую </w:t>
      </w:r>
      <w:r>
        <w:rPr>
          <w:rFonts w:cs="Times New Roman" w:ascii="Times New Roman" w:hAnsi="Times New Roman"/>
          <w:sz w:val="24"/>
          <w:szCs w:val="24"/>
          <w:lang w:val="mn-Cyrl-MN"/>
        </w:rPr>
        <w:t xml:space="preserve">сумму </w:t>
      </w:r>
      <w:r>
        <w:rPr>
          <w:rFonts w:cs="Times New Roman" w:ascii="Times New Roman" w:hAnsi="Times New Roman"/>
          <w:sz w:val="24"/>
          <w:szCs w:val="24"/>
        </w:rPr>
        <w:t>баллов команды.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и проведение Олимпиад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руководство проведением Олимпиады и ее организационное обеспечение осуществляет оргкомитет Олимпиады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В состав оргкомитета входят: председатель, заместитель председателя, члены оргкомитета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комитет Олимпиады: вносит предложения по датам проведения и по составу жюри Олимпиады; анализирует, обобщает итоги Олимпиады и представляет отчет о проведении Олимпиады в Бурятский государственный университет; готовит материалы для освещения организации и проведения Республиканской олимпиады по географии в средствах массовой информации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остав коман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лимпиада проводится среди школьников 5,6,7,8 классов. В Олимпиаде участвуют команды из 4 чел + руководитель команды (учитель географии).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остав жюри и подведение итогов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юри составляет и утверждает задания, проверяет работы участников в соответствии с разработанными параметрами оценки выполнения заданий и определяет победителей Олимпиады. 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Жюри рассматривает совместно с оргкомитетом Олимпиады апелляции; представляет в оргкомитет Олимпиады аналитические отчеты о результатах проведения Олимпиады.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став жюри входят ведущие ученые, опытные педагоги, члены «Ассоциации учителей географии Республики Бурятия».</w:t>
      </w:r>
    </w:p>
    <w:p>
      <w:pPr>
        <w:pStyle w:val="Normal"/>
        <w:shd w:fill="FFFFFF" w:val="clear"/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жюри включает шесть человек (председатель жюри, члены жюри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1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я, принятые жюри, оформляются в форме протокола и подписываются председателем жюр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1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результате проводимых конкурсов жюри будет определять личное первенство и оценивать творческие командные конкурсы (творческий проект и плакат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ind w:right="1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личного первенства Олимпиады определяются путем суммирования баллов, набранных участниками за выполнение </w:t>
      </w:r>
      <w:r>
        <w:rPr>
          <w:rFonts w:cs="Times New Roman" w:ascii="Times New Roman" w:hAnsi="Times New Roman"/>
          <w:sz w:val="24"/>
          <w:szCs w:val="24"/>
          <w:lang w:val="kk-KZ"/>
        </w:rPr>
        <w:t>заданий олимпиады</w:t>
      </w:r>
      <w:r>
        <w:rPr>
          <w:rFonts w:cs="Times New Roman" w:ascii="Times New Roman" w:hAnsi="Times New Roman"/>
          <w:sz w:val="24"/>
          <w:szCs w:val="24"/>
        </w:rPr>
        <w:t xml:space="preserve">. Командное первенство определяется по результатам конкурсов (творческий проект, плакат)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Награждение участников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стники и команды награждаются сертификатами, дипломами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бедители в личном первенстве награждаются дипломами БГУ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рок подачи заявок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участия в Олимпиаде необходимо подать заявку в срок до 19 апреля 2019 г. по адресу: БГУ, Педагогический институт (ул. Пушкина 25), учебный корпус №4, по следующей форме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</w:t>
      </w:r>
      <w:r>
        <w:rPr>
          <w:rFonts w:cs="Times New Roman" w:ascii="Times New Roman" w:hAnsi="Times New Roman"/>
          <w:sz w:val="24"/>
          <w:szCs w:val="24"/>
          <w:u w:val="single"/>
        </w:rPr>
        <w:t>об участниках</w:t>
      </w:r>
      <w:r>
        <w:rPr>
          <w:rFonts w:cs="Times New Roman" w:ascii="Times New Roman" w:hAnsi="Times New Roman"/>
          <w:sz w:val="24"/>
          <w:szCs w:val="24"/>
        </w:rPr>
        <w:t xml:space="preserve"> команды: ФИО участников, класс, домашний адрес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 руководителе </w:t>
      </w:r>
      <w:r>
        <w:rPr>
          <w:rFonts w:cs="Times New Roman" w:ascii="Times New Roman" w:hAnsi="Times New Roman"/>
          <w:sz w:val="24"/>
          <w:szCs w:val="24"/>
        </w:rPr>
        <w:t>команды: ФИО, данные паспорта, № ИНН, № ПСС, домашний адрес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ние и питание участников олимпиады производится за свой счет.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взнос за участие в олимпиаде составляет 100 руб. с одного человека.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участников олимпиады обеспечивает руководитель команды.   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Информация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ую информацию по вопросам организации Олимпиады можно получить по адресу: БГУ, Педагогический институт (ул. Пушкина, 25), учебный корпус №4, ауд. 4306, Бабиков Владимир Александрович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mien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bsu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- тел. 8-9021-642292 Бадмаева Инна Павловна - тел. 8-9021-67-33-52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8-ой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Республиканской </w:t>
      </w:r>
      <w:r>
        <w:rPr>
          <w:rFonts w:cs="Times New Roman" w:ascii="Times New Roman" w:hAnsi="Times New Roman"/>
          <w:b/>
          <w:sz w:val="24"/>
          <w:szCs w:val="24"/>
        </w:rPr>
        <w:t>олимпиады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еди школьников 5-8 классов «Юный географ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20 апреля 2019 г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00 - 10.00 - регистрация участников (ул. Пушкина 25, корпус 4, БГ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-10.30- Открытие олимпиады. Приветственн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0-.12.00 – Выполнение за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0 – 12.00 - Конкурс проектов «К 180-летию Н.М. Пржевальского – известного исследователя Центральной Ази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0 – 11.40 - Семинар для учителей - руководителей команд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00 - 12.30 – Обед (за счет самих участ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0-13.30 – Конкурс плакатов «Экологическая марка (Раздельный сбор мусора)»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0-14.30 – подведение итогов. Награждение победителей. Закрыти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2:00Z</dcterms:created>
  <dc:creator>FRK</dc:creator>
  <dc:description/>
  <cp:keywords/>
  <dc:language>en-US</dc:language>
  <cp:lastModifiedBy>Admin</cp:lastModifiedBy>
  <cp:lastPrinted>2017-04-12T12:09:00Z</cp:lastPrinted>
  <dcterms:modified xsi:type="dcterms:W3CDTF">2019-04-08T06:58:00Z</dcterms:modified>
  <cp:revision>3</cp:revision>
  <dc:subject/>
  <dc:title>ПОЛОЖЕНИЕ</dc:title>
</cp:coreProperties>
</file>