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списание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едагогическое образование – 3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атематика-информатик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9-26 января 2019 год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74"/>
        <w:gridCol w:w="1374"/>
        <w:gridCol w:w="1374"/>
        <w:gridCol w:w="1374"/>
        <w:gridCol w:w="1374"/>
        <w:gridCol w:w="137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1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6.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-18.20</w:t>
            </w:r>
          </w:p>
        </w:tc>
      </w:tr>
      <w:tr>
        <w:trPr>
          <w:trHeight w:val="4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янва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.основы информа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.основы информа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янва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выч. систем и комп. се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выч. систем и комп. сете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янва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выч. систем и комп. се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выч. систем и комп. сете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янва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.основы информа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.основы информа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.основы информа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.основы информа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выч. систем и комп. се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выч. систем и комп. сете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янва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.основы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.основы информати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выч. систем и комп. се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выч. систем и комп. се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выч. систем и комп. се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.основы информа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.основы информа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.основы информати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янва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.основы информа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.основы информа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янва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выч. систем и комп. се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выч. систем и комп. се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выч. систем и комп. се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янва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выч. систем и комп. се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выч. систем и комп. се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выч. систем и комп. се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янва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.основы информа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.основы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.основы информати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янва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тектура выч. систем и комп. се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выч. систем и комп. се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янва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выч. систем и комп. се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выч. систем и комп. се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янва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.основы информа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.основы информа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янва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янва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янва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занятия проводятся </w:t>
      </w:r>
      <w:r>
        <w:rPr>
          <w:rFonts w:cs="Times New Roman" w:ascii="Times New Roman" w:hAnsi="Times New Roman"/>
          <w:b/>
        </w:rPr>
        <w:t xml:space="preserve">в аудитории 120а (корпус №1, ИМИ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о программированию и по практикуму по решению задач ведет Бадмаева Энгельсина Сергеевна – старший преподаватель кафедры информационных технологий ИМИ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Занятия по </w:t>
      </w:r>
      <w:r>
        <w:rPr>
          <w:rFonts w:cs="Times New Roman" w:ascii="Times New Roman" w:hAnsi="Times New Roman"/>
          <w:color w:val="000000"/>
        </w:rPr>
        <w:t>архитектуре вычислительных систем и компьютерных сете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ведет Цыдыпов Севан Гуруевич – старший преподаватель кафедры алгебры и дискретной математики, зам.директора И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нятия по </w:t>
      </w:r>
      <w:r>
        <w:rPr>
          <w:rFonts w:cs="Times New Roman" w:ascii="Times New Roman" w:hAnsi="Times New Roman"/>
          <w:color w:val="000000"/>
        </w:rPr>
        <w:t>теоретическим основам информатики ведет Тонхоноева Антонина Антоновна - к.п.н., старший преподаватель кафедры вычислительной техники и информатики ФТФ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15:00Z</dcterms:created>
  <dc:creator>User</dc:creator>
  <dc:description/>
  <cp:keywords/>
  <dc:language>en-US</dc:language>
  <cp:lastModifiedBy>Менеджер</cp:lastModifiedBy>
  <cp:lastPrinted>2018-12-29T12:22:00Z</cp:lastPrinted>
  <dcterms:modified xsi:type="dcterms:W3CDTF">2018-12-29T04:22:00Z</dcterms:modified>
  <cp:revision>4</cp:revision>
  <dc:subject/>
  <dc:title/>
</cp:coreProperties>
</file>