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ГБОУ ВО «БУРЯТ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ИТУТ НЕПРЕРЫВ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урсы повышения квалификации для учителей матема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Решение олимпиадных задач по математике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математики и информатики и Институт непрерывного образования Бурятского государственного университета приглашают учителей математики на курсы повышения квалификации по теме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ешение олимпиадных задач по математик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» в объеме 36 час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учащихся  школ Бурятии  в математических олимпиадах и их успехи напрямую зависят от учителя математики, от его умений решать  олимпиадные задачи. В последние годы  увеличилось число олимпиад различного уровня. Победители и призеры этих олимпиад получают дополнительные баллы при поступлении в вузы. Поэтому актуальным становится повышение квалификации учителей по решению олимпиадных задач по математи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исание и тематика занят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393"/>
        <w:gridCol w:w="4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, к.ф-м.н. Бадеев Александр Валерье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задач олимпиад муниципального уровня за последние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федрой геометрии и МПМ, доцент, к.ф-м.н. Заятуев Батор Владимиро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оретико-числовых олимпиад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7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цент, к.ф-м.н. Мордовской Андрей Константин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ических задач и задач на стратег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7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, к.ф-м.н. Антонов Вячеслав Иосифо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7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ИМИ, проф. к.ф-м.н Антонова Лариса Василье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ометрических олимпиад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ИМИ, к.ф-м.н Телешева Любовь Александро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проведения: с 19 ноября 2018 г. по 24 ноября 2018 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курсов: очное обуч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имость курсов: 3000 рублей (с учетом налога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курсов выдается удостоверение установленного образца о повышении квалификации в объеме 36 час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прохождения курсов необходимо подать 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inobsu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о 19 ноября 2018 г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пометкой «Курсы Олимпиа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позвонить по тел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 92465539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елешева Любовь Александровна)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ке приложить сканы следующих документов: паспорта с пропиской, диплома об образовании с приложением (все документы одним файлом название файла «ФИО слушателя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b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6:00Z</dcterms:created>
  <dc:creator>User</dc:creator>
  <dc:description/>
  <cp:keywords/>
  <dc:language>en-US</dc:language>
  <cp:lastModifiedBy>user</cp:lastModifiedBy>
  <cp:lastPrinted>2018-11-08T11:23:00Z</cp:lastPrinted>
  <dcterms:modified xsi:type="dcterms:W3CDTF">2018-11-09T06:57:00Z</dcterms:modified>
  <cp:revision>14</cp:revision>
  <dc:subject/>
  <dc:title/>
</cp:coreProperties>
</file>