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федры____________________________________________________________Бурятского государственного университета по рассмотрению кандидатуры ___________________Ф.И.О.__________, представленной на соискание ученого звания профессора по научной специальности (шифр, название).</w:t>
      </w:r>
    </w:p>
    <w:p>
      <w:pPr>
        <w:pStyle w:val="Normal"/>
        <w:ind w:firstLine="720"/>
        <w:jc w:val="both"/>
        <w:rPr/>
      </w:pPr>
      <w:r>
        <w:rPr/>
        <w:t>При рассмотрении кандидатуры ________________Ф. И. О.______________ на соискание ученого звания профессора по научной специальности (название) присутствовало ______________человек (протокол №_____ от _________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данные о соискате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 И. О., год р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окончания вуза, его наименование, специальность по дипл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ж непрерывной работы в должности доцента/профессора - ______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ая степень - 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ое звание  - 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лено в качестве:</w:t>
      </w:r>
    </w:p>
    <w:p>
      <w:pPr>
        <w:pStyle w:val="Normal"/>
        <w:ind w:firstLine="720"/>
        <w:jc w:val="both"/>
        <w:rPr/>
      </w:pPr>
      <w:r>
        <w:rPr/>
        <w:t>- научного руководителя - ______ кандидатов наук.</w:t>
      </w:r>
    </w:p>
    <w:p>
      <w:pPr>
        <w:pStyle w:val="Normal"/>
        <w:ind w:firstLine="720"/>
        <w:jc w:val="both"/>
        <w:rPr/>
      </w:pPr>
      <w:r>
        <w:rPr/>
        <w:t>- научного консультанта - _______че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7.</w:t>
      </w:r>
      <w:r>
        <w:rPr/>
        <w:t xml:space="preserve">  Стаж научной и педагогической деятельности _____ лет, в том числе стаж по научной специальности ______ лет</w:t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Всего по научной специальности имеет ___ публикаций, из них за последние 5 лет опубликовано ___ учебных изданий и _______научных работ, </w:t>
      </w:r>
      <w:r>
        <w:rPr>
          <w:lang w:eastAsia="hi-IN" w:bidi="hi-IN"/>
        </w:rPr>
        <w:t>опубликованных в рецензируемых научных изданиях.</w:t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 xml:space="preserve"> Краткая характеристика педагогической деятельности соискателя по научной специальности (перечень проводимых дисциплин, методический уровень проведения занятий, качество знаний студентов по дисциплинам).</w:t>
      </w:r>
    </w:p>
    <w:p>
      <w:pPr>
        <w:pStyle w:val="Normal"/>
        <w:ind w:firstLine="720"/>
        <w:jc w:val="both"/>
        <w:rPr/>
      </w:pPr>
      <w:r>
        <w:rPr>
          <w:b/>
        </w:rPr>
        <w:t>10.</w:t>
      </w:r>
      <w:r>
        <w:rPr/>
        <w:t xml:space="preserve"> Результаты  голосования членов кафедры: </w:t>
      </w:r>
    </w:p>
    <w:p>
      <w:pPr>
        <w:pStyle w:val="Normal"/>
        <w:ind w:firstLine="720"/>
        <w:jc w:val="both"/>
        <w:rPr/>
      </w:pPr>
      <w:r>
        <w:rPr/>
        <w:t>за -____, против -_______, воздержались -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федра ходатайствует перед Ученым советом Бурятского государственного университета о допуске доцента/профессора _______Ф.И.О.____________ к процедуре представления на заседании Ученого совета университета на соискание ученого звания профессора по научной специальности (шифр, названи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ведующий кафедрой_____________________</w:t>
        <w:tab/>
        <w:tab/>
        <w:t>____________________</w:t>
        <w:tab/>
        <w:tab/>
        <w:tab/>
        <w:tab/>
        <w:t xml:space="preserve">                            (подпись)</w:t>
        <w:tab/>
        <w:tab/>
        <w:t xml:space="preserve">     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7:00Z</dcterms:created>
  <dc:creator>ivc</dc:creator>
  <dc:description/>
  <cp:keywords/>
  <dc:language>en-US</dc:language>
  <cp:lastModifiedBy>user</cp:lastModifiedBy>
  <cp:lastPrinted>2015-11-27T09:31:00Z</cp:lastPrinted>
  <dcterms:modified xsi:type="dcterms:W3CDTF">2018-01-18T08:57:00Z</dcterms:modified>
  <cp:revision>13</cp:revision>
  <dc:subject/>
  <dc:title>ЗАКЛЮЧЕНИЕ</dc:title>
</cp:coreProperties>
</file>