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right="-1" w:hanging="0"/>
        <w:jc w:val="center"/>
        <w:rPr>
          <w:rFonts w:ascii="Times New Roman" w:hAnsi="Times New Roman" w:cs="Times New Roman"/>
          <w:b/>
          <w:b/>
          <w:bCs/>
          <w:sz w:val="32"/>
          <w:szCs w:val="32"/>
        </w:rPr>
      </w:pPr>
      <w:r>
        <w:rPr>
          <w:rFonts w:cs="Times New Roman" w:ascii="Times New Roman" w:hAnsi="Times New Roman"/>
          <w:b/>
          <w:bCs/>
          <w:sz w:val="32"/>
          <w:szCs w:val="32"/>
        </w:rPr>
        <w:t>МЕМОРАНДУМ</w:t>
      </w:r>
    </w:p>
    <w:p>
      <w:pPr>
        <w:pStyle w:val="Normal"/>
        <w:spacing w:lineRule="auto" w:line="240"/>
        <w:ind w:right="-1" w:hanging="0"/>
        <w:jc w:val="center"/>
        <w:rPr/>
      </w:pPr>
      <w:r>
        <w:rPr>
          <w:rFonts w:cs="Times New Roman" w:ascii="Times New Roman" w:hAnsi="Times New Roman"/>
          <w:b/>
          <w:bCs/>
          <w:sz w:val="32"/>
          <w:szCs w:val="32"/>
        </w:rPr>
        <w:t xml:space="preserve">от лица представителей Заявителя </w:t>
      </w:r>
    </w:p>
    <w:p>
      <w:pPr>
        <w:pStyle w:val="Normal"/>
        <w:spacing w:lineRule="auto" w:line="240"/>
        <w:ind w:right="-1" w:hanging="0"/>
        <w:jc w:val="center"/>
        <w:rPr/>
      </w:pPr>
      <w:r>
        <w:rPr>
          <w:rFonts w:cs="Times New Roman" w:ascii="Times New Roman" w:hAnsi="Times New Roman"/>
          <w:b/>
          <w:bCs/>
          <w:sz w:val="32"/>
          <w:szCs w:val="32"/>
        </w:rPr>
        <w:t>Жалоба на нарушение прав, гарантированных ст. 3, 5, 6, 8, 9 Европейской конвенции о защите прав человека и основных свобод 4 ноября 1950 года.</w:t>
      </w:r>
    </w:p>
    <w:p>
      <w:pPr>
        <w:pStyle w:val="Normal"/>
        <w:spacing w:lineRule="auto" w:line="24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Участники группы «Заявители»:</w:t>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Ветлугина Анастасия</w:t>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Занаева Эржена</w:t>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Норбоева Туяна</w:t>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Перышкин Никита</w:t>
      </w:r>
    </w:p>
    <w:p>
      <w:pPr>
        <w:pStyle w:val="Normal"/>
        <w:spacing w:lineRule="auto"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Суворова Анн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ListParagraph"/>
        <w:numPr>
          <w:ilvl w:val="0"/>
          <w:numId w:val="1"/>
        </w:numPr>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Вопросы права    </w:t>
      </w:r>
    </w:p>
    <w:p>
      <w:pPr>
        <w:pStyle w:val="Normal"/>
        <w:spacing w:lineRule="auto" w:line="240"/>
        <w:ind w:left="360" w:hanging="0"/>
        <w:jc w:val="both"/>
        <w:rPr/>
      </w:pPr>
      <w:r>
        <w:rPr>
          <w:rFonts w:cs="Times New Roman" w:ascii="Times New Roman" w:hAnsi="Times New Roman"/>
          <w:b/>
          <w:bCs/>
          <w:sz w:val="24"/>
          <w:szCs w:val="24"/>
        </w:rPr>
        <w:t>Приемлемость жалобы…………………………………………………………………......…3</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счерпание внутренних средств правовой защиты…………………………………………...3</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Значительный ущерб……………………………………………………………………………3</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рушения Европейской Конвенции</w:t>
      </w:r>
    </w:p>
    <w:p>
      <w:pPr>
        <w:pStyle w:val="Normal"/>
        <w:spacing w:lineRule="auto" w:line="240"/>
        <w:ind w:left="360" w:hanging="0"/>
        <w:jc w:val="both"/>
        <w:rPr/>
      </w:pPr>
      <w:r>
        <w:rPr>
          <w:rFonts w:cs="Times New Roman" w:ascii="Times New Roman" w:hAnsi="Times New Roman"/>
          <w:sz w:val="24"/>
          <w:szCs w:val="24"/>
        </w:rPr>
        <w:t>Нарушение</w:t>
      </w:r>
      <w:r>
        <w:rPr/>
        <w:t xml:space="preserve"> </w:t>
      </w:r>
      <w:r>
        <w:rPr>
          <w:rFonts w:cs="Times New Roman" w:ascii="Times New Roman" w:hAnsi="Times New Roman"/>
          <w:sz w:val="24"/>
          <w:szCs w:val="24"/>
        </w:rPr>
        <w:t>п.1 и подп. "d" п. 3 ст. 6 Конвенции……………………………………………….3</w:t>
      </w:r>
    </w:p>
    <w:p>
      <w:pPr>
        <w:pStyle w:val="Normal"/>
        <w:spacing w:lineRule="auto" w:line="240"/>
        <w:ind w:left="360" w:hanging="0"/>
        <w:jc w:val="both"/>
        <w:rPr/>
      </w:pPr>
      <w:r>
        <w:rPr>
          <w:rFonts w:cs="Times New Roman" w:ascii="Times New Roman" w:hAnsi="Times New Roman"/>
          <w:sz w:val="24"/>
          <w:szCs w:val="24"/>
        </w:rPr>
        <w:t>Нарушение ст.3 Конвенции…………………………………………………………………….5</w:t>
      </w:r>
    </w:p>
    <w:p>
      <w:pPr>
        <w:pStyle w:val="Normal"/>
        <w:spacing w:lineRule="auto" w:line="240"/>
        <w:ind w:left="360" w:hanging="0"/>
        <w:jc w:val="both"/>
        <w:rPr/>
      </w:pPr>
      <w:r>
        <w:rPr>
          <w:rFonts w:cs="Times New Roman" w:ascii="Times New Roman" w:hAnsi="Times New Roman"/>
          <w:sz w:val="24"/>
          <w:szCs w:val="24"/>
        </w:rPr>
        <w:t>Нарушение</w:t>
      </w:r>
      <w:r>
        <w:rPr/>
        <w:t xml:space="preserve"> </w:t>
      </w:r>
      <w:r>
        <w:rPr>
          <w:rFonts w:cs="Times New Roman" w:ascii="Times New Roman" w:hAnsi="Times New Roman"/>
          <w:sz w:val="24"/>
          <w:szCs w:val="24"/>
        </w:rPr>
        <w:t>статей 3 и 6 Конвенции……………………………………………………………7</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Нарушение п.1 ст.5 Конвенции………………………………………………………………...7</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Нарушение ст. 8 Конвенции…………………………………….………………………………8</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Нарушение ст. 9 Конвенции…………………………………………………………………….9</w:t>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ребования о компенсации</w:t>
      </w:r>
    </w:p>
    <w:p>
      <w:pPr>
        <w:pStyle w:val="Normal"/>
        <w:spacing w:lineRule="auto" w:line="240"/>
        <w:ind w:left="360" w:hanging="0"/>
        <w:jc w:val="both"/>
        <w:rPr/>
      </w:pPr>
      <w:r>
        <w:rPr>
          <w:rFonts w:cs="Times New Roman" w:ascii="Times New Roman" w:hAnsi="Times New Roman"/>
          <w:sz w:val="24"/>
          <w:szCs w:val="24"/>
        </w:rPr>
        <w:t>Компенсация морального вреда………………………………………………………………10</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мпенсация расходов и издержек…………………………………………………………...10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прав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емлемость жало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заявителя отвечает всем критериям приемлемости индивидуальной жалобы в Европейский суд по правам человека, сформулированным в статьях 34 и 35 Европейской конвенции о защите прав человека и основных свобод.</w:t>
      </w:r>
    </w:p>
    <w:p>
      <w:pPr>
        <w:pStyle w:val="Normal"/>
        <w:spacing w:lineRule="auto" w:line="240"/>
        <w:jc w:val="both"/>
        <w:rPr/>
      </w:pPr>
      <w:r>
        <w:rPr>
          <w:rFonts w:cs="Times New Roman" w:ascii="Times New Roman" w:hAnsi="Times New Roman"/>
          <w:b/>
          <w:bCs/>
          <w:sz w:val="24"/>
          <w:szCs w:val="24"/>
        </w:rPr>
        <w:t>Исчерпание внутренних средств правовой защиты.</w:t>
      </w:r>
      <w:r>
        <w:rPr>
          <w:rFonts w:cs="Times New Roman" w:ascii="Times New Roman" w:hAnsi="Times New Roman"/>
          <w:sz w:val="24"/>
          <w:szCs w:val="24"/>
        </w:rPr>
        <w:t xml:space="preserve"> Жалоба была подана заявителем в Европейский суд 10 декабря 2014 года, перед этим заявитель исчерпал все внутренние средства правовой защиты, что подтверждается следующими ф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саемо нарушения ст.6 Европейской конвенции заявитель прошел все инстанции национальных судов, поскольку Постановлением от 20 ноября 2014 г. Верховным судом жалоба была оставлена без удовлетво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ховный суд - это высшее судебное учреждение государства, в компетенцию которого входит, в частности, пересмотр решений нижестоящих судов.</w:t>
      </w:r>
    </w:p>
    <w:p>
      <w:pPr>
        <w:pStyle w:val="Normal"/>
        <w:spacing w:lineRule="auto" w:line="240"/>
        <w:jc w:val="both"/>
        <w:rPr/>
      </w:pPr>
      <w:r>
        <w:rPr>
          <w:rFonts w:cs="Times New Roman" w:ascii="Times New Roman" w:hAnsi="Times New Roman"/>
          <w:sz w:val="24"/>
          <w:szCs w:val="24"/>
        </w:rPr>
        <w:t>2. На основании медицинских документов от 2013 года и медицинской справки от 1 февраля 2014 г., в которой говорилось о межпозвонковой грыже и о нарушении работы голосовых связок, заявитель подал несколько жалоб, требуя возбудить уголовное дело по факту избиения. В постановлении от 25 июня 2014 г. прокурор решил не возбуждать расследования. В данном случае, заявитель не обжаловал постановление прокурора в национальных судах, поскольку исходя из сложившейся практики суды не могут обязать прокурора возбудить уголовное дело.</w:t>
      </w:r>
    </w:p>
    <w:p>
      <w:pPr>
        <w:pStyle w:val="Normal"/>
        <w:spacing w:lineRule="auto" w:line="240"/>
        <w:jc w:val="both"/>
        <w:rPr/>
      </w:pPr>
      <w:r>
        <w:rPr>
          <w:rFonts w:cs="Times New Roman" w:ascii="Times New Roman" w:hAnsi="Times New Roman"/>
          <w:sz w:val="24"/>
          <w:szCs w:val="24"/>
        </w:rPr>
        <w:t>3. В ноябре 2013 года заявитель подал ходатайство о том, чтобы его положили в гражданскую больницу для лечения его язвы. Окончательным постановлением от 20 июня 2014 г. суд округа Y отклонил его ходатайство на основании медицинского заключения. В данном случае, по этой жалобе также было вынесено окончательное решение, что дает заявителю право обратиться в ЕСПЧ по этому во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10 мая 2014 г. после происшествия с участием заявителя и еще одного заключенного заявителя продержали в камере в течение шести часов, не дав ему возможности принять участие в спортивном мероприятии, которое в это время проходило в тюремном дворе. Он обжаловал эту меру и по этой жалобе выло вынесено окончательное постановление от 20 июня 2014 г., по которому национальный суд оставил ее без удовлетворения.</w:t>
      </w:r>
    </w:p>
    <w:p>
      <w:pPr>
        <w:pStyle w:val="Normal"/>
        <w:spacing w:lineRule="auto" w:line="240"/>
        <w:jc w:val="both"/>
        <w:rPr/>
      </w:pPr>
      <w:r>
        <w:rPr>
          <w:rFonts w:cs="Times New Roman" w:ascii="Times New Roman" w:hAnsi="Times New Roman"/>
          <w:b/>
          <w:bCs/>
          <w:sz w:val="24"/>
          <w:szCs w:val="24"/>
        </w:rPr>
        <w:t>Значительный ущерб.</w:t>
      </w:r>
      <w:r>
        <w:rPr>
          <w:rFonts w:cs="Times New Roman" w:ascii="Times New Roman" w:hAnsi="Times New Roman"/>
          <w:sz w:val="24"/>
          <w:szCs w:val="24"/>
        </w:rPr>
        <w:t xml:space="preserve"> Заявитель в соответствии со ст. 34 Конвенции является прямой жертвой нарушения соответствующих статей Конвенции, поскольку он непосредственно пострадал от незаконных действий и бездействий национальных вл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кольку Суд не поставил перед сторонами разбирательства вопросов, касающихся иных критериев приемлемости жалобы, а власти в своем меморандуме также их не оспаривают, заявитель не приводит никаких аргументов на этот счет.</w:t>
      </w:r>
    </w:p>
    <w:p>
      <w:pPr>
        <w:pStyle w:val="Normal"/>
        <w:spacing w:lineRule="auto" w:line="240"/>
        <w:jc w:val="both"/>
        <w:rPr/>
      </w:pPr>
      <w:r>
        <w:rPr>
          <w:rFonts w:cs="Times New Roman" w:ascii="Times New Roman" w:hAnsi="Times New Roman"/>
          <w:b/>
          <w:bCs/>
          <w:sz w:val="24"/>
          <w:szCs w:val="24"/>
        </w:rPr>
        <w:t>Нарушение п.1 и подп. "d" п. 3 ст. 6 Конв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марта 2014 г. заявитель ходатайствовал о возобновлении производства по уголовному делу в порядке надзора. При этом он ссылался на то, что при рассмотрении дела, которое завершилось вынесением ему обвинительного приговора, была произведена неправильная оценка фактов и доказательств вследствие того, что при рассмотрении дела были засекречены имена двух свидетелей, однако впоследствии заявителю стали известны имена этих свидетелей и он понял, что они не могли подтвердить тех обстоятельств, которые они сообщили суду (в частности, тот факт, что между заявителем и потерпевшими произошел конфликт по поводу совместного бизнеса).</w:t>
      </w:r>
    </w:p>
    <w:p>
      <w:pPr>
        <w:pStyle w:val="Normal"/>
        <w:spacing w:lineRule="auto" w:line="240"/>
        <w:jc w:val="both"/>
        <w:rPr/>
      </w:pPr>
      <w:r>
        <w:rPr>
          <w:rFonts w:cs="Times New Roman" w:ascii="Times New Roman" w:hAnsi="Times New Roman"/>
          <w:sz w:val="24"/>
          <w:szCs w:val="24"/>
        </w:rPr>
        <w:t>В связи с тем, что некоторые жалобы заявителя (недостаточность медицинской помощи в связи с отказом властей госпитализировать его для лечения язвы двенадцатиперстной кишки, отсутствие возможности исповедовать свою религию) не были расследованы судом, а также тот факт, что были засекречены имена свидетелей, которых он не мог допросить из-за его недопущения на судебное разбирательство, можно заключить о нарушении требований п.1 и подп. "d" п. 3 ст. 6 Конвенции: «1. Каждый ... при предъявлении ему любого уголовного обвинения имеет право на справедливое ... разбирательство дела су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ждый обвиняемый в совершении уголовного преступления имеет как минимум следующие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pacing w:lineRule="auto" w:line="240"/>
        <w:jc w:val="both"/>
        <w:rPr/>
      </w:pPr>
      <w:r>
        <w:rPr>
          <w:rFonts w:cs="Times New Roman" w:ascii="Times New Roman" w:hAnsi="Times New Roman"/>
          <w:sz w:val="24"/>
          <w:szCs w:val="24"/>
        </w:rPr>
        <w:t xml:space="preserve">Как отметил ЕСПЧ, в силу ст. 6 § 3 (d) Конвенции </w:t>
      </w:r>
      <w:r>
        <w:rPr>
          <w:rFonts w:cs="Times New Roman" w:ascii="Times New Roman" w:hAnsi="Times New Roman"/>
          <w:i/>
          <w:iCs/>
          <w:sz w:val="24"/>
          <w:szCs w:val="24"/>
        </w:rPr>
        <w:t>для осуждения обвиняемого необходимо, чтобы свидетельские показания были озвучены в его присутствии на публичных слушаниях для того, чтобы он имел возможность представить противоположные доводы</w:t>
      </w:r>
      <w:r>
        <w:rPr>
          <w:rFonts w:cs="Times New Roman" w:ascii="Times New Roman" w:hAnsi="Times New Roman"/>
          <w:sz w:val="24"/>
          <w:szCs w:val="24"/>
        </w:rPr>
        <w:t xml:space="preserve">. (Unterpertinger v Austria, 24 November 1986; Luc? v Italy, no. 33354/96, §§ 39-40, 2001). </w:t>
      </w:r>
      <w:r>
        <w:rPr>
          <w:rFonts w:cs="Times New Roman" w:ascii="Times New Roman" w:hAnsi="Times New Roman"/>
          <w:i/>
          <w:iCs/>
          <w:sz w:val="24"/>
          <w:szCs w:val="24"/>
        </w:rPr>
        <w:t>Если обвиняемый не имел возможности допросить свидетелей, такое ограничение права на защиту несовместимо со справедливым судебным разбирательством, гарантированным ст. 6 Конвенции</w:t>
      </w:r>
      <w:r>
        <w:rPr>
          <w:rFonts w:cs="Times New Roman" w:ascii="Times New Roman" w:hAnsi="Times New Roman"/>
          <w:sz w:val="24"/>
          <w:szCs w:val="24"/>
        </w:rPr>
        <w:t xml:space="preserve"> ( Al-Khawaja and Tahery v the United Kingdom [GC], nos. 26766/05 and 22228/06, § 119, 15 December 2011).</w:t>
      </w:r>
    </w:p>
    <w:p>
      <w:pPr>
        <w:pStyle w:val="Normal"/>
        <w:spacing w:lineRule="auto" w:line="240"/>
        <w:jc w:val="both"/>
        <w:rPr/>
      </w:pPr>
      <w:r>
        <w:rPr>
          <w:rFonts w:cs="Times New Roman" w:ascii="Times New Roman" w:hAnsi="Times New Roman"/>
          <w:sz w:val="24"/>
          <w:szCs w:val="24"/>
        </w:rPr>
        <w:t xml:space="preserve">Суд также напоминает, что принцип состязательности и равноправия сторон, который является одним из элементов более широкого понятия справедливое судебное разбирательство, требует, чтобы </w:t>
      </w:r>
      <w:r>
        <w:rPr>
          <w:rFonts w:cs="Times New Roman" w:ascii="Times New Roman" w:hAnsi="Times New Roman"/>
          <w:i/>
          <w:iCs/>
          <w:sz w:val="24"/>
          <w:szCs w:val="24"/>
        </w:rPr>
        <w:t>каждой стороне были предоставлены разумные возможности получать сведения и предоставлять свои комментарии к доводам, либо доказательствам, приводимым другой стороной, а также защищать свои интересы в условиях, которые не ставят его или ее в невыгодное положение по отношению к его или ее оппоненту.</w:t>
      </w:r>
      <w:r>
        <w:rPr>
          <w:rFonts w:cs="Times New Roman" w:ascii="Times New Roman" w:hAnsi="Times New Roman"/>
          <w:sz w:val="24"/>
          <w:szCs w:val="24"/>
        </w:rPr>
        <w:t xml:space="preserve"> (Постановление от 2 октября 2012 г. по делу Борткевич против России[Bortkevichv. Russia] (N 27359/05), Постановление Европейского суда от 3 марта 2000 г. по делу "Крчмар и др. против Чешской Республики" (№35376/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в данном случае имело место нарушение п.1 и подп. "d" п.3 ст. 6 Конвенции, поскольку заявитель был лишен права участвовать в судебном заседании и в связи с этим им не было реализовано право допросить свидетелей и представить возражения на из показ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рушение ст.3 Конв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По утверждениям заявителя, 31 июля 2011 г., во время предварительного содержания под стражей в учреждении Х, он подвергся насилию со стороны надзирателей (заявителя избивали ногами) и впоследствии он две недели пролежал в больнице. Из представленных заявителем медицинских документов, составленных в сентябре 2011 г, следует, что основной причиной его госпитализации была прежде всего язва двенадцатиперстной кишки. Позднее заявитель, ссылаясь на медицинскую справку 2013 г. о межпозвонковой грыже и справку от 1 февраля 2014 г. о нарушении работы голосовых связок, подал несколько жалоб о возбуждении уголовного дела по факту предполагаемого избиения. Постановлением от 25 июня 2014 г. прокурор решил не возбуждать расследование, так как утверждения заявителя не были подкреплены достаточными доказательствами. Заявитель не обжаловал постановление прокурора в национальных судах, поскольку исходя из сложившейся практики суды не могут обязать прокурора возбудить уголовное дел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3 Европейской Конвенции гласит: «Никто не должен подвергаться ни пыткам, ни бесчеловечному или унижающему достоинство обращению или наказанию». </w:t>
      </w:r>
    </w:p>
    <w:p>
      <w:pPr>
        <w:pStyle w:val="Normal"/>
        <w:spacing w:lineRule="auto" w:line="240"/>
        <w:jc w:val="both"/>
        <w:rPr/>
      </w:pPr>
      <w:r>
        <w:rPr>
          <w:rFonts w:cs="Times New Roman" w:ascii="Times New Roman" w:hAnsi="Times New Roman"/>
          <w:sz w:val="24"/>
          <w:szCs w:val="24"/>
        </w:rPr>
        <w:t xml:space="preserve">В данном случае, по нашему мнению, имело место бесчеловечное обращение, а именно – избиение заявителя, при этом компетентными органами государства не было проведено соответствующее расследование по этому делу. Как подчеркивает Европейский суд, </w:t>
      </w:r>
      <w:r>
        <w:rPr>
          <w:rFonts w:cs="Times New Roman" w:ascii="Times New Roman" w:hAnsi="Times New Roman"/>
          <w:i/>
          <w:iCs/>
          <w:sz w:val="24"/>
          <w:szCs w:val="24"/>
        </w:rPr>
        <w:t>если лицо подверглось незаконному обращению в нарушение статьи 3 Конвенции, находясь под контролем полиции или других аналогичных органов государства, положения Конвенции в совокупности с общей обязанностью государства, предусмотренной статьей 1 Конвенции, "обеспечивать каждому, находящемуся под его юрисдикцией, права и свободы, определенные Конвенцией", требует, чтобы было проведено официальное эффективное расследование</w:t>
      </w:r>
      <w:r>
        <w:rPr>
          <w:rFonts w:cs="Times New Roman" w:ascii="Times New Roman" w:hAnsi="Times New Roman"/>
          <w:sz w:val="24"/>
          <w:szCs w:val="24"/>
        </w:rPr>
        <w:t xml:space="preserve"> (см. Постановление Европейского Суда по делу «Ассенов и другие против Болгарии» (Assenov and Others v. Bulgaria) от 28 октября 1998 г., § 102, Reports 1998-VIII). В любом случае </w:t>
      </w:r>
      <w:r>
        <w:rPr>
          <w:rFonts w:cs="Times New Roman" w:ascii="Times New Roman" w:hAnsi="Times New Roman"/>
          <w:i/>
          <w:iCs/>
          <w:sz w:val="24"/>
          <w:szCs w:val="24"/>
        </w:rPr>
        <w:t>оно должно быть эффективным в том смысле, что должно позволить определить, была ли применена сила, было ли это оправдано в рассматриваемых обстоятельствах, а также привести к установлению и наказанию виновных. Одним из обязательных требований к эффективному и тщательному расследованию является необходимость проведения своевременного медицинского обследования. В этом контексте действует требование о незамедлительном и тщательном расследовании. Незамедлительные ответные действия компетентных органов в случае, когда речь идет о расследовании по заявлению о жестоком обращении, могут, как правило, считаться существенным фактором сохранения доверия общества к принципу законности и помогут избежать любых подозрений о пособничестве или терпимости по отношению к незаконным действиям</w:t>
      </w:r>
      <w:r>
        <w:rPr>
          <w:rFonts w:cs="Times New Roman" w:ascii="Times New Roman" w:hAnsi="Times New Roman"/>
          <w:sz w:val="24"/>
          <w:szCs w:val="24"/>
        </w:rPr>
        <w:t xml:space="preserve"> (см. Постановление Европейского Суда по делу «Алексей Борисов против России» (Aleksey Borisov v. Russian Federation) от 16 июля 2015 г., §50-52, жалоба N 12008/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анном деле медицинская справка о состоянии заявителя была выдана ему только по истечении месяца после дня его избиения, что, естественно, лишает возможности определить, имело ли место причинение физического насилия, так как за месяц ушибы, гематомы, иные признаки избиения уже могли исчезнуть; в то же время государственные органы, в том числе прокуратура, не предприняли надлежащих мер для эффективного расследования данного де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Также, как утверждает заявитель, условия содержания в изоляторе Х являлись неудовлетворительными, питание было недостаточным и очень плохим, а в санузле не было воды. Его заставляли носить оранжевую робу для «пожизненных» заключенных с 2010 года по 2011 год. Также, по неподтверждённой информации, его раздевали догола и обыскивали всякий раз, когда он покидал свою камеру в учреждении Х. Заявитель обжаловал эту меру в суд, который решением от 14 июля 2014 г. отказал заявителю в его требованиях, поскольку не установил нарушений каких-либо законов. Апелляционная инстанция подтвердила это решение 15 августа 2014 г.</w:t>
      </w:r>
    </w:p>
    <w:p>
      <w:pPr>
        <w:pStyle w:val="Normal"/>
        <w:spacing w:lineRule="auto" w:line="240"/>
        <w:jc w:val="both"/>
        <w:rPr/>
      </w:pPr>
      <w:r>
        <w:rPr>
          <w:rFonts w:cs="Times New Roman" w:ascii="Times New Roman" w:hAnsi="Times New Roman"/>
          <w:sz w:val="24"/>
          <w:szCs w:val="24"/>
        </w:rPr>
        <w:t xml:space="preserve">В судебной практике ЕСПЧ существует огромное количество дел, связанных с неудовлетворительными условиями содержания в следственном изоляторе или тюрьме, такие как: Постановление Европейского Суда по правам человека по делу «Ранинен против Финляндии» (Raninen v. Finland) от 16 декабря 1997 г., «Ананьев и другие против России» (Ananyev and Others v. Russia, жалобы NN 42525/07 и 60800/08), «Стрелец против России» (Strelets v. Russia, жалоба N 28018/05) и др. Европейский суд отмечает: </w:t>
      </w:r>
      <w:r>
        <w:rPr>
          <w:rFonts w:cs="Times New Roman" w:ascii="Times New Roman" w:hAnsi="Times New Roman"/>
          <w:i/>
          <w:iCs/>
          <w:sz w:val="24"/>
          <w:szCs w:val="24"/>
        </w:rPr>
        <w:t>государство должно принимать меры к тому, чтобы лицо содержалось бы под стражей в условиях, которые совместимы с уважением к человеческому достоинству. При этом формы и методы реализации этой меры пресечения не должны причинять ему лишения и страдания в более высокой степени, чем тот уровень страданий, который неизбежен при лишении свободы, а его здоровье и благополучие - с учетом практических требований режима лишения свободы - должны быть адекватно гарантированы</w:t>
      </w:r>
      <w:r>
        <w:rPr>
          <w:rFonts w:cs="Times New Roman" w:ascii="Times New Roman" w:hAnsi="Times New Roman"/>
          <w:sz w:val="24"/>
          <w:szCs w:val="24"/>
        </w:rPr>
        <w:t xml:space="preserve"> (см. Постановление Европейского Суда по правам человека по делу «Калашников против России» (Kalashnikov v. Russia) от 15 июля 2002 года, §95, жалоба N 47095/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питание, отсутствие воды в санузле для умывания и приведения себя в порядок – наличие данных двух факторов в течение года (заявитель говорит о периоде с 2010 по 2011 гг.), безусловно, несет риск причинения вреда здоровью, влечет нарушения пищеварительной, нервной систем организма, приводит к появлению кожных заболеваний и иных негативных последствий, а потому подобное обращение является прямым нарушением статьи 3 Конв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имо этого, во время нахождения в следственном изоляторе заявителя принуждали носить оранжевую робу для пожизненных заключенных, что, по его мнению, являлось унижающим достоинство обращением. </w:t>
      </w:r>
    </w:p>
    <w:p>
      <w:pPr>
        <w:pStyle w:val="Normal"/>
        <w:spacing w:lineRule="auto" w:line="240"/>
        <w:jc w:val="both"/>
        <w:rPr/>
      </w:pPr>
      <w:r>
        <w:rPr>
          <w:rFonts w:cs="Times New Roman" w:ascii="Times New Roman" w:hAnsi="Times New Roman"/>
          <w:i/>
          <w:iCs/>
          <w:sz w:val="24"/>
          <w:szCs w:val="24"/>
        </w:rPr>
        <w:t>Обращение с человеком считается «унижающим достоинство», если оно таково, что вызывает в жертвах такого обращения чувство страха, страдания и неполноценности, которые заставляют их ощущать себя униженными и попранными</w:t>
      </w:r>
      <w:r>
        <w:rPr>
          <w:rFonts w:cs="Times New Roman" w:ascii="Times New Roman" w:hAnsi="Times New Roman"/>
          <w:sz w:val="24"/>
          <w:szCs w:val="24"/>
        </w:rPr>
        <w:t xml:space="preserve"> (Постановление Европейского Суда по правам человека по делу «Калашников против России» (Kalashnikov v. Russia) от 15 июля 2002 года, §95, жалоба N 47095/99, постановление Большой Палаты Европейского суда по делу «Кудла против Польши» (Kudla v. Poland), жалоба N 30210/96, 92, ECHR 2000-XI). Напоминаем, что во время пребывания в следственном изоляторе заявитель еще не был признан виновным, то есть он лишь обвинялся в совершении преступления, но его вина еще не была доказана, а значит, обращение с ним как с заключенным, в том числе выдача ему одежды для заключенных, являлось мерой, направленной на то, чтобы вызвать в нем чувство вины и чувство страха. При этом Европейский суд отмечает, что </w:t>
      </w:r>
      <w:r>
        <w:rPr>
          <w:rFonts w:cs="Times New Roman" w:ascii="Times New Roman" w:hAnsi="Times New Roman"/>
          <w:i/>
          <w:iCs/>
          <w:sz w:val="24"/>
          <w:szCs w:val="24"/>
        </w:rPr>
        <w:t>даже если не доказано, что рассматриваемая мера была направлена на то, чтобы оскорбить или унизить заявителя, в то время, когда применение этой меры не было обосновано разумными требованиями общественной безопасности или надлежащего отправления правосудия, является унижающим достоинство обращением по смыслу статьи 3 Конвенции</w:t>
      </w:r>
      <w:r>
        <w:rPr>
          <w:rFonts w:cs="Times New Roman" w:ascii="Times New Roman" w:hAnsi="Times New Roman"/>
          <w:sz w:val="24"/>
          <w:szCs w:val="24"/>
        </w:rPr>
        <w:t xml:space="preserve"> (см. Постановление Европейского Суда по правам человека по делу «Городничев  против Российской Федерации» (Gorodnitchev v. Russian Federation) от 24 мая 2007 г., §108, жалоба N 52058/99, Постановление Большой Палаты Европейского Суда по делу «Свинаренко и Сляднев против России» (Svinarenko and Slyadnev v. Russia) от 17 июля 2014 г., жалобы N 32541/08 и 43441/08). Следовательно, имело место нарушение данного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В ноябре 2013 года заявитель подал ходатайство о том, чтобы его положили в гражданскую больницу для лечения язвы. Окончательным постановлением от 20 июня 2014 г. суд округа Y отклонил его ходатайство на основании медицинского заключения, в котором говорилось, что язва двенадцатиперстной кишки у заявителя не находится в стадии обострения, что он получает достаточную медицинскую помощь м учетом его состояния и регулярно осматривается медицинскими сотрудниками тюрьмы и на этом этапе госпитализация не является необходимой. </w:t>
      </w:r>
    </w:p>
    <w:p>
      <w:pPr>
        <w:pStyle w:val="Normal"/>
        <w:spacing w:lineRule="auto" w:line="240"/>
        <w:jc w:val="both"/>
        <w:rPr/>
      </w:pPr>
      <w:r>
        <w:rPr>
          <w:rFonts w:cs="Times New Roman" w:ascii="Times New Roman" w:hAnsi="Times New Roman"/>
          <w:sz w:val="24"/>
          <w:szCs w:val="24"/>
        </w:rPr>
        <w:t xml:space="preserve">Мы признаем, что </w:t>
      </w:r>
      <w:r>
        <w:rPr>
          <w:rFonts w:cs="Times New Roman" w:ascii="Times New Roman" w:hAnsi="Times New Roman"/>
          <w:i/>
          <w:iCs/>
          <w:sz w:val="24"/>
          <w:szCs w:val="24"/>
        </w:rPr>
        <w:t>Статья 3 не может толковаться как удовлетворяющая каждое желание и предпочтение любого заключенного в отношении медицинского лечения. Практические требования законного заключения могут наложить определенные ограничения, которые заключенный должен принять</w:t>
      </w:r>
      <w:r>
        <w:rPr>
          <w:rFonts w:cs="Times New Roman" w:ascii="Times New Roman" w:hAnsi="Times New Roman"/>
          <w:sz w:val="24"/>
          <w:szCs w:val="24"/>
        </w:rPr>
        <w:t xml:space="preserve"> (см. Постановление по делу «Мэтью против Нидерландов» (Mathew v. Netherlands) жалоба №24919/03, ЕСПЧ2005-1Х). Однако просим Суд обратить внимание на сроки принятия решения о ходатайстве заявителя: рассмотрение его в течение полугода является, на наш взгляд, совершенно неприемлемым, так как подобная сложившаяся в практике процедура разрешения ходатайств создает угрозу для жизни и здоровья не только заявителя, но и других заключенных и содержащихся под стражей и нуждающихся в медицинской помощи. </w:t>
      </w:r>
    </w:p>
    <w:p>
      <w:pPr>
        <w:pStyle w:val="Normal"/>
        <w:spacing w:lineRule="auto" w:line="240"/>
        <w:jc w:val="both"/>
        <w:rPr/>
      </w:pPr>
      <w:r>
        <w:rPr>
          <w:rFonts w:cs="Times New Roman" w:ascii="Times New Roman" w:hAnsi="Times New Roman"/>
          <w:b/>
          <w:bCs/>
          <w:sz w:val="24"/>
          <w:szCs w:val="24"/>
        </w:rPr>
        <w:t xml:space="preserve">Нарушение статей 3 и 6 Конв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ремя пребывания в тюрьме Y заявитель просил администрацию учреждения предоставить ему копии материалов личного дела, заведенного на него в тюрьме, для подачи ходатайства об изменении режима содержания в тюрьме на менее строгий. Администрация отказала заявителю, ввиду чего он не смог подать надлежащего уровня ходатайство, а то, которое он подал, было отклонено окончательным постановлением суда округа Y 17 ноября 2014 г. ввиду отсутствия исключительных соображений, по которым в отношении заявителя можно было бы ввести тюремный режим, предполагающий меньше огранич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ть 1 статьи 6 Европейской Конвенции гласит: «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lt;…&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евидно, что при рассмотрении ходатайств, жалоб лиц, находящихся в заключении под стражей, право на справедливое рассмотрение их заявлений неразрывно связано с обязанностью государств предоставить все условия для такого рассмотрения, что следует из самой природы права. Как и в деле «Красуля против Российской Федерации», где суд не предпринял достаточных мер для исследования доказательств заявителя (см. Постановление Европейского суда по правам человека от 22 февраля 2007 по делу «Красуля против Российской Федерации» (Krasulya v. Russian Federation)), так и в данном случае суд округа Y не совершил действия для подробного изучения обстоятельств, изложенных в ходатайстве заявителя, и не истребовал материалы его личного дела, что, по нашему мнению, является нарушением статьи 3 (запрет унижающего достоинство наказания, которое в данном случае было несправедливо по отношению к заявителю) и статьи 6 Европейской Конвенции. </w:t>
      </w:r>
    </w:p>
    <w:p>
      <w:pPr>
        <w:pStyle w:val="Normal"/>
        <w:spacing w:lineRule="auto" w:line="240"/>
        <w:jc w:val="both"/>
        <w:rPr/>
      </w:pPr>
      <w:r>
        <w:rPr>
          <w:rFonts w:cs="Times New Roman" w:ascii="Times New Roman" w:hAnsi="Times New Roman"/>
          <w:b/>
          <w:bCs/>
          <w:sz w:val="24"/>
          <w:szCs w:val="24"/>
        </w:rPr>
        <w:t xml:space="preserve">Нарушение п.1 ст.5 Конв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мая 2014 г. после происшествия с участием заявителя и другого заключенного продержали в камере в течение шести часов, не дав заявителю возможности принять участие в спортивном мероприятии, которое в это время проходило в тюремном дворе. Заявитель обжаловал эту меру; окончательным постановлением от 20 июня 2014 г. национальный суд оставил его жалобу без удовлетворения. </w:t>
      </w:r>
    </w:p>
    <w:p>
      <w:pPr>
        <w:pStyle w:val="Normal"/>
        <w:spacing w:lineRule="auto" w:line="240"/>
        <w:jc w:val="both"/>
        <w:rPr/>
      </w:pPr>
      <w:r>
        <w:rPr>
          <w:rFonts w:cs="Times New Roman" w:ascii="Times New Roman" w:hAnsi="Times New Roman"/>
          <w:sz w:val="24"/>
          <w:szCs w:val="24"/>
        </w:rPr>
        <w:t xml:space="preserve">Заявитель считает, что содержание в камере является нарушением п.1 ст.5 Конвенции, которая гласит: «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законное содержание под стражей лица, осужденного компетентным суд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щаясь к Минимальным стандартным правилам обращения с заключенными ООН: «Физические упражнения и спорт</w:t>
      </w:r>
    </w:p>
    <w:p>
      <w:pPr>
        <w:pStyle w:val="Normal"/>
        <w:spacing w:lineRule="auto" w:line="240"/>
        <w:jc w:val="both"/>
        <w:rPr/>
      </w:pPr>
      <w:r>
        <w:rPr>
          <w:rFonts w:cs="Times New Roman" w:ascii="Times New Roman" w:hAnsi="Times New Roman"/>
          <w:sz w:val="24"/>
          <w:szCs w:val="24"/>
        </w:rPr>
        <w:t>21. 1)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 Заявитель, находясь в камере на протяжении 6 часов, был лишен этого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нению заявителя, содержание в камере не относится ни к одному из перечисленных в пп. a-f п.1 ст. 5 Конвенции исключений, вследствие чего является незаконным.</w:t>
      </w:r>
    </w:p>
    <w:p>
      <w:pPr>
        <w:pStyle w:val="Normal"/>
        <w:spacing w:lineRule="auto" w:line="240"/>
        <w:jc w:val="both"/>
        <w:rPr/>
      </w:pPr>
      <w:r>
        <w:rPr>
          <w:rFonts w:cs="Times New Roman" w:ascii="Times New Roman" w:hAnsi="Times New Roman"/>
          <w:sz w:val="24"/>
          <w:szCs w:val="24"/>
        </w:rPr>
        <w:t>Как указывает Европейский суд, статья 5 Конвенции защищает право на свободу и неприкосновенность. Это одно из самых важных прав «в демократическом обществе» по смыслу Конвенции (постановление Большой Палаты по делу Ассанидзе [Assanidze] против Грузии, жалоба № 71503/01, п. 169, ЕСПЧ 2004</w:t>
        <w:noBreakHyphen/>
        <w:t>II; и Ладан [Ladent] против Польши, жалоба № 11036/03, п. 45, ЕСПЧ 2008</w:t>
        <w:noBreakHyphen/>
        <w:t xml:space="preserve">...). </w:t>
      </w:r>
      <w:r>
        <w:rPr>
          <w:rFonts w:cs="Times New Roman" w:ascii="Times New Roman" w:hAnsi="Times New Roman"/>
          <w:i/>
          <w:iCs/>
          <w:sz w:val="24"/>
          <w:szCs w:val="24"/>
        </w:rPr>
        <w:t>Все лица пользуются защитой этого права – права не быть лишенным свободы или не продолжать претерпевать лишение свободы, иначе как в порядке, установленном в пункте 1 статьи 5</w:t>
      </w:r>
      <w:r>
        <w:rPr>
          <w:rFonts w:cs="Times New Roman" w:ascii="Times New Roman" w:hAnsi="Times New Roman"/>
          <w:sz w:val="24"/>
          <w:szCs w:val="24"/>
        </w:rPr>
        <w:t xml:space="preserve"> (см. Медведев и Другие, цит. выше, п. 77). Конвенция требует, чтобы </w:t>
      </w:r>
      <w:r>
        <w:rPr>
          <w:rFonts w:cs="Times New Roman" w:ascii="Times New Roman" w:hAnsi="Times New Roman"/>
          <w:i/>
          <w:iCs/>
          <w:sz w:val="24"/>
          <w:szCs w:val="24"/>
        </w:rPr>
        <w:t>лишение свободы соответствовало цели статьи 5, а именно – защите лиц от произвола</w:t>
      </w:r>
      <w:r>
        <w:rPr>
          <w:rFonts w:cs="Times New Roman" w:ascii="Times New Roman" w:hAnsi="Times New Roman"/>
          <w:sz w:val="24"/>
          <w:szCs w:val="24"/>
        </w:rPr>
        <w:t xml:space="preserve"> (см. Бозано, цит. выше, п. 54, и постановление Большой Палаты по делу Кафкарис [Kafkaris] против Кипра, жалоба № 21906/04, п. 116, ЕСПЧ 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ывая, что п.1 ст. 5 содержит исчерпывающий перечень оснований для ограничения права на свободу и личную неприкосновенность и ни один из них не может быть применен по отношению к заявителю, считаем, что действия государства являются произвол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тих основаниях, считаем, что было нарушено право заявителя на свободу и личную неприкосновенность.</w:t>
      </w:r>
    </w:p>
    <w:p>
      <w:pPr>
        <w:pStyle w:val="Normal"/>
        <w:spacing w:lineRule="auto" w:line="240"/>
        <w:jc w:val="both"/>
        <w:rPr/>
      </w:pPr>
      <w:r>
        <w:rPr>
          <w:rFonts w:cs="Times New Roman" w:ascii="Times New Roman" w:hAnsi="Times New Roman"/>
          <w:b/>
          <w:bCs/>
          <w:sz w:val="24"/>
          <w:szCs w:val="24"/>
        </w:rPr>
        <w:t>Нарушение ст.8 Конв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жаловался в национальные суды на нарушение конфиденциальности его телефонных разговоров, состоявшихся в переговорной кабине тюрьмы, и на ограничение количества телефонных звонков, которые ему разрешалось совершать. Окончательным постановлением от 2 ноября 2014 г., которое было доведено до сведения заинтересованных лиц 15 ноября 2014 г., национальный суд оставил его жалобы без удовлетворения. Суд пришел к выводу, что ни регистрация набираемых номеров, ни ограничение количества разговоров не нарушили прав заявителя, так как эти меры были направлены на контроль количества звонков для того, чтобы все заключённые могли осуществлять свое право на пользование телефоном. Дело было рассмотрено без участ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8 Европейской Конвенции гласит: «1. Каждый имеет право на уважение его личной и семейной жизни, его жилища и его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ы можем с уверенностью сказать, что ограничение количества телефонных звонков и регистрация набираемых номеров составляли нарушение права заявителя, предусмотренного статьей 8 Конвенции. Как отметил ЕСПЧ, </w:t>
      </w:r>
      <w:r>
        <w:rPr>
          <w:rFonts w:cs="Times New Roman" w:ascii="Times New Roman" w:hAnsi="Times New Roman"/>
          <w:i/>
          <w:iCs/>
          <w:sz w:val="24"/>
          <w:szCs w:val="24"/>
        </w:rPr>
        <w:t>письма, телефонные переговоры и свидания должны проводиться с максимальной возможностью часто и конфиденциально.</w:t>
      </w:r>
      <w:r>
        <w:rPr>
          <w:rFonts w:cs="Times New Roman" w:ascii="Times New Roman" w:hAnsi="Times New Roman"/>
          <w:sz w:val="24"/>
          <w:szCs w:val="24"/>
        </w:rPr>
        <w:t xml:space="preserve"> (см. Постановление Европейского Суда по делу «Хорошенко против Российской Федерации» (Khoroshenko vs Russia) от 30.06.2015, жалоба № 41418/04). Также Европейский суд уставил, что </w:t>
      </w:r>
      <w:r>
        <w:rPr>
          <w:rFonts w:cs="Times New Roman" w:ascii="Times New Roman" w:hAnsi="Times New Roman"/>
          <w:i/>
          <w:iCs/>
          <w:sz w:val="24"/>
          <w:szCs w:val="24"/>
        </w:rPr>
        <w:t>процесс, известный как «измерение», включает использование устройства (принтер проверки счетчика), который регистрирует номера, набранные на конкретном телефоне, и время и продолжительность каждого вызова</w:t>
      </w:r>
      <w:r>
        <w:rPr>
          <w:rFonts w:cs="Times New Roman" w:ascii="Times New Roman" w:hAnsi="Times New Roman"/>
          <w:sz w:val="24"/>
          <w:szCs w:val="24"/>
        </w:rPr>
        <w:t xml:space="preserve">. &lt;…&gt; </w:t>
      </w:r>
      <w:r>
        <w:rPr>
          <w:rFonts w:cs="Times New Roman" w:ascii="Times New Roman" w:hAnsi="Times New Roman"/>
          <w:i/>
          <w:iCs/>
          <w:sz w:val="24"/>
          <w:szCs w:val="24"/>
        </w:rPr>
        <w:t xml:space="preserve">Само существование практики «регистрации» телефонных номеров звонящих абонентов противоречит Ст. 8 ЕКПЧ. В протоколе </w:t>
      </w:r>
      <w:r>
        <w:rPr>
          <w:rFonts w:cs="Times New Roman" w:ascii="Times New Roman" w:hAnsi="Times New Roman"/>
          <w:sz w:val="24"/>
          <w:szCs w:val="24"/>
        </w:rPr>
        <w:t>&lt;…&gt;</w:t>
      </w:r>
      <w:r>
        <w:rPr>
          <w:rFonts w:cs="Times New Roman" w:ascii="Times New Roman" w:hAnsi="Times New Roman"/>
          <w:i/>
          <w:iCs/>
          <w:sz w:val="24"/>
          <w:szCs w:val="24"/>
        </w:rPr>
        <w:t xml:space="preserve"> содержится информация, в частности, набранные номера, которые составляют часть телефонных сообщений. Суд счел, что передача этой информации...без согласия абонента прямо является вмешательством в осуществление права, защищенного Ст. 8 ЕКПЧ.</w:t>
      </w:r>
      <w:r>
        <w:rPr>
          <w:rFonts w:cs="Times New Roman" w:ascii="Times New Roman" w:hAnsi="Times New Roman"/>
          <w:sz w:val="24"/>
          <w:szCs w:val="24"/>
        </w:rPr>
        <w:t xml:space="preserve"> (см. Постановление Европейского Суда от 2.08.84 г. по делу «Мейлоун против Великобритании» (Malone v. United Kingdom),</w:t>
      </w:r>
      <w:r>
        <w:rPr/>
        <w:t xml:space="preserve"> </w:t>
      </w:r>
      <w:r>
        <w:rPr>
          <w:rFonts w:cs="Times New Roman" w:ascii="Times New Roman" w:hAnsi="Times New Roman"/>
          <w:sz w:val="24"/>
          <w:szCs w:val="24"/>
        </w:rPr>
        <w:t xml:space="preserve">ECH-1984-S-007).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рушение ст.9 Конв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подал жалобу на то, что администрация тюрьмы Y препятствовала ему осуществлять право исповедовать свою религию, поскольку ему запретили носить нательный кр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9 гласит: «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касается проявления (демонстрации) своей религиозно-культурной идентичности, то в решении по делу «Коккинакис (Kokkinakis) против Греции» от 25.05.1993 и еще в ряде дел Европейский суд по правам человека неуклонно отстаивал свою позицию, состоящую в том, что </w:t>
      </w:r>
      <w:r>
        <w:rPr>
          <w:rFonts w:cs="Times New Roman" w:ascii="Times New Roman" w:hAnsi="Times New Roman"/>
          <w:i/>
          <w:iCs/>
          <w:sz w:val="24"/>
          <w:szCs w:val="24"/>
        </w:rPr>
        <w:t>хотя религиозная свобода является в первую очередь вопросом совести, она также подразумевает, среди прочего, свободу “манифестации своей религии”. Свидетельствование словами и делами неразрывно связано с существованием религиозных убеждений</w:t>
      </w:r>
      <w:r>
        <w:rPr>
          <w:rFonts w:cs="Times New Roman" w:ascii="Times New Roman" w:hAnsi="Times New Roman"/>
          <w:sz w:val="24"/>
          <w:szCs w:val="24"/>
        </w:rPr>
        <w:t xml:space="preserve"> (§ 31). Формулировка «свидетельствование делами» в данном случае совершенно очевидно охватывает ношение нательного христианского кре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ешении по делу «Ван ден Данжен против Нидерландов» («Van den Dungen vNetherlands») от 22.02.1995 ЕСПЧ заявил, что </w:t>
      </w:r>
      <w:r>
        <w:rPr>
          <w:rFonts w:cs="Times New Roman" w:ascii="Times New Roman" w:hAnsi="Times New Roman"/>
          <w:i/>
          <w:iCs/>
          <w:sz w:val="24"/>
          <w:szCs w:val="24"/>
        </w:rPr>
        <w:t>статья 9 Конвенции в первую очередь защищает сферу личных убеждений и религиозных верований, то есть то, что именуется внутренним миром. Кроме того, статья 9 защищает действия, тесно связанные с этим, такие, как акты поклонения и выражения сопричастности, которые являются аспектами практики религии или убеждений в общепризнанной форме</w:t>
      </w:r>
      <w:r>
        <w:rPr>
          <w:rFonts w:cs="Times New Roman" w:ascii="Times New Roman" w:hAnsi="Times New Roman"/>
          <w:sz w:val="24"/>
          <w:szCs w:val="24"/>
        </w:rPr>
        <w:t xml:space="preserve"> (§ 1 раздела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вропейский суд по правам человека в § 121 постановления по делу «Лейла Сахин против Турции» («Leyla Şahin v. Turkey») от 10.11.2005 и в решении по делу «Пишон и Сажу против Франции» («Bruno Pichon et Marie-Line Sajous c. France») указал, что </w:t>
      </w:r>
      <w:r>
        <w:rPr>
          <w:rFonts w:cs="Times New Roman" w:ascii="Times New Roman" w:hAnsi="Times New Roman"/>
          <w:i/>
          <w:iCs/>
          <w:sz w:val="24"/>
          <w:szCs w:val="24"/>
        </w:rPr>
        <w:t>статья 9 Конвенции не всегда гарантирует право вести себя таким образом, как это предписывается религиозными установлениями</w:t>
      </w:r>
      <w:r>
        <w:rPr>
          <w:rFonts w:cs="Times New Roman" w:ascii="Times New Roman" w:hAnsi="Times New Roman"/>
          <w:sz w:val="24"/>
          <w:szCs w:val="24"/>
        </w:rPr>
        <w:t>, из чего следует, что у свободы реализации религиозных установлений имеются определённые границы. Однако эти границы образуются не произвольно, а определенными ограничениями, которые действуют в отношении установленных Конвенцией гарантий «свободы мысли, совести и религии; включая… свободу исповедовать свою религию или убеждения как индивидуально, так и сообща с другими, публичным или частным порядком в богослужении, … отправлении религиозных и культовых обрядов» (пункт 1 статьи 9 Конвенции) и представляют собой исключительные случаи, когда такие запреты и ограничения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пункт 2 статьи 9 Конвенции). Этот перечень оснований ограничения свободы вероисповедания является исчерпывающим, и соответствующие ограничения не могут по произвольным соображениям дискреционно дополняться, вольным образом трактоваться и т.д. Только веские и убедительные причины, подпадающие под формулировки пункта 2 статьи 9 Конвенции, могут оправдать ограничения религиозных своб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пункта 2 статьи 9 Европейской конвенции о защите прав человека и основных свобод, чисто теоретически возможно было бы признать юридически и фактически обоснованным и правомерным установление запрета на ношение верующими христианами нательных христианских крестиков только в том ненаблюдаемом в жизни случае, если бы ношение христианами нательных крестиков создавало явную непосредственную угрозу общественной безопасности, общественному порядку, здоровью или нравственности, либо правам и свободам других лиц. Но такой угрозы ношение христианами нательных крестиков не создаёт и создавать не может. Обратные утверждения лишены фактической осно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имело место нарушение ст. 9 Конв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 следует из настоящего меморандума, заявитель стал жертвой нарушений статей 3, п.1 ст.5, 6, 8 и 9 Европейской Конвенции. Причем его права систематически нарушались в течение срока его пребывания под стражей, вынесения решения по делу и отбывания им наказ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1 Конвенции гласит: «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мпенсация морального в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требует обязать государство-ответчика возместить ему ущерб за причиненные ему моральные стр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За нарушение ст.6 Конвенции, а именно за ненадлежащее уголовное расследование по его делу и отказ в возобновлении производства по делу после вынесения необоснованного постановления заявитель просит назначить компенсацию в размере десяти тысяч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 xml:space="preserve">За нарушение ст.3 Конвенции, а имен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силие со стороны надзирателей во время предварительного содержания под стражей и отсутствия своевременного медицинского обследования – четыре тысячи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лохие условия содержания во время пребывания в следственном изоляторе, а также необходимость носить тюремную робу – семь тысяч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недостаточность медицинской помощи в связи с отказом властей госпитализировать его для лечения язвы двенадцатиперстной кишки – две с половиной тысячи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За нарушение ст. 3 и 6 Конвенции, а именно введения усиленного режима обеспечения безопасности и отказ национальных судов изменить его – две тысячи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За нарушение п.1 ст.5 Конвенции, а именно за незаконность примененной к нему 10 мая 2014 года дисциплинарной меры, связанной с содержанием в камере – полторы тысячи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За нарушение ст. 8 Конвенции, а именно за нарушение конфиденциальности его телефонных разговоров и ограничение количества звонков – три тысячи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 xml:space="preserve">За нарушение ст. 9 Конвенции, а именно за отсутствие у заявителя возможности исповедовать свою религию – три тысячи евро.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мпенсация расходов и издерж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требует выплатить в общей сложности 500,000 рублей за расходы на юридическое представительство его интересов в Европейском Суде. Эта сумма состоит из оплаты услуг пяти юристов коллегии адвокатов, г-жи Ветлугиной А., г-жи Занаевой Э., г-жи Норбоевой Т., г-на Перышкина Н. и г-жи Суворовой А.</w:t>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t>Представители заявителя, юристы коллегии адвокатов:</w:t>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t>Ветлугина Анастасия</w:t>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t>Занаева Эржена</w:t>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t>Норбоева Туяна</w:t>
      </w:r>
    </w:p>
    <w:p>
      <w:pPr>
        <w:pStyle w:val="Normal"/>
        <w:spacing w:lineRule="auto" w:line="240"/>
        <w:ind w:left="3828" w:hanging="0"/>
        <w:jc w:val="both"/>
        <w:rPr>
          <w:rFonts w:ascii="Times New Roman" w:hAnsi="Times New Roman" w:cs="Times New Roman"/>
          <w:sz w:val="24"/>
          <w:szCs w:val="24"/>
        </w:rPr>
      </w:pPr>
      <w:r>
        <w:rPr>
          <w:rFonts w:cs="Times New Roman" w:ascii="Times New Roman" w:hAnsi="Times New Roman"/>
          <w:sz w:val="24"/>
          <w:szCs w:val="24"/>
        </w:rPr>
        <w:t>Перышкин Никита</w:t>
      </w:r>
    </w:p>
    <w:p>
      <w:pPr>
        <w:pStyle w:val="Normal"/>
        <w:spacing w:lineRule="auto" w:line="240" w:before="0" w:after="160"/>
        <w:ind w:left="3828" w:hanging="0"/>
        <w:jc w:val="both"/>
        <w:rPr>
          <w:rFonts w:ascii="Times New Roman" w:hAnsi="Times New Roman" w:cs="Times New Roman"/>
          <w:sz w:val="24"/>
          <w:szCs w:val="24"/>
        </w:rPr>
      </w:pPr>
      <w:r>
        <w:rPr>
          <w:rFonts w:cs="Times New Roman" w:ascii="Times New Roman" w:hAnsi="Times New Roman"/>
          <w:sz w:val="24"/>
          <w:szCs w:val="24"/>
        </w:rPr>
        <w:t>Суворова Анна</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7:00Z</dcterms:created>
  <dc:creator>Toshiba-User</dc:creator>
  <dc:description/>
  <cp:keywords/>
  <dc:language>en-US</dc:language>
  <cp:lastModifiedBy>Юра</cp:lastModifiedBy>
  <dcterms:modified xsi:type="dcterms:W3CDTF">2017-12-11T08:57:00Z</dcterms:modified>
  <cp:revision>2</cp:revision>
  <dc:subject/>
  <dc:title>МЕМОРАНДУМ</dc:title>
</cp:coreProperties>
</file>