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1680</wp:posOffset>
            </wp:positionH>
            <wp:positionV relativeFrom="paragraph">
              <wp:posOffset>285750</wp:posOffset>
            </wp:positionV>
            <wp:extent cx="1920240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Б</w:t>
      </w:r>
      <w:r>
        <w:rPr>
          <w:b/>
          <w:bCs/>
          <w:caps/>
          <w:sz w:val="24"/>
          <w:szCs w:val="24"/>
        </w:rPr>
        <w:t>урятский государственный универс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1920</wp:posOffset>
                </wp:positionH>
                <wp:positionV relativeFrom="paragraph">
                  <wp:posOffset>285750</wp:posOffset>
                </wp:positionV>
                <wp:extent cx="219456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560"/>
                              <w:jc w:val="left"/>
                              <w:rPr/>
                            </w:pPr>
                            <w:r>
                              <w:rPr>
                                <w:spacing w:val="28"/>
                                <w:sz w:val="32"/>
                                <w:szCs w:val="32"/>
                                <w:lang w:val="en-US"/>
                              </w:rPr>
                              <w:t>department of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30"/>
                                <w:sz w:val="32"/>
                                <w:szCs w:val="32"/>
                                <w:lang w:val="en-US"/>
                              </w:rPr>
                              <w:t>social work &amp;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88"/>
                                <w:sz w:val="32"/>
                                <w:szCs w:val="32"/>
                                <w:lang w:val="en-US"/>
                              </w:rPr>
                              <w:t>psycholo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0.8pt;mso-wrap-distance-left:9.05pt;mso-wrap-distance-right:9.05pt;mso-wrap-distance-top:0pt;mso-wrap-distance-bottom:0pt;margin-top:22.5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560"/>
                        <w:jc w:val="left"/>
                        <w:rPr/>
                      </w:pPr>
                      <w:r>
                        <w:rPr>
                          <w:spacing w:val="28"/>
                          <w:sz w:val="32"/>
                          <w:szCs w:val="32"/>
                          <w:lang w:val="en-US"/>
                        </w:rPr>
                        <w:t>department of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spacing w:val="30"/>
                          <w:sz w:val="32"/>
                          <w:szCs w:val="32"/>
                          <w:lang w:val="en-US"/>
                        </w:rPr>
                        <w:t>social work &amp;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spacing w:val="88"/>
                          <w:sz w:val="32"/>
                          <w:szCs w:val="32"/>
                          <w:lang w:val="en-US"/>
                        </w:rPr>
                        <w:t>psych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exact" w:line="180" w:before="0" w:after="0"/>
        <w:ind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146685</wp:posOffset>
                </wp:positionV>
                <wp:extent cx="2012315" cy="13366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b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80"/>
                                <w:sz w:val="32"/>
                                <w:szCs w:val="32"/>
                              </w:rPr>
                              <w:t>Социально-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-30"/>
                                <w:sz w:val="32"/>
                                <w:szCs w:val="32"/>
                              </w:rPr>
                              <w:t xml:space="preserve">психологический 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114"/>
                                <w:sz w:val="32"/>
                                <w:szCs w:val="32"/>
                              </w:rPr>
                              <w:t>факульт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05.25pt;mso-wrap-distance-left:4pt;mso-wrap-distance-right:4pt;mso-wrap-distance-top:3pt;mso-wrap-distance-bottom:3pt;margin-top:11.5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right"/>
                        <w:rPr>
                          <w:b/>
                          <w:b/>
                          <w:bCs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aps/>
                          <w:spacing w:val="80"/>
                          <w:sz w:val="32"/>
                          <w:szCs w:val="32"/>
                        </w:rPr>
                        <w:t>Социально-</w:t>
                      </w:r>
                      <w:r>
                        <w:rPr>
                          <w:b/>
                          <w:bCs/>
                          <w:caps/>
                          <w:spacing w:val="-30"/>
                          <w:sz w:val="32"/>
                          <w:szCs w:val="32"/>
                        </w:rPr>
                        <w:t xml:space="preserve">психологический </w:t>
                      </w:r>
                      <w:r>
                        <w:rPr>
                          <w:b/>
                          <w:bCs/>
                          <w:caps/>
                          <w:spacing w:val="114"/>
                          <w:sz w:val="32"/>
                          <w:szCs w:val="32"/>
                        </w:rPr>
                        <w:t>факульт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pBdr>
          <w:top w:val="single" w:sz="4" w:space="1" w:color="000000"/>
        </w:pBdr>
        <w:spacing w:lineRule="exact" w:line="180" w:before="0" w:after="0"/>
        <w:ind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БАЙКАЛЬСКАЯ ЗИМНЯЯ ПСИХОЛОГИЧЕСКАЯ ШКОЛА,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енная 120-летию Льва Семеновича Выготского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федра возрастной и педагогической психологии приглашает принять участие студентов, магистрантов, аспирантов, молодых ученых и преподавателей, практикующих психологов в Байкальской зимней психологической школе </w:t>
      </w:r>
      <w:r>
        <w:rPr>
          <w:b/>
          <w:sz w:val="24"/>
          <w:szCs w:val="24"/>
        </w:rPr>
        <w:t>со 2 по 6 февраля 2017 г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задачами БЗПШ являются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обсуждение актуальных проблем психологической теории и практики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расширение и укрепление связей психологического сообщества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приобретение нового профессионального опыта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обсуждение перспектив психологического образования и психологической практики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Психологическая школа</w:t>
      </w:r>
      <w:r>
        <w:rPr>
          <w:sz w:val="24"/>
          <w:szCs w:val="24"/>
        </w:rPr>
        <w:t xml:space="preserve"> – научно-практическое мероприятие, на котором можно проявить себя и многому научиться. В творческой и дружеской атмосфере БЗПШ мы создаем пространство для сотрудничества, выдвижения и обсуждения новых идей, развития содержательно наполненных связей между студентами, аспирантами, преподавателями, выпускниками. Это пространство, в котором становится возможной передача психологического мастерства «из рук в руки», в котором каждый участник имеет возможность выступить как состоявшийся (или находящийся в процессе становления) профессионал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ты работы Школы</w:t>
      </w:r>
      <w:r>
        <w:rPr>
          <w:sz w:val="24"/>
          <w:szCs w:val="24"/>
        </w:rPr>
        <w:t>: презентации, семинары-практикумы, демонстрационные тренинги, круглые столы, лекции, мастер-классы, дискуссионные клубы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работы Школы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Теория и методология психологии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сихологические эксперименты и эмпирические исследования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Методы практической работы психолога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учный руководитель Школы</w:t>
      </w:r>
      <w:r>
        <w:rPr>
          <w:sz w:val="24"/>
          <w:szCs w:val="24"/>
        </w:rPr>
        <w:t>: доктор психологических наук, доцент Дугарова Туяна Цыреновн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GUEST STAR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тор психологических наук, профессор, Нургалеев Владимир Султанович (г. Москва), ведущий ученый России в области когнитивной психологии, эксперт министерства образования и науки РФ по оценке качества высшего образования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активный лекторий «Психология когнитивной деятельности»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Стоимость участия в Школе:</w:t>
      </w:r>
      <w:r>
        <w:rPr>
          <w:sz w:val="24"/>
          <w:szCs w:val="24"/>
        </w:rPr>
        <w:t xml:space="preserve"> 2000 руб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и принимаются до 30.01.17. Количество мест ограничено!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Бадиев Игорь Валерьевич тел.: 8-924-359-26-9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bad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go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</w:rPr>
        <w:t>Приложение:</w:t>
      </w:r>
      <w:r>
        <w:rPr/>
        <w:t xml:space="preserve"> программа школы,</w:t>
      </w:r>
      <w:r>
        <w:rPr>
          <w:b/>
        </w:rPr>
        <w:t xml:space="preserve"> </w:t>
      </w:r>
      <w:r>
        <w:rPr/>
        <w:t>форма заявки и способы оплаты</w:t>
      </w:r>
      <w:r>
        <w:rPr>
          <w:b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БЗПШ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"/>
        <w:gridCol w:w="2130"/>
        <w:gridCol w:w="2153"/>
        <w:gridCol w:w="1450"/>
        <w:gridCol w:w="1639"/>
        <w:gridCol w:w="1541"/>
      </w:tblGrid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2.02.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3.02.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4.02.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5.02.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6.02.16</w:t>
            </w:r>
          </w:p>
        </w:tc>
      </w:tr>
      <w:tr>
        <w:trPr>
          <w:trHeight w:val="110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9:40-11: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гистрация участников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рытие БЗП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стер-классы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ые мастерские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.С. Нургалеев. Факторы становления личност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.С. Нургалеев. Сущность и структура понятия «когнитивная деятельность»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.С. Нургалеев. Психические функции в структуре когнитивной деятельности</w:t>
            </w:r>
          </w:p>
        </w:tc>
      </w:tr>
      <w:tr>
        <w:trPr>
          <w:trHeight w:val="110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1:20-12: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о исследовательским проекта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стер-классы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ые мастерские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денный перерыв</w:t>
            </w:r>
          </w:p>
        </w:tc>
      </w:tr>
      <w:tr>
        <w:trPr>
          <w:trHeight w:val="22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4:40-16:1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минар по исследовательским проекта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стер-классы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ые мастерск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.С. Нургалеев. Факторы становления лич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.С. Нургалеев. Сущность и структура понятия «когнитивная деятельность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.С. Нургалеев. Психические функции в структуре когнитивной деятельности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 по исследовательским проекта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рато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группа – Дугарова Т.Ц., д.псх.н., доц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группа – Гунзунова Б.А., к.псх.н., доц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группа – Санжаева Р.Д., д.псх.н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группа – Бадиев И.В., преподаватель кафедры ВП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тер-классы и профессиональные мастерск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угарова Туяна Цыреновна, доктор психологических наук, доцент «Методологические проблемы профилактики суицидального поведения детей и подростков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унзунова Бальжима Анатольевна, кандидат психологических наук, доцент «Методологические проблемы современной психологии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адиев Игорь Валерьевич, преподаватель каф. ВПП «Технологии оказания первичной помощи детям и подросткам группы суицидального риска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ёдорова Саяна Прокопьевна, «Инструменты переориентации нежелательного поведения детей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ндреева Лариса Алексеевна, кандидат психологических наук, доцент «Арт-терапевтические технологии в работе практического психолога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диев Игорь Валерьевич, преподаватель каф. ВПП «Проблемная группа или как работать с пед. коллективом»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Байкальской зимней психологической школ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явки на участие в БЗПШ отправлять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bad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go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теме письма указывать «БЗПШ. Фамилия И.О.». Вместе с заявкой отправлять квитанцию об опла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у можно производить через Сбербанк-онлайн на карт-счет № 5469 0900 1198 7561. Обязательно в сообщении указать «БЗПШ. Фамилия И.О.»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, должность (полное наименование организации, должности)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лата (оставить нужное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ный расчет при регистрации/безналичный расчет через Сбербанк-онлайн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оформления Сертификата участника необходимо корректно заполнить все поля заявки</w:t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ть возникшие вопросы и получить дополнительную информацию Вы можете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тел. 8-924-359-26-99 (Игорь Валерьевич), или написать письмо на адрес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bad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igor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20"/>
      <w:pgMar w:left="1440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basedOn w:val="Style13"/>
    <w:qFormat/>
    <w:rPr>
      <w:rFonts w:cs="Times New Roman"/>
      <w:sz w:val="18"/>
      <w:szCs w:val="18"/>
    </w:rPr>
  </w:style>
  <w:style w:type="character" w:styleId="2">
    <w:name w:val="Основной текст 2 Знак"/>
    <w:basedOn w:val="Style13"/>
    <w:qFormat/>
    <w:rPr>
      <w:rFonts w:cs="Times New Roman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cs="Times New Roman"/>
      <w:sz w:val="18"/>
      <w:szCs w:val="1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right"/>
    </w:pPr>
    <w:rPr>
      <w:b/>
      <w:bCs/>
      <w:cap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outlineLvl w:val="0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80" w:after="0"/>
      <w:ind w:firstLine="124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ind w:firstLine="5220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d_igor@mail.ru" TargetMode="External"/><Relationship Id="rId4" Type="http://schemas.openxmlformats.org/officeDocument/2006/relationships/hyperlink" Target="mailto:bad_igor@mail.ru" TargetMode="External"/><Relationship Id="rId5" Type="http://schemas.openxmlformats.org/officeDocument/2006/relationships/hyperlink" Target="mailto:bad_igo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0:00Z</dcterms:created>
  <dc:creator>**</dc:creator>
  <dc:description/>
  <cp:keywords/>
  <dc:language>en-US</dc:language>
  <cp:lastModifiedBy>user</cp:lastModifiedBy>
  <cp:lastPrinted>2017-01-12T11:32:00Z</cp:lastPrinted>
  <dcterms:modified xsi:type="dcterms:W3CDTF">2017-01-13T02:38:00Z</dcterms:modified>
  <cp:revision>3</cp:revision>
  <dc:subject/>
  <dc:title>БУРЯТСКИЙ ГОСУДАРСТВЕННЫЙ УНИВЕРСИТЕТ</dc:title>
</cp:coreProperties>
</file>