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120650</wp:posOffset>
            </wp:positionV>
            <wp:extent cx="1876425" cy="261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Всероссий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«Учебно-Исследовательская деятельность в системе общего, дополнительного и профессионального образования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Улан-У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1-2 ноябр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«Буря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непрерыв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е общественное Движение творческих педагогов «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ятское региональное 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Средняя общеобразовательная школа № 9 г. Улан-Удэ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Всероссий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>«Учебно-Исследовательская деятельность в системе общего, дополнительного и профессионального образова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2 нояб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Улан-Удэ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ыренова Марина Геннадьевна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, директор ИНО БГУ, председатель Бурятского регионального отделения Общероссийского общественного движения творческих педагогов «Исследователь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оргкомите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юшиева Ирина Гармаевна</w:t>
      </w:r>
      <w:r>
        <w:rPr>
          <w:rFonts w:cs="Times New Roman" w:ascii="Times New Roman" w:hAnsi="Times New Roman"/>
          <w:sz w:val="28"/>
          <w:szCs w:val="28"/>
        </w:rPr>
        <w:t>, к.и.н., доцент  кафедры ИРСА ВИ БГУ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ьев Антон Павлович</w:t>
      </w:r>
      <w:r>
        <w:rPr>
          <w:rFonts w:cs="Times New Roman" w:ascii="Times New Roman" w:hAnsi="Times New Roman"/>
          <w:sz w:val="28"/>
          <w:szCs w:val="28"/>
        </w:rPr>
        <w:t>, к.пол.н., менеджер ИНО БГУ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авская Наталья Ивановна</w:t>
      </w:r>
      <w:r>
        <w:rPr>
          <w:rFonts w:cs="Times New Roman" w:ascii="Times New Roman" w:hAnsi="Times New Roman"/>
          <w:sz w:val="28"/>
          <w:szCs w:val="28"/>
        </w:rPr>
        <w:t>, к.п.н., научный руководитель  РБНЛИ № 1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нжиева Дарима Сыреновна</w:t>
      </w:r>
      <w:r>
        <w:rPr>
          <w:rFonts w:cs="Times New Roman" w:ascii="Times New Roman" w:hAnsi="Times New Roman"/>
          <w:sz w:val="28"/>
          <w:szCs w:val="28"/>
        </w:rPr>
        <w:t>, к.и.н., зам. директора по НМР МАОУ СОШ № 9 г. Улан-Удэ, зам.председателя БРО ООД ТП «Исследователь»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ыренов Владимир Цыбикжапович</w:t>
      </w:r>
      <w:r>
        <w:rPr>
          <w:rFonts w:cs="Times New Roman" w:ascii="Times New Roman" w:hAnsi="Times New Roman"/>
          <w:sz w:val="28"/>
          <w:szCs w:val="28"/>
        </w:rPr>
        <w:t>, д.п.н., доцент, зав. лаборатории инновационных технологий в области защиты детства БГУ,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н-Хай Светлан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педагогики БГУ, заместитель директора по научной работе ПИ БГУ</w:t>
      </w:r>
    </w:p>
    <w:p>
      <w:pPr>
        <w:pStyle w:val="Style17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секретариата конферен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нгутова Надежд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менеджер ИНО БГУ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поддержк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right"/>
        <w:rPr/>
      </w:pPr>
      <w:r>
        <w:rPr>
          <w:i/>
          <w:iCs/>
        </w:rPr>
        <w:t>журналы</w:t>
      </w:r>
      <w:r>
        <w:rPr/>
        <w:t xml:space="preserve"> «Исследователь/</w:t>
      </w:r>
      <w:r>
        <w:rPr>
          <w:lang w:val="en-US"/>
        </w:rPr>
        <w:t>Researcher</w:t>
      </w:r>
      <w:r>
        <w:rPr/>
        <w:t xml:space="preserve">», </w:t>
      </w:r>
      <w:r>
        <w:rPr>
          <w:color w:val="000000"/>
        </w:rPr>
        <w:t xml:space="preserve"> «Дополнительное образование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и воспитание»; «Преподавание истории в школе»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i/>
          <w:iCs/>
          <w:color w:val="000000"/>
        </w:rPr>
        <w:t>интернет-сайты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roood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www.гedu.ru, </w:t>
      </w:r>
      <w:hyperlink r:id="rId3">
        <w:r>
          <w:rPr>
            <w:rStyle w:val="InternetLink"/>
            <w:color w:val="000000"/>
          </w:rPr>
          <w:t>www.researcher.ru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I конференция (2010 год):</w:t>
      </w:r>
      <w:r>
        <w:rPr>
          <w:color w:val="000000"/>
          <w:sz w:val="28"/>
          <w:szCs w:val="28"/>
        </w:rPr>
        <w:t xml:space="preserve"> рассмотрены теоретические подходы и практики организации учебно-исследовательской деятельности в образовательном пространстве современной школы, конференция выполнила миссию объединения специалистов из разных предметных областей, теории и практики под руководством Бурятского регионального отделения  ООД ТП «Исследователь»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конференция (2011):</w:t>
      </w:r>
      <w:r>
        <w:rPr>
          <w:color w:val="000000"/>
          <w:sz w:val="28"/>
          <w:szCs w:val="28"/>
        </w:rPr>
        <w:t xml:space="preserve"> рассмотрены различные основания исследовательской деятельности в образовании, изучен передовой опыт педагогов от начальной школы до высшего профессионального образова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III конференция (2012):</w:t>
      </w:r>
      <w:r>
        <w:rPr>
          <w:color w:val="000000"/>
          <w:sz w:val="28"/>
          <w:szCs w:val="28"/>
        </w:rPr>
        <w:t xml:space="preserve"> в заочной форме была рассмотрена специфика  методик организации учебно-исследовательской деятельности учащихся в различных предметных областях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 конференция (2013) </w:t>
      </w:r>
      <w:r>
        <w:rPr>
          <w:bCs/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</w:rPr>
        <w:t>водилась в ситуации введения нового Закона «Об образовании», внедрения новых ФГОС, что и определило ключевую проблематику – проблема продуктивного использования учебно-исследовательской деятельности в массовой образовательной практике – в системе общего, дополнительного и профессиона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 конференция (2014) </w:t>
      </w:r>
      <w:r>
        <w:rPr>
          <w:rFonts w:cs="Times New Roman" w:ascii="Times New Roman" w:hAnsi="Times New Roman"/>
          <w:bCs/>
          <w:sz w:val="28"/>
          <w:szCs w:val="28"/>
        </w:rPr>
        <w:t>бы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урочена к 5-летию Института непрерывного образования, так как </w:t>
      </w:r>
      <w:r>
        <w:rPr>
          <w:rFonts w:cs="Times New Roman" w:ascii="Times New Roman" w:hAnsi="Times New Roman"/>
          <w:sz w:val="28"/>
          <w:szCs w:val="28"/>
        </w:rPr>
        <w:t>конференция – детище, прежде всего Института, проект-ровесник, по которому его узнают не только в Республике Бурятия. Внедрение ФГОС в основную школу призывает учителей актуализир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е технологии исследовательского обучения в своей профессиональной деятельности, что и явилос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ейтмоти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 V конферен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ференция (2015) </w:t>
      </w:r>
      <w:r>
        <w:rPr>
          <w:rFonts w:cs="Times New Roman" w:ascii="Times New Roman" w:hAnsi="Times New Roman"/>
          <w:bCs/>
          <w:sz w:val="28"/>
          <w:szCs w:val="28"/>
        </w:rPr>
        <w:t>бы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урочена к 20-летию Бурятского государственного университета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вящена обсуждению вопросов организации учебно-исследовательской деятельности учащихся и студентов в контексте реализации новых ФГОС в образовательной практике школы, ВУЗа; внедрению нового педагогического стандарта, предполагающего новые виды деятельности учителя, в том числе - инклюзивное образова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ференция (2016) </w:t>
      </w:r>
      <w:r>
        <w:rPr>
          <w:rFonts w:cs="Times New Roman" w:ascii="Times New Roman" w:hAnsi="Times New Roman"/>
          <w:bCs/>
          <w:sz w:val="28"/>
          <w:szCs w:val="28"/>
        </w:rPr>
        <w:t>посвящена обсуждению вопросов организации исследовательского обучения школьников, воспитанников учреждений дополнительного образования и студентов как основы реализации новых ФГОС и развития творческого потенциала субъектов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проводя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курсы повышения квалифик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 теме «Организация учебно-исследовательской деятельности в условиях реализации ФГОС (16 ч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слушателей с 9.00 – 10.00 – фойе зала заседания Ученого Совета БГУ, 4 этаж, 8 лабораторный корпус БГУ, ул. Ранжурова 4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1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ОССИЙСКОЕ ОБЩЕСТВЕННОЕ ДВИЖЕНИЕ ТВОРЧЕСКИХ ПЕДАГОГОВ «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19,Россия, Москва, ул. Донская, д.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+7(495) 237-66-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di@r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oodi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drawing>
                <wp:inline distT="0" distB="0" distL="0" distR="0">
                  <wp:extent cx="1254760" cy="1076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научно-практической конференции «Учебно-исследовательская деятельность в системе общего, дополнительного и профессионального образования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те наши теплые поздравления в связи с открытием уже традиционной научно-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>«Учебно-исследовательская деятельность в системе общего, дополнительного и профессионального образования»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приятно осознавать, что уже  в седьмой раз в стенах Бурятского государственного университета собираются ученые и учителя, чтобы обсудить проблемы организации исследовательской деятельности с самых разных сторон. Мы считаем, что площадка БГУ стала тем местом, где происходят содержательные встречи специалистов по исследовательской деятельности, за которой будущее нашего образования. Именно заняв позицию исследователя, педагог по-новому воспринимает свою работу, свой предмет, «зажигает» азарт познания в своих учени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нимательно следим за изменениями в образовательной сфере вашей республики, где проводится большая работа по вовлечению школьников в исследовательскую деятельность. Бурятские республиканские чтения им. В.И.Вернадского по праву считаются одними из лучших в России. Более 80 участников Чтений Вернадского только за этот год побывали на исследовательских сменах в детских центрах «Океан» и «Артек». В этом – свидетельство качества работы педагогов, руководителей исследовательских работ школь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региональное отделение всегда активно включается во все общероссийские проекты. Желаю вам дальнейшего творческого  развития системы образования в республике – одной из самых самобытных регионов России, история, культура и интеллектуальный потенциал которой вно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 существенный вклад в развитие нашей стран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32385</wp:posOffset>
                </wp:positionV>
                <wp:extent cx="2222500" cy="139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7715" cy="1302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09.85pt;mso-wrap-distance-left:9.05pt;mso-wrap-distance-right:9.05pt;mso-wrap-distance-top:0pt;mso-wrap-distance-bottom:0pt;margin-top:2.55pt;mso-position-vertical-relative:text;margin-left:1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7715" cy="1302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ОДИ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Леонтович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работы конференци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ноября, вторник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пус № 8 БГУ, ул. Ранжурова  4, Зал заседаний Ученого совета, 4 этаж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– 10.00 – регистрация участников конференции </w:t>
      </w:r>
      <w:r>
        <w:rPr>
          <w:rFonts w:cs="Times New Roman" w:ascii="Times New Roman" w:hAnsi="Times New Roman"/>
          <w:bCs/>
          <w:i/>
          <w:sz w:val="28"/>
          <w:szCs w:val="28"/>
        </w:rPr>
        <w:t>(фойе зала заеданий Ученого совета БГУ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-12.00 –Пленарное заседание (</w:t>
      </w:r>
      <w:r>
        <w:rPr>
          <w:rFonts w:cs="Times New Roman" w:ascii="Times New Roman" w:hAnsi="Times New Roman"/>
          <w:bCs/>
          <w:i/>
          <w:sz w:val="28"/>
          <w:szCs w:val="28"/>
        </w:rPr>
        <w:t>зал заседаний Ученого совета БГУ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-13.00 – обед </w:t>
      </w:r>
      <w:r>
        <w:rPr>
          <w:rFonts w:cs="Times New Roman" w:ascii="Times New Roman" w:hAnsi="Times New Roman"/>
          <w:bCs/>
          <w:i/>
          <w:sz w:val="28"/>
          <w:szCs w:val="28"/>
        </w:rPr>
        <w:t>(преподавательский зал БГУ, главный корпус, ул. Смолина, 24а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0-15.30 – работа секций конференции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и практика организации учебно-исследовательской деятельности  в  системе общего, дополнительного и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уд. 0117, главный корпус БГУ, ул. Смолина 24а, 1 этаж).</w:t>
      </w:r>
    </w:p>
    <w:p>
      <w:pPr>
        <w:pStyle w:val="Style17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учебно-исследовательской деятельности школьников в условиях реализации ФГО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уд. 0209, конференц-зал, главный корпус БГУ, ул. Смолина, 24 а,2 этаж).</w:t>
      </w:r>
    </w:p>
    <w:p>
      <w:pPr>
        <w:pStyle w:val="Style17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стол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роблемы и перспективы развития движе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orldSkills в подготовке кадров для туризма»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одератор Леонов А.М. (г. Москва) – (Байкальский колледж туризма и сервиса, ул. Краснофлотская, 2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30- 16.00 – кофе-брей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уд.1107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6.00 – 17.30 – работа мастер-классов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)  мастер-клас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следовательское обучение  в урочной и внеурочной деятельности в гуманитарных предметах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Алагуева О.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Ш № 49, г. Улан-Удэ </w:t>
      </w:r>
      <w:r>
        <w:rPr>
          <w:rFonts w:cs="Times New Roman" w:ascii="Times New Roman" w:hAnsi="Times New Roman"/>
          <w:sz w:val="28"/>
          <w:szCs w:val="28"/>
        </w:rPr>
        <w:t>- ауд. 0209, конференц-зал БГУ, Смолина 24-а, второй этаж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тапредметные мини-курсы в образовательной практике современной школы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офимова И.Н., Родионова С.Л., Колмакова Н.М., Карбаинова Л.Л.,  </w:t>
      </w:r>
      <w:r>
        <w:rPr>
          <w:rFonts w:cs="Times New Roman" w:ascii="Times New Roman" w:hAnsi="Times New Roman"/>
          <w:i/>
          <w:sz w:val="28"/>
          <w:szCs w:val="28"/>
        </w:rPr>
        <w:t>Турунтаевская СОШ №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уд. 01107, ул. Смолина 24-а, первый этаж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7.30</w:t>
      </w:r>
      <w:r>
        <w:rPr>
          <w:rFonts w:cs="Times New Roman" w:ascii="Times New Roman" w:hAnsi="Times New Roman"/>
          <w:sz w:val="28"/>
          <w:szCs w:val="28"/>
        </w:rPr>
        <w:t xml:space="preserve"> – Вечерний пленум. Подведение итогов дня конференции (</w:t>
      </w:r>
      <w:r>
        <w:rPr>
          <w:rFonts w:cs="Times New Roman" w:ascii="Times New Roman" w:hAnsi="Times New Roman"/>
          <w:i/>
          <w:sz w:val="28"/>
          <w:szCs w:val="28"/>
        </w:rPr>
        <w:t>ауд. 0209, конференц-зал БГУ, Смолина 24-а, второй этаж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 ноября, сре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2.00 - работа на выездной площадке  - </w:t>
      </w: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музей Республики Бурятия (Музей истории Бурятии им. М. Хангалова, г. Улан-Удэ, ул. Профсоюзная, 29). 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следовательская деятельность в образовательном пространстве музея» - </w:t>
      </w:r>
      <w:r>
        <w:rPr>
          <w:rFonts w:cs="Times New Roman" w:ascii="Times New Roman" w:hAnsi="Times New Roman"/>
          <w:b/>
          <w:i/>
          <w:sz w:val="28"/>
          <w:szCs w:val="28"/>
        </w:rPr>
        <w:t>Дашиева Саяна Зэмбээ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едующая историко-краеведческим центром НМ РБ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- 13.00 – обед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– 14.00 – Площадка руководителей исследовательских работ -  </w:t>
      </w:r>
      <w:r>
        <w:rPr>
          <w:rFonts w:cs="Times New Roman" w:ascii="Times New Roman" w:hAnsi="Times New Roman"/>
          <w:i/>
          <w:sz w:val="28"/>
          <w:szCs w:val="28"/>
        </w:rPr>
        <w:t>модератор М.Г. Цыренова, председатель оргкомитета регионального конкурса юношеских исследовательских работ им. В. Верн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уд. 0117, главный корпус БГУ, ул. Смолина 24а, 1 этаж).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15.00 - Итоговый пленум конфере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ведение итогов, принятие резолюции, вручение свидетельств.</w:t>
      </w:r>
      <w:r>
        <w:rPr>
          <w:rFonts w:cs="Times New Roman" w:ascii="Times New Roman" w:hAnsi="Times New Roman"/>
          <w:i/>
          <w:sz w:val="28"/>
          <w:szCs w:val="28"/>
        </w:rPr>
        <w:t xml:space="preserve"> (ауд. 0209, ул. Смолина 24а,)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Style20"/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8 лабораторный корпус БГУ, 4 этаж, зал заседаний Ученого совета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ноября, 10.00 – 13.00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ветственное слов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хинов Вячеслав Викторович, </w:t>
      </w:r>
      <w:r>
        <w:rPr>
          <w:rFonts w:cs="Times New Roman" w:ascii="Times New Roman" w:hAnsi="Times New Roman"/>
          <w:bCs/>
          <w:i/>
          <w:sz w:val="28"/>
          <w:szCs w:val="28"/>
        </w:rPr>
        <w:t>проректор по научной работе Бурятского государственного университета, доктор химических наук, профессо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генова Баирма Сергеевна, </w:t>
      </w:r>
      <w:r>
        <w:rPr>
          <w:rFonts w:cs="Times New Roman" w:ascii="Times New Roman" w:hAnsi="Times New Roman"/>
          <w:bCs/>
          <w:i/>
          <w:sz w:val="28"/>
          <w:szCs w:val="28"/>
        </w:rPr>
        <w:t>начальник отдела науки и высшего образования Министерства образования и науки РБ, кандидат исторических нау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ые доклад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ренов Владимир Цыбикжап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тор педагогических наук, заведующий лаборатории инновационных технологий в области защиты детства Бурятского государственного университета, г. Улан-Уд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чебно-исследовательской культуры уча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еонтович Александр Владимирович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ндидат психологических наук, вед. н. с. ИИДСВ РАО, Председатель ООД «Исследователь», член Общественного совета Минобрнауки России, г. Моск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следовательская и проектная деятельность школьников: нормативная база, социальный заказ, педагогический смысл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hd w:fill="FFFFFF" w:val="clear"/>
        </w:rPr>
        <w:t>Леонов Анатолий Мартемьянович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, кандидат педагогических наук, Национальный эксперт </w:t>
      </w:r>
      <w:r>
        <w:rPr>
          <w:rFonts w:cs="Times New Roman" w:ascii="Times New Roman" w:hAnsi="Times New Roman"/>
          <w:b w:val="false"/>
          <w:bCs w:val="false"/>
        </w:rPr>
        <w:t xml:space="preserve">WorldSkills в России,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ведующий кафедрой предпринимательства ГАПОУ колледж предпринимательства № 11, г. Москва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</w:rPr>
        <w:t xml:space="preserve">Проблемы и перспективы развития движения </w:t>
      </w:r>
      <w:r>
        <w:rPr>
          <w:rFonts w:cs="Times New Roman" w:ascii="Times New Roman" w:hAnsi="Times New Roman"/>
          <w:bCs w:val="false"/>
          <w:i w:val="false"/>
        </w:rPr>
        <w:t>WorldSkills в подготовке кадров для туризма: исследовательский компонент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лев Евгений Владимирович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редседатель Совета научной молодежи Бурятского научного центра СО РАН,  п</w:t>
      </w:r>
      <w:r>
        <w:rPr>
          <w:rFonts w:cs="Times New Roman" w:ascii="Times New Roman" w:hAnsi="Times New Roman"/>
          <w:i/>
          <w:sz w:val="28"/>
          <w:szCs w:val="28"/>
        </w:rPr>
        <w:t>редседатель Совета молодых ученых ИМБТ СО РАН, к.и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опыте и перспективах организации деятельности молодых ученых в Республике Бур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ренова Мари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идат педагогических наук, доцент, директор Института непрерывного образования  Бурятского государственного университета, председатель Общественного совета при МОиН РБ, председатель БРО ООД ТП «Исследователь», г. Улан-Удэ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республиканской целевой программы «Педагогическое образование» в подготовке педагогических кадр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жественное вручение дипломов выпускникам целевой программы «Педагогическое образование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ОННЫЕ ЗАСЕДАНИЯ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И ПРАКТИ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УЧЕБНО-ИССЛЕДОВАТЕЛЬСКОЙ ДЕЯТЕЛЬНОСТИ В  СИСТЕМЕ ОБЩЕГО, ДОПОЛНИТЕЛЬНОГО И ПРОФЕССИОНАЛЬНОГО ОБРАЗОВАНИЯ</w:t>
      </w:r>
    </w:p>
    <w:p>
      <w:pPr>
        <w:pStyle w:val="Style17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ября, 13.00 – 15.30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уд. 0117, главный корпус БГУ, 1 этаж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и секции:</w:t>
      </w:r>
    </w:p>
    <w:p>
      <w:pPr>
        <w:pStyle w:val="Style17"/>
        <w:tabs>
          <w:tab w:val="clear" w:pos="708"/>
          <w:tab w:val="left" w:pos="851" w:leader="none"/>
        </w:tabs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аева Туяна Борисов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к.п.н., кафедра МХО ПИ БГУ,</w:t>
      </w:r>
    </w:p>
    <w:p>
      <w:pPr>
        <w:pStyle w:val="Style17"/>
        <w:tabs>
          <w:tab w:val="clear" w:pos="708"/>
          <w:tab w:val="left" w:pos="851" w:leader="none"/>
        </w:tabs>
        <w:snapToGrid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кая Юлия Валериевна, кафедра общей педагогики ПИ БГУ</w:t>
      </w:r>
    </w:p>
    <w:p>
      <w:pPr>
        <w:pStyle w:val="Style17"/>
        <w:snapToGrid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Комарова Наталья Михайловна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доцент кафедры психологической антропологии Института детства МПГУ, г. Москва,  кандидат психологических нау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СЛЕДОВАТЕЛЬСКАЯ ДЕЯТЕЛЬНОСТЬ КАК УСЛОВИЕ ФОРМИРОВАНИЯ ПОЗНАВАТЕЛЬНЫХ СТРАТЕГИЙ ДОШКОЛЬН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Цыренова Татьяна Леонидовна, </w:t>
      </w:r>
      <w:r>
        <w:rPr>
          <w:rFonts w:cs="Times New Roman" w:ascii="Times New Roman" w:hAnsi="Times New Roman"/>
          <w:i/>
          <w:sz w:val="24"/>
        </w:rPr>
        <w:t xml:space="preserve">учитель русского языка и литературы МАОУ СОШ № 32 г. Улан-Удэ. </w:t>
      </w:r>
      <w:r>
        <w:rPr>
          <w:rFonts w:cs="Times New Roman" w:ascii="Times New Roman" w:hAnsi="Times New Roman"/>
          <w:caps/>
          <w:sz w:val="24"/>
        </w:rPr>
        <w:t>Учебно-исследовательская деятельность как средство развития исследовательской компетентности обучающихся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ашидондокова Чимит-Ханда Жимбее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оспитатель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shd w:fill="FFFFFF" w:val="clear"/>
        </w:rPr>
        <w:t>ГБПОУ «Бурятский лесопромышленный техникум пищевой и перерабатывающей промышленности», г. Улан-Удэ.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 РАЗРАБОТКА РАБОЧЕЙ ПРОГРАММЫ ДОПОЛНИТЕЛЬНОГО ОБРАЗОВАНИЯ «ОСНОВЫ УЧЕБНО-ИССЛЕДОВАТЕЛЬСКОЙ ДЕЯТЕЛЬНОСТИ ОБУЧАЮЩИХСЯ»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ымшеева Татьяна Баторо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учитель русского языка и литературы МБОУ «Кыренская СОШ», Тункинский район РБ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ИССЛЕДОВАТЕЛЬСКОЙ ДЕЯТЕЛЬНОСТИ В УЧЕБНО-ВОСПИТАТЕЛЬНОМ ПРОЦЕССЕ ШКОЛЫ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Жербанова Галина Николаевна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директор МАОУ СОШ № 57,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Баханова Милада Викторовна,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ель биологии и химии МАОУ СОШ № 57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кандидат биологических наук, доцент.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 – ИССЛЕДОВАТЕЛЬСКАЯ ДЕЯТЕЛЬНОСТЬ УЧАЩИХСЯ В МАОУ СОШ № 57 Г. УЛАН – УДЭ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Леонова Елена Юрье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учитель начальных классов МОУ Турунтаевская СОШ №1 с. Турунтаево, Прибайкальский район РБ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ИССЛЕДОВАТЕЛЬСКОЙ ДЕЯТЕЛЬНОСТИ МЛАДШИХ ШКОЛЬНИКОВ ВО ВНЕУРОЧНОЙ ДЕЯТЕЛЬНОСТ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Лобанок Евгения Викторовна,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учитель истории и обществознания  МАОУ СОШ № 26, г. Улан-Удэ </w:t>
      </w:r>
      <w:r>
        <w:rPr>
          <w:rFonts w:cs="Times New Roman" w:ascii="Times New Roman" w:hAnsi="Times New Roman"/>
          <w:sz w:val="24"/>
          <w:lang w:eastAsia="en-US"/>
        </w:rPr>
        <w:t>РАЗВИТИЕ ИССЛЕДОВАТЕЛЬСКИХ УМЕНИЙ ШКОЛЬНИКОВ ВО ВНЕУРОЧНОЙ КРАЕВЕДЧЕСКОЙ РАБОТЕ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атахинова Виктория Викторо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учитель начальных классов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Кыренская СОШ», Тункинский район РБ. </w:t>
      </w:r>
      <w:r>
        <w:rPr>
          <w:rFonts w:cs="Times New Roman" w:ascii="Times New Roman" w:hAnsi="Times New Roman"/>
          <w:sz w:val="24"/>
          <w:szCs w:val="24"/>
        </w:rPr>
        <w:t>ОРГАНИЗАЦИЯ ПРОЕКТНО-ИССЛЕДОВАТЕЛЬСКОЙ ДЕЯТЕЛЬНОСТИ МЛАДШИХ ШКОЛЬНИКОВ КРАЕВЕДЧЕСКОЙ НАПРАВЛЕННОСТИ (ИЗ ОПЫТА РАБОТЫ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Шиширина Надежда Евгенье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 директор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ГОУ ДО ТО «Областной эколого-биологический центр учащихся»,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хер Татьяна Петро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 заместитель директора по науке ГОУ ДО ТО «Областной эколого-биологический центр учащихся», г. Тула.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ЛЬНЫЙ ОБРАЗОВАТЕЛЬНЫЙ ПРОЕКТ ЛЕТНЕЙ ЭКОЛОГИЧЕСКОЙ ШКОЛЫ «ХРАНИТЕЛИ ТУЛЬСКОГО КРАЯ»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Ихер Татьяна Петровна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заместитель директора по науке ГОУ ДО ТО «Областной эколого-биологический центр учащихся», г. Тул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ДИОЭКОЛОГИЧЕСКИЙ МАРАФОН «ЧЕРНОБЫЛЬСКИЙ СЛЕД НА ТУЛЬСКОЙ ЗЕМЛЕ:  30 ЛЕТ СПУСТЯ»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Гомбоева Людмила Михайловна,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учитель биологии МАОУ СОШ № 26,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Манжуткина Майя Алексеевна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, учитель математики МАОУ СОШ № 26, г. Улан-Удэ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СЛЕДОВАТЕЛЬСКАЯ ДЕЯТЕЛЬНОСТЬ В УСЛОВИЯХ ПРОФИЛЬНОГО ЛАГЕРЯ  (ИЗ ОПЫТА РАБОТЫ)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Балдарова Туяна Бальжинимаев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учитель английского языка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Ожогина Ирина Анатольев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учитель английского языка, «МАО СОШ № 60 социальной адаптации детей инвалидов» г.Улан-Удэ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ССЛЕДОВАТЕЛЬСКАЯ ДЕЯТЕЛЬНОСТЬ КАК СРЕДСТВО ПОВЫШЕНИЯ  МОТИВАЦИИ УЧАЩИХСЯ  К ИЗУЧЕНИЮ АНГЛИЙСКОГО ЯЗЫКА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Богачева Виктория Богомоловна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ГКОУ СКОШИ 1-2вида, г. Улан-Удэ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РАЗВИТИЕ ТВОРЧЕСКИХ СПОСОБНОСТЕЙ ВОСПИТАННИКОВ ВО ВНЕУРОЧНОЕ ВРЕМЯ КАК ОСНОВА ФОРМИРОВАНИЯ ИССЛЕДОВАТЕЛЬСКОЙ ДЕЯТЕЛЬНОСТ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Батуева Розалия Иннокентьев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мастер производственного обучения</w:t>
      </w:r>
      <w:r>
        <w:rPr>
          <w:rFonts w:eastAsia="SimSun;宋体" w:cs="Times New Roman" w:ascii="Times New Roman" w:hAnsi="Times New Roman"/>
          <w:i/>
          <w:sz w:val="24"/>
          <w:szCs w:val="24"/>
          <w:shd w:fill="FFFFFF" w:val="clear"/>
        </w:rPr>
        <w:t xml:space="preserve"> ГБПОУ «Бурятский лесопромышленный техникум пищевой и перерабатывающей промышленности», г. Улан-Удэ.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 ОСНОВЫ УЧЕБНО-ИССЛЕДОВАТЕЛЬСКОЙ ДЕЯТЕЛЬНОСТИ ДЛЯ ВЫПУСКНИКОВ КОРРЕКЦИОННЫХ ШКОЛ БУРЯТИИ В ОБЪЕДИНЕНИЯХ ДОПОЛНИТЕЛЬНОГО ОБРАЗОВАНИЯ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Якимова Ольга Владими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учитель русского языка и литера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Хонгодорова Лариса Никола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 xml:space="preserve">учитель  математики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МАО СОШ № 60 социальной адаптации детей инвалидов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 xml:space="preserve"> г. Улан-Удэ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ОРГАНИЗАЦИЯ УЧЕБНО-ИССЛЕДОВАТЕЛЬСКОЙ ДЕЯТЕЛЬНОСТИ КОРРЕКЦИОННО-ПЕДАГОГИЧЕСКОГО И СОЦИАЛЬНО-ПСИХОЛОГИЧЕСКОГО СОПРОВОЖДЕНИЯ ОБУЧАЮЩИХСЯ С ЗАДЕРЖКОЙ ПСИХИЧЕСКОГО РАЗВИТИЯ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Лебедева Светлана Александро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учитель начальных классов 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Турунтаевская СОШ №1, с. Турунтаево, Прибайкальский район РБ.  </w:t>
      </w: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 В ЛИТЕРАТУРНОМ  КРУЖКЕ «В МИРЕ КНИГ»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Замятина Юлия Борисо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учитель русского языка и литературы,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Якимова Ольга Владимиро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учитель русского языка и литературы МАОУ «СОШ № 60», г. Улан-Удэ,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расов Олег Юрьевич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 старший научный сотрудник отдела НИРиПКП, к.и.н., доц. кафедры словесности Хабаровского института инфокоммуникаций  ФГБОУ ВО «СибГУТИ», г. Хабаровск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Ы НАУЧНО-ИССЛЕДОВАТЕЛЬСКОЙ РАБОТЫ В СИСТЕМЕ СРЕДНЕГО ОБРАЗОВАНИЯ И  ПЕРСПЕКТИВЫ ЛИНГВОКРАЕВЕДЧЕСКИХ  ИЗЫСКАНИЙ В ШКОЛЕ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shd w:fill="FFFFFF" w:val="clear"/>
        </w:rPr>
        <w:t>Мункуева Сэсэгма Владимировна,</w:t>
      </w:r>
      <w:r>
        <w:rPr>
          <w:rFonts w:eastAsia="SimSun;宋体" w:cs="Times New Roman" w:ascii="Times New Roman" w:hAnsi="Times New Roman"/>
          <w:i/>
          <w:sz w:val="24"/>
          <w:szCs w:val="24"/>
          <w:shd w:fill="FFFFFF" w:val="clear"/>
        </w:rPr>
        <w:t xml:space="preserve"> социальный педагог МБУ ДО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i/>
          <w:sz w:val="24"/>
          <w:szCs w:val="24"/>
          <w:shd w:fill="FFFFFF" w:val="clear"/>
        </w:rPr>
        <w:t>Дом творчества Октябрьского района г. Улан-Удэ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». </w:t>
      </w:r>
      <w:r>
        <w:rPr>
          <w:rFonts w:eastAsia="SimSun;宋体" w:cs="Times New Roman" w:ascii="Times New Roman" w:hAnsi="Times New Roman"/>
          <w:sz w:val="24"/>
          <w:szCs w:val="24"/>
        </w:rPr>
        <w:t>ПРОЕКТНАЯ ДЕЯТЕЛЬНОСТЬ, КАК ФАКТОР ФОРМИРОВАНИЯ СОЦИАЛЬНО-НРАВСТВЕННЫХ  ОРИЕНТИРОВ У ПОДРОСТКОВ, В УСЛОВИЯХ УЧРЕЖДЕНИЯ ДОПОЛНИТЕЛЬНОГО ОБРАЗОВАНИЯ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shd w:fill="FFFFFF" w:val="clear"/>
        </w:rPr>
        <w:t xml:space="preserve">Бандеева Наталья Батодалаевна, </w:t>
      </w:r>
      <w:r>
        <w:rPr>
          <w:rFonts w:eastAsia="SimSun;宋体" w:cs="Times New Roman" w:ascii="Times New Roman" w:hAnsi="Times New Roman"/>
          <w:i/>
          <w:sz w:val="24"/>
          <w:szCs w:val="24"/>
          <w:shd w:fill="FFFFFF" w:val="clear"/>
        </w:rPr>
        <w:t>руководитель спортивно-оздоровительного объединения «Кендама», ГБПОУ «Бурятский лесопромышленный техникум пищевой и перерабатывающей промышленности», г. Улан-Удэ.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 ПЕДАГОГИЧЕСКОЕ СОПРОВОЖДЕНИЕ УЧЕБНО-ИССЛЕДОВАТЕЛЬСКОЙ ДЕЯТЕЛЬНОСТИ ОБУЧАЮЩИХСЯ СПОРТИВНО-ОЗДОРОВИТЕЛЬНОГО ОБЪЕДИНЕНИЯ «КЕНДАМА»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4"/>
          <w:szCs w:val="24"/>
          <w:shd w:fill="FFFFFF" w:val="clear"/>
        </w:rPr>
        <w:t xml:space="preserve">Мункуева Эльвира Бадмацыреновна, </w:t>
      </w:r>
      <w:r>
        <w:rPr>
          <w:rFonts w:eastAsia="SimSun;宋体" w:cs="Times New Roman" w:ascii="Times New Roman" w:hAnsi="Times New Roman"/>
          <w:i/>
          <w:sz w:val="24"/>
          <w:szCs w:val="24"/>
          <w:shd w:fill="FFFFFF" w:val="clear"/>
        </w:rPr>
        <w:t>мастер производственного обучения</w:t>
      </w:r>
      <w:r>
        <w:rPr>
          <w:rFonts w:eastAsia="SimSun;宋体"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shd w:fill="FFFFFF" w:val="clear"/>
        </w:rPr>
        <w:t xml:space="preserve">ГБПОУ «Бурятский лесопромышленный техникум пищевой и перерабатывающей промышленности», г. Улан-Удэ.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УЧЕБНО-ИССЛЕДОВАТЕЛЬСКАЯ РАБОТА СТУДЕНТОВ В СПО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Доржиева Ольга Сергеевна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кандидат педагогических наук, заместитель декана по УР ФФКСиТ, Бурятский государственный университет, г. Улан-Удэ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ТИВАЦИОННО-ЦЕНОСТНОЕ ОТНОШЕНИЯ СТУДЕНТОВ БГУ К ЗАНЯТИЯМ ФИЗИЧЕСКОЙ КУЛЬТУРОЙ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Будаева Туяна Борисо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кандидат педагогических наук, доцент кафедры МХО,  Педагогический институт, Бурятский государственный университет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ИССЛЕДОВАТЕЛЬСКОЙ ДЕЯТЕЛЬНОСТИ БУДУЩИХ УЧИТЕЛЕЙ МУЗЫКИ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Юн-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Хай Светлана Александров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андидат педагогических наук, доцент кафедры общей педагогики ПИ Бурятский государственный университет, г. Улан-Удэ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РГАНИЗАЦИЯ И ПРОВЕДЕНИЕ СЕМИНАРСКИХ ЗАНЯТИЙ ИССЛЕДОВАТЕЛЬСКОГО ТИПА В ВУЗЕ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Дикая Юлия Валериевна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ассистент кафедры общей педагогики ПИ Бурятский государственный университет, г. Улан-Удэ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САМОСТОЯТЕЛЬНОЙ РАБОТЫ СТУДЕНТОВ В ЭЛЕКТРОННОЙ ОБУЧАЮЩЕЙ СРЕДЕ.</w:t>
      </w:r>
    </w:p>
    <w:p>
      <w:pPr>
        <w:pStyle w:val="Normal"/>
        <w:snapToGrid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2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-ИССЛЕДОВАТЕЛЬСКОЙ ДЕЯТЕЛЬНОСТИ ШКОЛЬНИКОВ В УСЛОВИЯХ РЕАЛИЗАЦИИ ФГОС</w:t>
      </w:r>
    </w:p>
    <w:p>
      <w:pPr>
        <w:pStyle w:val="Style17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ября, 13.00 – 15.30</w:t>
      </w:r>
    </w:p>
    <w:p>
      <w:pPr>
        <w:pStyle w:val="Style17"/>
        <w:ind w:left="113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уд. 0209, конференц-зал, главный корпус БГУ, 2 этаж</w:t>
      </w:r>
    </w:p>
    <w:p>
      <w:pPr>
        <w:pStyle w:val="Style17"/>
        <w:ind w:left="113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и секции: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ыренова Марина Геннадьевна, к.п.н., доцент, БГУ</w:t>
      </w:r>
    </w:p>
    <w:p>
      <w:pPr>
        <w:pStyle w:val="Style17"/>
        <w:snapToGrid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нжиева Дарима Сыреновна, к.и.н., СОШ № 9, г. Улан-Удэ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b/>
          <w:i/>
          <w:color w:val="000000"/>
        </w:rPr>
        <w:t>Аюшиева Ирина Гармаевна</w:t>
      </w:r>
      <w:r>
        <w:rPr>
          <w:color w:val="000000"/>
        </w:rPr>
        <w:t xml:space="preserve">, </w:t>
      </w:r>
      <w:r>
        <w:rPr>
          <w:i/>
          <w:color w:val="000000"/>
        </w:rPr>
        <w:t>кандидат исторических наук, доцент кафедры ИРСА ВИ БГУ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Цыренова Марина Геннадьевна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кандидат педагогических наук, доцент кафедры ВОИС ИФ БГУ. </w:t>
      </w:r>
      <w:r>
        <w:rPr>
          <w:color w:val="000000"/>
        </w:rPr>
        <w:t>ОРГАНИЗАЦИЯ УЧЕБНЫХ ИССЛЕДОВАНИЙ В ОБРАЗОВАТЕЛЬНЫХ ЭКСПЕДИЦИЯХ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анжиева Дарима Сыренов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кандидат исторических наук, заместитель директора по научной работе МАОУ СОШ № 9, г. Улан-Удэ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РАЗВИТИЕ ИССЛЕДОВАТЕЛЬСКОЙ КОМПЕТЕНЦИИ ДЕТЕЙ ЧЕРЕЗ ЛЕТНИЕ ИССЛЕДОВАТЕЛЬСКИЕ ШКОЛЫ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Хандарова Ольга Владимировна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 xml:space="preserve">кандидат филологических наук, младший научный сотрудник отдела литературоведения и фольклористики ИМБТ СО РАН, г. Улан-Удэ. </w:t>
      </w:r>
      <w:r>
        <w:rPr>
          <w:iCs/>
          <w:color w:val="000000"/>
        </w:rPr>
        <w:t>ПРОБЛЕМА ЛИТЕРАТУРНЫХ РЕПУТАЦИЙ В АСПЕКТЕ ПРЕПОДАВАНИЯ ЛИТЕРАТУРЫ БУРЯТИИ В ШКОЛЕ.</w:t>
      </w:r>
      <w:r>
        <w:rPr>
          <w:i/>
          <w:iCs/>
          <w:color w:val="000000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Дамбаева Дарима Дымбрыловна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читель химии МБОУ Российская гимназия № 59, г. Улан-Удэ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ПРОЕКТНОЙ И ИССЛЕДОВАТЕЛЬСКОЙ ДЕЯТЕЛЬНОСТИ УЧАЩИХСЯ В УСЛОВИЯХ ПЕРЕХОДА НА ФГОС ОСНОВНОГО ОБЩЕГО ОБРАЗ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рибазарова Наталья Нанзыт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истории и обществознания, МБОУ «Эрхирикская СОШ», Заиграевский район РБ. </w:t>
      </w:r>
      <w:r>
        <w:rPr>
          <w:rFonts w:cs="Times New Roman" w:ascii="Times New Roman" w:hAnsi="Times New Roman"/>
          <w:sz w:val="24"/>
          <w:szCs w:val="24"/>
        </w:rPr>
        <w:t>УЧЕБНОЕ ИССЛЕДОВАНИЕ НА УРОКАХ ПРАВ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арпова Людмила Георгиевна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учитель биологии МБОУ Российская гимназия № 59, г. Улан-Удэ.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НАВЫКОВ ПРОЕКТНО-ИССЛЕДОВАТЕЛЬСКОЙ ДЕЯТЕЛЬНОСТИ УЧАЩИХСЯ ПРИ ИЗУЧЕНИИ БИОЛОГИИ В УСЛОВИЯХ ФГОС  (ИЗ ОПЫТА РАБОТЫ</w:t>
      </w:r>
      <w:r>
        <w:rPr>
          <w:sz w:val="24"/>
          <w:szCs w:val="24"/>
          <w:lang w:eastAsia="en-US"/>
        </w:rPr>
        <w:t>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Алексеева Любовь Сергеевна, Батуева Туяна Владимировна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чителя химии и биологии МАОУ «СОШ № 9», г. Улан-Удэ.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УУД ПРИ ОБУЧЕНИИ ХИМИИ И БИОЛОГИИ ЧЕРЕЗ УЧЕБНЫЕ ЭКСКУРСИИ И НАУЧНО-ИССЛЕДОВАТЕЛЬСКИЕ ЭКСПЕДИЦИИ УЧАЩИХС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Колмакова Наталья Михайловна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читель химии, биологии и географии  высшей  категории МОУ «Турунтаевская СОШ №1», Прибайкальский район РБ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ПРАКТИК УЧАЩИХСЯ СРЕДНЕЙ ШКОЛЫ ПО ПРЕДМЕТАМ  ЕСТЕСТВЕННО-НАУЧНОГО ЦИКЛ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мбоева Дарья Александровн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ель истории и обществознания МАОУ СОШ № 26 г. Улан-Удэ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ИССЛЕДОВАТЕЛЬСКОЙ ДЕЯТЕЛЬНОСТИ У  УЧАЩИХСЯ ПРИ ИЗУЧЕНИИ ИСТОРИ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 xml:space="preserve">Доржиева Дарима Анатольевна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кандидат исторических наук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 xml:space="preserve">учитель истории и обществознания, ГБОУ «РБНЛ-И № 1». </w:t>
      </w:r>
      <w:r>
        <w:rPr>
          <w:rFonts w:cs="Times New Roman" w:ascii="Times New Roman" w:hAnsi="Times New Roman"/>
          <w:bCs/>
          <w:iCs/>
          <w:color w:val="000000"/>
          <w:spacing w:val="-12"/>
          <w:kern w:val="2"/>
          <w:sz w:val="24"/>
          <w:szCs w:val="24"/>
        </w:rPr>
        <w:t>ИССЛЕДОВАТЕЛЬСКАЯ ДЕЯТЕЛЬНОСТЬ УЧАЩИХСЯ  В ОБРАЗОВАТЕЛЬНОМ ПРОСТРАНСТВЕ МУЗЕ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Смирнова Елена Анастасьевн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преподаватель музыкально-теоретических дисциплин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Громова Екатери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заместитель директора по УВР ДШИ № 3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. Улан-Удэ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-ИССЛЕДОВАТЕЛЬСКОЙ ДЕЯТЕЛЬНОСТИ УЧАЩИХСЯ В ДЕТСКОЙ ШКОЛЕ ИСКУССТВ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Алагуева Ольга Лазаревна, 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en-US"/>
        </w:rPr>
        <w:t xml:space="preserve">учитель русского языка и литературы МАОУ СОШ № 49 г. Улан-Удэ.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НОВАЦИОННЫЕ МОДЕЛИ  ОРГАНИЗАЦИИ САМОСТОЯТЕЛЬНЫХ ИССЛЕДОВАНИЙ УЧАЩИХСЯ НА УРОКЕ ЛИТЕРАТУРЫ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рмаева Наталья Юрьев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МАОУ СОШ № 9 г. Улан-Удэ, </w:t>
      </w:r>
      <w:r>
        <w:rPr>
          <w:rFonts w:cs="Times New Roman" w:ascii="Times New Roman" w:hAnsi="Times New Roman"/>
          <w:sz w:val="24"/>
          <w:szCs w:val="24"/>
        </w:rPr>
        <w:t>ПОВЕСТЬ  А.С.ПУШКИНА «КАПИТАНСКАЯ ДОЧКА» В КОНТЕКСТЕ ПРАВОСЛАВНОЙ ЭТИКИ (МЕТОДИЧЕСКИЙ КОММЕНТАРИЙ К ИЗУЧЕНИЮ ПОВЕСТИ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ексеева Людмила Батоев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учитель русского языка и литературы МАОУ СОШ № 9 г. Улан-Удэ,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ТВОРЧЕСКИХ СПОСОБНОСТЕЙ НА УРОКАХ РУССКОГО ЯЗЫК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Федорова Любовь Иннокентьевна, 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eastAsia="en-US"/>
        </w:rPr>
        <w:t xml:space="preserve">учитель истории и обществознания  МОУ «Ильинская СОШ», Прибайкальский район РБ.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ЕКТНАЯ ДЕЯТЕЛЬНОСТЬ КАК СПОСОБ  РЕАЛИЗАЦИИ МЕЖПРЕДМЕТНЫХ СВЯЗЕЙ 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ОМ ПРОЦЕССЕ СОВРЕМЕННОЙ ШКОЛЫ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Балагунова В.Б.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читель русского языка и литературы МАОУ «СОШ № 9» г. Улан-Удэ,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МЕТАПРЕДМЕТНЫХ КОМПЕТЕНЦИЙ В УЧЕБНО-ИССЛЕДОВАТЕЛЬСКОЙ ДЕЯТЕЛЬНОСТИ УЧАЩИХСЯ НА УРОКАХ РУССКОГО ЯЗЫКА И ЛИТЕРАТУРЫ (из опыта работы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ховская Ольга Михайло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 учитель русского языка и литературы,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очмарева Оксана Александро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 учитель информатики МАОУ «СОШ № 60», г. Улан-Удэ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ЕКТНАЯ ДЕЯТЕЛЬНОСТЬ УЧАЩИХСЯ  НА УРОКАХ ЛИТЕРАТУРЫ </w:t>
      </w:r>
      <w:r>
        <w:rPr>
          <w:rFonts w:cs="Times New Roman" w:ascii="Times New Roman" w:hAnsi="Times New Roman"/>
          <w:sz w:val="24"/>
          <w:szCs w:val="24"/>
        </w:rPr>
        <w:t>И ИНФОРМАТИКИ КАК СПОСОБ ФОРМИРОВАНИЯ МЕТАПРЕДМЕТНЫХ УУД (ИЗ ОПЫТА РАБОТЫ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Голавская Наталья Иванов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андидат педагогических наук, научный руководитель РБНЛИ № 1, г. Улан-Удэ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ИРОВАНИЕ МЕТАПРЕДМЕТНЫХ КУРСОВ С ИССЛЕДОВАТЕЛЬСКИМ КОМПОНЕНТОМ В ОБРАЗОВАТЕЛЬНОМ ПРОЦЕССЕ СОВРЕМЕННОЙ ШКОЛЫ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Бурмакина Юлия Юрьевна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читель русского языка и литературы,  МОУ «Турунтаевская СОШ № 1», с. Турунтаево, Прибайкальский район РБ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ЕТАПРЕДМЕТНЫХ МИНИ-КУРСОВ В МОУ «ТУРУНТАЕВСКАЯ СОШ № 1»  (НА ПРИМЕРЕ МЕТАПРЕДМЕТНОГО МИНИ-КУРСА «ЗНАК»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Реховская Ольга Михайл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, учитель русского языка и литературы;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Замятина Юлия Борис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 учитель русского языка и литературы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АОУ «СОШ № 60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РОЛЬ ИНТЕЛЛЕКТ-КАРТ В РАЗВИТИИ ИССЛЕДОВАТЕЛЬСКИХ СПОСОБНОСТЕЙ УЧАЩИХСЯ (ИЗ ОПЫТА РАБОТЫ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Шойдокова Наталья Цыренжапо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кандидат философских наук, учитель истории МБОУ «Агинская окружная гимназия-интернат», п. Агинское, Забайкальский край.,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ЫТ ПРОВЕДЕНИЯ СТАЖИРОВКИ ПО ПРОБЛЕМАМ РАЗВИТИЯ ЛОГИЧЕСКИХ УНИВЕРСАЛЬНЫХ УЧЕБНЫХ ДЕЙСТВИЙ УЧАЩИХСЯ В ХОДЕ ОСУЩЕСТВЛЕНИЯ ИССЛЕДОВАТЕЛЬСКОЙ ДЕЯТЕЛЬНОСТИ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Шатохина Алена Ильинична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читель русского языка и литературы МАОУ «СОШ № 25» г. Улан-Удэ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ИССЛЕДОВАТЕЛЬСКОЙ ДЕЯТЕЛЬНОСТИ УЧАЩИХСЯ ПО ЛИТЕРАТУРЕ (ИЗ ОПЫТА РАБОТЫ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Степанова Дарима Викторовна,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читель русского языка и литературы,  МБОУ «Кыренская СОШ», Тункинский район РБ. </w:t>
      </w:r>
      <w:r>
        <w:rPr>
          <w:rFonts w:cs="Times New Roman" w:ascii="Times New Roman" w:hAnsi="Times New Roman"/>
          <w:sz w:val="24"/>
          <w:szCs w:val="24"/>
          <w:lang w:eastAsia="en-US"/>
        </w:rPr>
        <w:t>ИССЛЕДОВАТЕЛЬСКАЯ ДЕЯТЕЛЬНОСТЬ УЧАЩИХСЯ НА УРОКАХ  РУССКОГО ЯЗЫКА И ЛИТЕРАТУРЫ И ВО ВНЕУРОЧНОЕ ВРЕМЯ (ИЗ ОПЫТА РАБОТЫ).</w:t>
      </w:r>
    </w:p>
    <w:p>
      <w:pPr>
        <w:pStyle w:val="NoSpacing"/>
        <w:numPr>
          <w:ilvl w:val="0"/>
          <w:numId w:val="2"/>
        </w:numPr>
        <w:jc w:val="both"/>
        <w:rPr>
          <w:rStyle w:val="C1c2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C1c2"/>
          <w:rFonts w:cs="Times New Roman" w:ascii="Times New Roman" w:hAnsi="Times New Roman"/>
          <w:b/>
          <w:i/>
          <w:sz w:val="24"/>
          <w:szCs w:val="24"/>
        </w:rPr>
        <w:t xml:space="preserve">Шитикова Галина Ивановна, </w:t>
      </w:r>
      <w:r>
        <w:rPr>
          <w:rStyle w:val="C1c2"/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 МАОУ «СОШ № 60 социальной адаптации детей-инвалидов» г Улан - Удэ. </w:t>
      </w:r>
      <w:r>
        <w:rPr>
          <w:rStyle w:val="C1c2"/>
          <w:rFonts w:cs="Times New Roman" w:ascii="Times New Roman" w:hAnsi="Times New Roman"/>
          <w:sz w:val="24"/>
          <w:szCs w:val="24"/>
        </w:rPr>
        <w:t>РЕАЛИЗАЦИЯ ИССЛЕДОВАТЕЛЬСКОЙ И ПРОЕКТНОЙ ДЕЯТЕЛЬНОСТИ ШКОЛЬНИКОВ НА УРОКАХ РУССКОГО ЯЗЫКА И ЛИТЕРАТУРЫ (ИЗ ОПЫТА РАБОТЫ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Хангалова Евгения Матвеевна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учитель истории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,  Кожевникова Светлана Викторовна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учитель информатики, МАОУ СОШ № 9, г. Улан-Удэ. 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КВЕСТ «ЗАГАДКИ ВОСТОКА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зонова Евгения Борисовн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, учитель географии МАОУ СОШ №9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Я ИССЛЕДОВАТЕЛЬСКОЙ ДЕЯТЕЛЬНОСТИ ПО ГЕОГРАФИИ  (ИЗ ОПЫТА РАБОТЫ).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1c2">
    <w:name w:val="c1 c2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earcher.ru/" TargetMode="External"/><Relationship Id="rId4" Type="http://schemas.openxmlformats.org/officeDocument/2006/relationships/hyperlink" Target="mailto:oodi@redu.ru" TargetMode="External"/><Relationship Id="rId5" Type="http://schemas.openxmlformats.org/officeDocument/2006/relationships/hyperlink" Target="http://www.oodi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15:00Z</dcterms:created>
  <dc:creator>ВС</dc:creator>
  <dc:description/>
  <cp:keywords/>
  <dc:language>en-US</dc:language>
  <cp:lastModifiedBy>userbsu16</cp:lastModifiedBy>
  <dcterms:modified xsi:type="dcterms:W3CDTF">2016-10-28T05:34:00Z</dcterms:modified>
  <cp:revision>6</cp:revision>
  <dc:subject/>
  <dc:title/>
</cp:coreProperties>
</file>