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pacing w:val="30"/>
          <w:sz w:val="20"/>
          <w:szCs w:val="20"/>
        </w:rPr>
        <w:t>МИНИСТЕРСТВО ОБРАЗОВАНИЯ И НАУКИ РОССИЙСКОЙ ФЕДЕРАЦИИ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146050</wp:posOffset>
                </wp:positionV>
                <wp:extent cx="196151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  <w:t>БУРЯТ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0.65pt;mso-wrap-distance-left:7.05pt;mso-wrap-distance-right:7.05pt;mso-wrap-distance-top:0pt;mso-wrap-distance-bottom:0pt;margin-top:11.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8"/>
                          <w:sz w:val="20"/>
                          <w:szCs w:val="20"/>
                        </w:rPr>
                        <w:t>БУРЯТ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8"/>
                          <w:sz w:val="20"/>
                          <w:szCs w:val="20"/>
                        </w:rPr>
                        <w:t>ГОСУДАРСТВЕ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pacing w:val="-8"/>
                          <w:sz w:val="20"/>
                          <w:szCs w:val="20"/>
                        </w:rPr>
                        <w:t>УНИ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0435</wp:posOffset>
                </wp:positionH>
                <wp:positionV relativeFrom="paragraph">
                  <wp:posOffset>146050</wp:posOffset>
                </wp:positionV>
                <wp:extent cx="462915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136" w:dyaOrig="21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4pt;height:33.1pt" filled="f" o:ole="">
                                  <v:imagedata r:id="rId3" o:title=""/>
                                </v:shape>
                                <o:OLEObject Type="Embed" ProgID="" ShapeID="ole_rId2" DrawAspect="Content" ObjectID="_7030640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3.1pt;mso-wrap-distance-left:7.05pt;mso-wrap-distance-right:7.05pt;mso-wrap-distance-top:0pt;mso-wrap-distance-bottom:0pt;margin-top:11.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136" w:dyaOrig="21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4pt;height:33.1pt" filled="f" o:ole="">
                            <v:imagedata r:id="rId5" o:title=""/>
                          </v:shape>
                          <o:OLEObject Type="Embed" ProgID="" ShapeID="ole_rId4" DrawAspect="Content" ObjectID="_1761039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  <w:t>BURYAT</w:t>
      </w:r>
    </w:p>
    <w:p>
      <w:pPr>
        <w:pStyle w:val="Heading1"/>
        <w:ind w:firstLine="720"/>
        <w:rPr>
          <w:color w:val="0000FF"/>
          <w:sz w:val="20"/>
          <w:lang w:val="ru-RU"/>
        </w:rPr>
      </w:pPr>
      <w:r>
        <w:rPr>
          <w:color w:val="0000FF"/>
          <w:sz w:val="20"/>
        </w:rPr>
        <w:t>STAT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  <w:t>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0"/>
          <w:szCs w:val="20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</w:rPr>
        <w:t>МИНИСТЕРСТВО СОЦИАЛЬНОЙ ЗАЩИТЫ НАСЕЛЕНИЯ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  <w:szCs w:val="20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</w:rPr>
        <w:t>МОНГОЛЬСКИЙ ГОСУДАРСТВЕННЫЙ УНИВЕРСИТЕТ (Монго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0"/>
          <w:sz w:val="20"/>
          <w:szCs w:val="20"/>
        </w:rPr>
        <w:t>ЧАНЧУНЬСКИЙ ПОЛИТЕХНИЧЕСКИЙ УНИВЕРСИТЕТ (К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глашаем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bCs/>
        </w:rPr>
        <w:t>«Социальное сиротство как актуальная проблема современного общества»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К участию в конференции приглашаются представители академического сообщества, преподаватели и студенты, магистранты, аспиранты, специалисты организаций и учреждений социальной сферы, здравоохранения, образования, силовых структур, местного самоуправления, представители некоммерческого сектора, а также все заинтересованные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Срок проведени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02 июн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роведения: </w:t>
      </w:r>
      <w:r>
        <w:rPr>
          <w:rFonts w:cs="Times New Roman" w:ascii="Times New Roman" w:hAnsi="Times New Roman"/>
        </w:rPr>
        <w:t>Россия, г. Улан-Удэ, площадь Советов, Дом Правительства Республики Бурятия, зал заседаний, каб. 318 (ул. Ленина, 5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Социальное сиротство: исторические, философские, социальные, педагогические и психологические аспекты пробл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сударственная политика в сфере защиты детства: законодательная практика в рамках  Национальной стратегии действий в интересах детей на 2012-2017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Региональная система профилактики социального сиротства: опыт и перспективы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рофилактика социального сиротства: эффективные практики, проблемы реализации, подготовка специалистов в области преодоления социального сирот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рансформация социально-психологических установок общества в отношении социального сиротства: социальное сиротство – это исторический феномен  или  современная действи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>Сопровождение процесса социальной и постинтернатной  адаптации детей-сирот и детей, оставшихся без попечения родителей: особенности, состояние, основные тенденции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Деятельность служб телефона доверия в контексте профилактики жесткого обращения с деть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color w:val="000000"/>
        </w:rPr>
        <w:t>Опыт создания механизмов  межведомственного  взаимодействия государственных структур, муниципальных образований, бизнеса и НКО в интересах социальной защиты и поддержки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докладов будет осуществлена в электронном сборнике к началу работы конференции. Сборник будет отправлен всем участникам конференции по указанному электронному адресу в заяв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ционный взнос – </w:t>
      </w:r>
      <w:r>
        <w:rPr>
          <w:rFonts w:cs="Times New Roman" w:ascii="Times New Roman" w:hAnsi="Times New Roman"/>
          <w:b/>
          <w:bCs/>
          <w:color w:val="000000"/>
        </w:rPr>
        <w:t xml:space="preserve">250 руб. </w:t>
      </w:r>
      <w:r>
        <w:rPr>
          <w:rFonts w:cs="Times New Roman" w:ascii="Times New Roman" w:hAnsi="Times New Roman"/>
          <w:bCs/>
          <w:color w:val="000000"/>
        </w:rPr>
        <w:t>за одну публикацию для российских авторов,</w:t>
      </w:r>
      <w:r>
        <w:rPr>
          <w:rFonts w:cs="Times New Roman" w:ascii="Times New Roman" w:hAnsi="Times New Roman"/>
          <w:b/>
          <w:bCs/>
          <w:color w:val="000000"/>
        </w:rPr>
        <w:t xml:space="preserve"> бесплатно </w:t>
      </w:r>
      <w:r>
        <w:rPr>
          <w:rFonts w:cs="Times New Roman" w:ascii="Times New Roman" w:hAnsi="Times New Roman"/>
          <w:bCs/>
          <w:color w:val="000000"/>
        </w:rPr>
        <w:t>– для зарубежных ав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>Просим направлять заявку, статью и копию отсканированного платежного документа (квитанции) для участия в работе конференции</w:t>
      </w:r>
      <w:r>
        <w:rPr>
          <w:rFonts w:cs="Times New Roman" w:ascii="Times New Roman" w:hAnsi="Times New Roman"/>
          <w:b/>
          <w:bCs/>
        </w:rPr>
        <w:t xml:space="preserve"> до 20 мая 2016 года </w:t>
      </w:r>
      <w:r>
        <w:rPr>
          <w:rFonts w:cs="Times New Roman" w:ascii="Times New Roman" w:hAnsi="Times New Roman"/>
          <w:bCs/>
        </w:rPr>
        <w:t xml:space="preserve">в одном прикрепленном файле </w:t>
      </w:r>
      <w:r>
        <w:rPr>
          <w:rFonts w:cs="Times New Roman" w:ascii="Times New Roman" w:hAnsi="Times New Roman"/>
        </w:rPr>
        <w:t xml:space="preserve">по адресу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77CC"/>
            <w:shd w:fill="FFFFFF" w:val="clear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  <w:lang w:val="en-US"/>
          </w:rPr>
          <w:t>spf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  <w:lang w:val="en-US"/>
          </w:rPr>
          <w:t>tsw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77CC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hd w:fill="FFFFFF" w:val="clear"/>
          <w:lang w:val="en-US"/>
        </w:rPr>
        <w:t> 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теме письма указать </w:t>
      </w:r>
      <w:r>
        <w:rPr>
          <w:rFonts w:cs="Times New Roman" w:ascii="Times New Roman" w:hAnsi="Times New Roman"/>
          <w:b/>
        </w:rPr>
        <w:t>«КОНФЕРЕНЦИЯ 2016»</w:t>
      </w:r>
      <w:r>
        <w:rPr>
          <w:rFonts w:cs="Times New Roman" w:ascii="Times New Roman" w:hAnsi="Times New Roman"/>
        </w:rPr>
        <w:t xml:space="preserve">. Название файла со статьей должно включать фамилию автора (первого соавтора) на английском языке, например,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_статья, название файла с заявкой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_заявка, название файла с квитанцией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_квитан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туденты допускаются к участию при наличии письменной рекомендации научного руково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оведения конференции и программа будут направлены участникам после формирования заявок. 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8"/>
        <w:ind w:left="0"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8"/>
        <w:ind w:left="0" w:firstLine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8"/>
        <w:ind w:left="0"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оформлению статей: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формление текста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лист А-4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14 пунктов, через 1.5 интервала, с соблюдением следующих полей: сверху, снизу и справа – 2 см, слева – 3 см; ориентация книжная; перенос – автоматический; абзацный отступ 1,25, без нумерации страниц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ъ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должен превышать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страни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ормата А 4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авом верхнем углу строчными буквами печатаются фамилии и инициалы автора (ов). На следующей строке через 1,5 интервала прописными буквами жирным шрифтом печатается фамилия и инициалы научного руководителя. На следующей строке через 1,5 интервала прописными буквами жирным шрифтом печатается название статьи. Под названием статьи указывается учреждение, город, страна автора(ов). Затем следует поместить краткую (до 3 строк) аннотацию статьи. Повтор указанных реквизитов статьи (ФИО авторов, руководителя,  название, учреждение, город, страна и краткая аннотация) на английском языке.</w:t>
      </w:r>
    </w:p>
    <w:p>
      <w:pPr>
        <w:pStyle w:val="Style17"/>
        <w:shd w:fill="FFFEFD" w:val="clear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Ссылки в тексте статьи следует помещать в квадратных скобках с указанием порядкового номера источника и номера страницы, например: [1, с. 5]. </w:t>
      </w:r>
      <w:r>
        <w:rPr>
          <w:sz w:val="22"/>
          <w:szCs w:val="22"/>
          <w:shd w:fill="FFFFFF" w:val="clear"/>
        </w:rPr>
        <w:t>Список использованных источников дается в алфавитном порядке в конце текста под рубрикой «Литература</w:t>
      </w:r>
      <w:r>
        <w:rPr>
          <w:sz w:val="22"/>
          <w:szCs w:val="22"/>
        </w:rPr>
        <w:t>» с нумерацией каждого источника арабскими цифрами. Список литературы оформляется в соответствии с ГОСТ Р 7.0.5-2008.</w:t>
      </w:r>
      <w:r>
        <w:rPr/>
        <w:t xml:space="preserve"> </w:t>
      </w:r>
      <w:r>
        <w:rPr>
          <w:color w:val="000000"/>
          <w:sz w:val="22"/>
          <w:szCs w:val="22"/>
        </w:rPr>
        <w:t>Библиографическая ссылка. Общие требования и правила составления.</w:t>
      </w:r>
    </w:p>
    <w:p>
      <w:pPr>
        <w:pStyle w:val="Style17"/>
        <w:shd w:fill="FFFEFD" w:val="clear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борник материалов </w:t>
      </w:r>
      <w:r>
        <w:rPr>
          <w:sz w:val="22"/>
          <w:szCs w:val="22"/>
        </w:rPr>
        <w:t xml:space="preserve">научно-практической конференции будет включен в </w:t>
      </w:r>
      <w:r>
        <w:rPr>
          <w:color w:val="252525"/>
          <w:sz w:val="22"/>
          <w:szCs w:val="22"/>
          <w:shd w:fill="FFFFFF" w:val="clear"/>
        </w:rPr>
        <w:t xml:space="preserve">библиографическую базу данных научных публикаций российских учёных (РИНЦ), что позволит </w:t>
      </w:r>
      <w:r>
        <w:rPr>
          <w:sz w:val="22"/>
          <w:szCs w:val="22"/>
        </w:rPr>
        <w:t>отслеживать цитируемость Ваших работ в научных изда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оизводится путем перечисления денежных средств на расчетный сче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444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 получател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п.офис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601/09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/счет бан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0181040000000060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бан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814260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чет получател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0781050916494336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олучател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онова Надежда Сергеевн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eastAsia="SimSun;宋体" w:cs="Times New Roman" w:ascii="Times New Roman" w:hAnsi="Times New Roman"/>
          <w:bCs/>
          <w:iCs/>
          <w:lang w:eastAsia="zh-CN"/>
        </w:rPr>
        <w:t>При перечислении просим обязательно указать следующее: «</w:t>
      </w:r>
      <w:r>
        <w:rPr>
          <w:rFonts w:eastAsia="SimSun;宋体" w:cs="Times New Roman" w:ascii="Times New Roman" w:hAnsi="Times New Roman"/>
          <w:bCs/>
          <w:iCs/>
          <w:u w:val="single"/>
          <w:lang w:eastAsia="zh-CN"/>
        </w:rPr>
        <w:t>оргвзнос на конф. ТСР 2016, Ф.И.О. плательщика</w:t>
      </w:r>
      <w:r>
        <w:rPr>
          <w:rFonts w:eastAsia="SimSun;宋体" w:cs="Times New Roman" w:ascii="Times New Roman" w:hAnsi="Times New Roman"/>
          <w:bCs/>
          <w:iCs/>
          <w:lang w:eastAsia="zh-CN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Редколлегия оставляет за собой право отклонять материалы, которые не отвечают тематике конференции, оформлению и времени по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расходы, связанные с пребыванием на конференции (проезд, проживание, питание, культурная программа и т.п.), оплачиваются лично участниками или за счет отправляющей сторо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/>
        <w:t>Оформление заявки участника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автора (ов) полностью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рганизации (место работ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с индексо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 участия (очная/заочна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ормлени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4290</wp:posOffset>
                </wp:positionV>
                <wp:extent cx="6214745" cy="182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Фамилия И.О., Фамилия 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Организация, г. Город, Стр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Аннотация стать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кст статьи. Текст статьи. Текст статьи. Тек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urname N.P.,  Surname N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Organization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ity, Coun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NAME OF ART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Summary of art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Текст статьи. Текст статьи. Текст статьи. Текст статьи. </w:t>
                            </w:r>
                          </w:p>
                          <w:p>
                            <w:pPr>
                              <w:pStyle w:val="Style19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Style19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Style19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Style19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143.35pt;mso-wrap-distance-left:9.05pt;mso-wrap-distance-right:9.05pt;mso-wrap-distance-top:0pt;mso-wrap-distance-bottom:0pt;margin-top:2.7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Фамилия И.О., Фамилия И.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Организация, г. Город, Стр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Аннотация стать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кст статьи. Текст статьи. Текст статьи. Текс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ть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en-US"/>
                        </w:rPr>
                        <w:t>Surname N.P.,  Surname N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 xml:space="preserve">Organization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ity, Count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NAME OF ART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  <w:t>Summary of art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Текст статьи. Текст статьи. Текст статьи. Текст статьи. </w:t>
                      </w:r>
                    </w:p>
                    <w:p>
                      <w:pPr>
                        <w:pStyle w:val="Style19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итература:</w:t>
                      </w:r>
                    </w:p>
                    <w:p>
                      <w:pPr>
                        <w:pStyle w:val="Style19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</w:t>
                      </w:r>
                    </w:p>
                    <w:p>
                      <w:pPr>
                        <w:pStyle w:val="Style19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Style19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00, Россия, Республика Бурят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. Улан-Удэ, ул. Смолина, 24 а, Главный корпус БГУ, каб. 02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lang w:val="fr-FR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77CC"/>
            <w:szCs w:val="20"/>
            <w:shd w:fill="FFFFFF" w:val="clear"/>
            <w:lang w:val="en-US"/>
          </w:rPr>
          <w:t>bsu-spf-tsw@mail.ru</w:t>
        </w:r>
      </w:hyperlink>
      <w:r>
        <w:rPr>
          <w:rFonts w:cs="Times New Roman" w:ascii="Times New Roman" w:hAnsi="Times New Roman"/>
          <w:color w:val="000000"/>
          <w:sz w:val="16"/>
          <w:szCs w:val="14"/>
          <w:shd w:fill="FFFFFF" w:val="clear"/>
          <w:lang w:val="en-US"/>
        </w:rPr>
        <w:t> 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по тел. 8 (3012) 21-26-49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ртонова Ирина Бабасановна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e.mail.ru/compose/?mailto=mailto%3Absu-spf-tsw@mail.ru" TargetMode="External"/><Relationship Id="rId7" Type="http://schemas.openxmlformats.org/officeDocument/2006/relationships/hyperlink" Target="https://e.mail.ru/compose/?mailto=mailto%3Absu-spf-tsw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7:00Z</dcterms:created>
  <dc:creator>Дом</dc:creator>
  <dc:description/>
  <cp:keywords/>
  <dc:language>en-US</dc:language>
  <cp:lastModifiedBy>User</cp:lastModifiedBy>
  <cp:lastPrinted>2016-03-26T19:07:00Z</cp:lastPrinted>
  <dcterms:modified xsi:type="dcterms:W3CDTF">2016-04-01T05:17:00Z</dcterms:modified>
  <cp:revision>20</cp:revision>
  <dc:subject/>
  <dc:title>МИНИСТЕРСТВО ОБРАЗОВАНИЯ И НАУКИ РОССИЙСКОЙ ФЕДЕРАЦИИ</dc:title>
</cp:coreProperties>
</file>