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highlight w:val="magenta"/>
        </w:rPr>
        <w:t>ПОВТОРНО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ологи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лософи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«Соц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е общество социо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цинский государственный университет (Польша)</w:t>
      </w:r>
    </w:p>
    <w:p>
      <w:pPr>
        <w:pStyle w:val="Normal"/>
        <w:jc w:val="center"/>
        <w:rPr/>
      </w:pPr>
      <w:r>
        <w:rPr>
          <w:b/>
        </w:rPr>
        <w:t>Житомирский государственный университет (Укра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гольский национальный университет (Монгол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ятский государственный университет (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Оргкомитет приглашает вас принять участие в </w:t>
      </w:r>
      <w:r>
        <w:rPr>
          <w:lang w:val="en-US"/>
        </w:rPr>
        <w:t>XI</w:t>
      </w:r>
      <w:r>
        <w:rPr/>
        <w:t xml:space="preserve"> международной конференции («Байкальская встреча») «Интеллигенция, ее гражданские позиции в современном мире».</w:t>
      </w:r>
    </w:p>
    <w:p>
      <w:pPr>
        <w:pStyle w:val="Normal"/>
        <w:ind w:firstLine="360"/>
        <w:jc w:val="both"/>
        <w:rPr/>
      </w:pPr>
      <w:r>
        <w:rPr>
          <w:b/>
        </w:rPr>
        <w:t>Сроки проведения:</w:t>
      </w:r>
      <w:r>
        <w:rPr/>
        <w:t xml:space="preserve"> </w:t>
      </w:r>
      <w:r>
        <w:rPr>
          <w:b/>
          <w:highlight w:val="magenta"/>
        </w:rPr>
        <w:t>16-19 июня 2016 г</w:t>
      </w:r>
      <w:r>
        <w:rPr>
          <w:highlight w:val="magenta"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>Место проведения:</w:t>
      </w:r>
      <w:r>
        <w:rPr/>
        <w:t xml:space="preserve"> Россия, г. Улан-Удэ, Бурятский государственный университет, ул. Смолина, 24а, с выездом на озеро Байкал. (п. Максимиха).</w:t>
      </w:r>
    </w:p>
    <w:p>
      <w:pPr>
        <w:pStyle w:val="Normal"/>
        <w:ind w:firstLine="360"/>
        <w:jc w:val="both"/>
        <w:rPr/>
      </w:pPr>
      <w:r>
        <w:rPr/>
        <w:t>Все расходы, связанные с приездом на конференцию – за счет направляющей организации.</w:t>
      </w:r>
    </w:p>
    <w:p>
      <w:pPr>
        <w:pStyle w:val="Style14"/>
        <w:spacing w:before="0" w:after="0"/>
        <w:ind w:firstLine="360"/>
        <w:jc w:val="both"/>
        <w:rPr/>
      </w:pPr>
      <w:r>
        <w:rPr/>
        <w:t>Выезд в п. Максимиха (оз. Байкал), экскурсии оплачиваются отдельно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На конференции предполагается обсуждение следующих проблем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нтеллигенция и власть (секция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циально-политические позиции интеллигенции (секция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литические ценности и гражданские позиции интеллигенции (секция 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нтеллигенция как фактор интеграции/дезинтеграции политической жизни страны (секция 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нтеллигенция и средства массовой информации (секция 5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нтеллигенция в контексте международных отношений (секция 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нтеллигенция и проблемы межэтнических отношений (секция 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нтеллигенция и проблемы патриотического и интернационального воспитания молодежи (секция 8)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ланируется публикация текстов докладов к началу работы конференции.</w:t>
      </w:r>
    </w:p>
    <w:p>
      <w:pPr>
        <w:pStyle w:val="Normal"/>
        <w:ind w:firstLine="360"/>
        <w:jc w:val="both"/>
        <w:rPr/>
      </w:pPr>
      <w:r>
        <w:rPr/>
        <w:t xml:space="preserve">Сборник планируется разместить в системе РИНЦ, каждой статье присваивается </w:t>
      </w:r>
      <w:r>
        <w:rPr>
          <w:lang w:val="en-US"/>
        </w:rPr>
        <w:t>DOI</w:t>
      </w:r>
      <w:r>
        <w:rPr/>
        <w:t>-</w:t>
      </w:r>
      <w:r>
        <w:rPr>
          <w:lang w:val="en-US"/>
        </w:rPr>
        <w:t>prefix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роки предоставления заявок и текстов докладов для участия в работе конференции </w:t>
      </w:r>
      <w:r>
        <w:rPr>
          <w:highlight w:val="magenta"/>
        </w:rPr>
        <w:t xml:space="preserve">до </w:t>
      </w:r>
      <w:r>
        <w:rPr>
          <w:b/>
          <w:highlight w:val="magenta"/>
        </w:rPr>
        <w:t>10 мая 2016 г.</w:t>
      </w:r>
      <w:r>
        <w:rPr/>
        <w:t xml:space="preserve">  в одном прикрепленном файле по адресу</w:t>
      </w:r>
    </w:p>
    <w:p>
      <w:pPr>
        <w:pStyle w:val="Normal"/>
        <w:ind w:firstLine="360"/>
        <w:jc w:val="both"/>
        <w:rPr/>
      </w:pPr>
      <w:r>
        <w:rPr/>
        <w:t xml:space="preserve">Документ должен быть выполнен в формате MS Word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межстрочный интервал – 1,5. Поля со всех сторон – 20 мм. Абзацный отступ - 5 мм. Сноски внутри текста в квадратных скобках, с указанием номера в списке литературы и страницы. Выравнивание по ширине страницы. Объем статьи не более 7 страниц. Кавычки по тексту « - ». Название файла – по фамилии автора, например «Иванов И.И. статья», «Иванов И.И. заявка», «Иванов И.И. квитанция» в одном прикрепленном файле. Тема письма «КОНФЕРЕНЦИЯ 2016».</w:t>
      </w:r>
    </w:p>
    <w:p>
      <w:pPr>
        <w:pStyle w:val="Normal"/>
        <w:ind w:firstLine="360"/>
        <w:jc w:val="both"/>
        <w:rPr/>
      </w:pPr>
      <w:r>
        <w:rPr/>
        <w:t>Материалы, не соответствующие предъявленным требованиям, к рассмотрению не принимаются. Все статьи проходят проверку в системе «Антиплагиат. ВУЗ».</w:t>
      </w:r>
    </w:p>
    <w:p>
      <w:pPr>
        <w:pStyle w:val="Style14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ind w:firstLine="567"/>
        <w:jc w:val="both"/>
        <w:rPr>
          <w:b/>
          <w:b/>
        </w:rPr>
      </w:pPr>
      <w:r>
        <w:rPr>
          <w:b/>
        </w:rPr>
        <w:t>ОБРАЗЕЦ ОФОРМЛЕНИЯ научной публика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Фамилия, Имя, Отчество на рус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род, страна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на русском языке (ПРОПИСНЫМИ БУКВАМ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/>
              <w:t xml:space="preserve">Аннотация на русском языке. Аннотация (авторское резюме) должна заключать от 100 до 250 слов. 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Ключевые слова:</w:t>
            </w:r>
            <w:r>
              <w:rPr/>
              <w:t xml:space="preserve"> После аннотации дать ключевые слова и словосочетания (не менее десяти слов) на русском и английском языках. Ключевые слова и словосочетания разделяются символом ; (точка с запятой), недопустимо использование любых аббревиатур и сокращений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ние статьи на английском языке (ПРОПИСНЫМИ БУКВАМ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амилия, Имя, Отчество, на англий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род, страна на английском языке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/>
              <w:t>Аннотация на английском языке (перевод). Англоязычная аннотация должна представлять собой качественный перевод русскоязычной аннотации. Использование автоматического перевода различных интернет-сервисов недопустимо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Keywords:</w:t>
            </w:r>
            <w:r>
              <w:rPr/>
              <w:t xml:space="preserve"> (перевод ключевых слов на английский язык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 xml:space="preserve">Текст статьи. Текст статьи [1, с. 56]. Текст статьи. Текст статьи. 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>Список литературы — все работы необходимо пронумеровать, в тексте ссылки на литературу оформлять в квадратных скобках. В литературу не включаются любые материалы, не имеющие конкретного автора (законы, стандарты (включая ГОСТы), статьи из словарей и энциклопедий, страницы сайтов), где не указан конкретный автор, ссылки на них оформляются как сноски в тексте статьи.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>
          <w:b/>
        </w:rPr>
        <w:t xml:space="preserve">РЕГИСТРАЦИОННАЯ ФОРМА </w:t>
      </w:r>
      <w:r>
        <w:rPr/>
        <w:t>(на каждого автора в одном файл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игенция, ее гражданские позиции в современном мире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  </w:t>
            </w:r>
            <w:r>
              <w:rPr>
                <w:b/>
              </w:rPr>
              <w:t>(полностью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ая степень, ученое звание, должность, место работы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, секци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  <w:u w:val="single"/>
              </w:rPr>
              <w:t>(с индексом)</w:t>
            </w:r>
            <w:r>
              <w:rPr>
                <w:b/>
                <w:bCs/>
              </w:rPr>
              <w:t xml:space="preserve"> для получения журнала, ФИО получател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 участия (очная/заочная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, необходимые для  иллюстрации доклада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явки и тексты докладов просим прислать на адрес оргкомитета: 670000, Россия, г. Улан-Удэ, ул. Смолин, 24 а, ФГБОУ ВПО «Бурятский государственный университет», лаборатория социальной стратификации, к.соц. н., Кондрашовой Наталии Васильевне или в электронном варианте с пометкой </w:t>
      </w:r>
      <w:r>
        <w:rPr>
          <w:highlight w:val="magenta"/>
        </w:rPr>
        <w:t>«КОНФЕРЕНЦИЯ 2016»</w:t>
      </w:r>
      <w:r>
        <w:rPr/>
        <w:t xml:space="preserve"> в по адресу </w:t>
      </w:r>
      <w:hyperlink r:id="rId2">
        <w:r>
          <w:rPr>
            <w:rStyle w:val="InternetLink"/>
            <w:lang w:val="en-US"/>
          </w:rPr>
          <w:t>intellige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Контакты:</w:t>
      </w:r>
      <w:r>
        <w:rPr/>
        <w:t xml:space="preserve"> 8 (3012) 297160 добавочный 660, 89503933261, 892465274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комитет будет благодарен вам, если вы сообщите о конференции своим коллегам, которые будут заинтересованы в публикации материал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рганизационный взнос – 200 руб. за страницу текста с перечислением на счет с пометкой «Конференция 2016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драшова Наталия Васильевн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чет получателя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0817810309167610127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деление №8601/107 Сбербанка России г. Улан-Удэ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БИК банка получателя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048142604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НН банка получателя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707083893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0101810400000000604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/С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03018109091606018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д подразделения Банка по месту ведения счета карты (для внутренних переводов по системе Сбербанка России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886010107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дрес подразделения Банка по месту ведения счета карт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. Улан-Удэ, проспект Строителей,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Почтовые расходы оплачиваются дополнительно в размере 150 руб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Отсканированная копия платежного документа высылается на адрес конференции прикрепленным файлом вместе с текстом статьи. Без оплаты материалы не допускаются к публикаци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14397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ige20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5:00Z</dcterms:created>
  <dc:creator>bsu</dc:creator>
  <dc:description/>
  <cp:keywords/>
  <dc:language>en-US</dc:language>
  <cp:lastModifiedBy>user</cp:lastModifiedBy>
  <cp:lastPrinted>2016-04-05T17:30:00Z</cp:lastPrinted>
  <dcterms:modified xsi:type="dcterms:W3CDTF">2016-04-19T05:25:00Z</dcterms:modified>
  <cp:revision>4</cp:revision>
  <dc:subject/>
  <dc:title>Министерство образования и науки Российской Федерации</dc:title>
</cp:coreProperties>
</file>