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списание игр по волейболу.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чало игр в 10.00:  09.04- женщины, 10.04- мужчины. </w:t>
      </w:r>
    </w:p>
    <w:tbl>
      <w:tblPr>
        <w:tblW w:w="1314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29"/>
        <w:gridCol w:w="2629"/>
        <w:gridCol w:w="2630"/>
        <w:gridCol w:w="2630"/>
      </w:tblGrid>
      <w:tr>
        <w:trPr>
          <w:trHeight w:val="55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Женщины 1 г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Женщины 2 гр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жчины 1гр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жчины 2 гр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-10.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ЭУ-АУ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ФКСиТ-Н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ТФ-ФФКСи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Ф-СПФ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ФМК-Ю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-Х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ХЧ-П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ЭУ-В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-ФТ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-АХ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Ф-АУ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Ф-ХФ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И-И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Ф-БГ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ФКСиТ-И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-ИФ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Ф-ИЭ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Ф-ФФКСи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ТФ-АУ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Ф-ХФ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УП-ФТ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Б-АХ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ХЧ-Ю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ЭУ-БГФ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ФМК-И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- БГ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И-П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Ф-ХФ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-И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-СП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ФКСиТ-АУ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-БГФ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ЭУ-ФТ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ФКСиТ-АХ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ТФ-АХ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Ф-ИЭУ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Ф-И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Ф-БГ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УП-И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Ф-ИФ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УП-И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Б-СП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-Ю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Ф-ИЭУ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ФМК-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-П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ФКСиТ-АХ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-СПФ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Ф-ИЭ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Ф-ФФКСи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И-Ю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Ф-ИЭУ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ТФ-И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ХЧ-СП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УП-АХ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Ф-СПФ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Ф-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Ф-П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-ФТ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Ф-В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УП-ИФМ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Б-В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ХЧ-И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ЭУ-И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ФКСиТ-СП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Ф-ФТ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Ф-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Ф-П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-ФФКСи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ТФ-ИФМ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ХЧ-В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И-ФТ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Ф-АУ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Ф-Н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Ф-ФФКСи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-ИЭ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-ФФКСи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УП-П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И-ИФМ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Ф-В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Ф-АУ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Ф-Н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ТФ-Ю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ХЧ-Х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ЭУ-ИФМ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ФКСиТ-В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-АУ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-Н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И-Ю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Ф-Х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Ф-ФТ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Ф-АХ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ыковые встреч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00"/>
        <w:ind w:left="2124" w:firstLine="708"/>
        <w:rPr/>
      </w:pPr>
      <w:r>
        <w:rPr>
          <w:rFonts w:cs="Times New Roman" w:ascii="Times New Roman" w:hAnsi="Times New Roman"/>
          <w:sz w:val="44"/>
          <w:szCs w:val="44"/>
        </w:rPr>
        <w:t>В расписании возможны изменения</w:t>
      </w:r>
    </w:p>
    <w:sectPr>
      <w:type w:val="nextPage"/>
      <w:pgSz w:orient="landscape" w:w="16838" w:h="11906"/>
      <w:pgMar w:left="709" w:right="42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19:00Z</dcterms:created>
  <dc:creator>Виктория 1981</dc:creator>
  <dc:description/>
  <cp:keywords/>
  <dc:language>en-US</dc:language>
  <cp:lastModifiedBy>user-pc</cp:lastModifiedBy>
  <cp:lastPrinted>2016-03-25T09:18:00Z</cp:lastPrinted>
  <dcterms:modified xsi:type="dcterms:W3CDTF">2016-04-07T03:35:00Z</dcterms:modified>
  <cp:revision>4</cp:revision>
  <dc:subject/>
  <dc:title/>
</cp:coreProperties>
</file>