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нкурсный отбор в докторантуру БГ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zh-CN"/>
        </w:rPr>
        <w:t xml:space="preserve">БГУ  объявляет конкурсный отбор в докторантуру на 2018 год. Для участия в отборе необходимо иметь учёную степень кандидата наук, стаж педагогической и (или) научной работы не менее 5 лет, трудовой стаж в направляющей организации не менее 1 года, а также научные достижения и план подготовки диссертаци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бор в докторантуру ведётся по следующим научным специальностям:</w:t>
      </w:r>
    </w:p>
    <w:p>
      <w:pPr>
        <w:pStyle w:val="Style13"/>
        <w:spacing w:before="0" w:after="0"/>
        <w:ind w:hanging="52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05.13.18  Математическое моделирование, численные методы и комплексы программ (технические науки, физико-математические науки)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  09.00.11  Социальная философия (философские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10.02.01  Русский язык (филологические 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10.02.19  Теория языка (филол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  13.00.01  Общая педагогика, история педагогики и образования (педаг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  13.00.04  Теория и методика физического воспитания, спортивной тренировки, оздоровительной и адаптивной физической культуры (педаг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  13.00.02  Теория и методика обучения и воспитания (монгольские языки; иностранные языки) ( педагогические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22.00.04  Социальная структура, социальные институты и процессы (социологические науки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 научных исследований докторантами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 по следующим  темам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ообразовательная система родственных и разноструктурных языков: когнитивный и ономасиологический аспек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просы экологического и межкультурного образования учащейся молодежи, образование как фактор  устойчивого развития российских регио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истемный анализ социально-культурных процессов в условиях глоб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стратификация национальных районов Сибири в условиях трансформации российского об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обальное и локальное  на современном этапе развития  российского общества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егиональные варианты русского языка в Забайкалье: история и современное состояние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Математическое  моделирование и методы решения прикладных задач оптимального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Last">
    <w:name w:val="las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1</dc:creator>
  <dc:description/>
  <dc:language>en-US</dc:language>
  <cp:lastModifiedBy>test</cp:lastModifiedBy>
  <dcterms:modified xsi:type="dcterms:W3CDTF">2018-10-23T06:02:00Z</dcterms:modified>
  <cp:revision>3</cp:revision>
  <dc:subject/>
  <dc:title>Бюджетное финансирование научных исследований в вузе в отчетном году было представлено грантами государственного задания Минобрнауки РФ, в рамках которого было выделено 35695,1 тыс</dc:title>
</cp:coreProperties>
</file>