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урят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ЫХ ИСПЫТАНИЙ В МАГИСТРАТУ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38.04.01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i w:val="false"/>
          <w:color w:val="222222"/>
          <w:sz w:val="28"/>
          <w:szCs w:val="28"/>
        </w:rPr>
        <w:t>Профиль Математические методы анализа в эконом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ая степень, звание, должность     ____________        Д.Д. Цырен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э.н., зав. кафедрой</w:t>
      </w:r>
    </w:p>
    <w:p>
      <w:pPr>
        <w:pStyle w:val="1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rPr>
          <w:b/>
          <w:b/>
        </w:rPr>
      </w:pPr>
      <w:r>
        <w:rPr>
          <w:b/>
        </w:rPr>
        <w:t>Улан-Удэ</w:t>
      </w:r>
    </w:p>
    <w:p>
      <w:pPr>
        <w:pStyle w:val="14"/>
        <w:ind w:left="0" w:right="0" w:firstLine="709"/>
        <w:rPr>
          <w:b/>
          <w:b/>
        </w:rPr>
      </w:pPr>
      <w:r>
        <w:rPr>
          <w:b/>
        </w:rPr>
        <w:t>2016</w:t>
      </w:r>
      <w:r>
        <w:br w:type="page"/>
      </w:r>
    </w:p>
    <w:p>
      <w:pPr>
        <w:pStyle w:val="14"/>
        <w:ind w:left="0" w:right="0"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14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14"/>
        <w:ind w:left="0" w:right="0" w:firstLine="709"/>
        <w:jc w:val="both"/>
        <w:rPr/>
      </w:pPr>
      <w:r>
        <w:rPr/>
        <w:t>Программа предназначена для поступающих в магистратуру ФГБОУ ВО «Бурятский государственный университет» по направлению 38.04.01 «Экономика» (профиль Математические методы анализа в экономике).</w:t>
      </w:r>
    </w:p>
    <w:p>
      <w:pPr>
        <w:pStyle w:val="14"/>
        <w:ind w:left="0" w:right="0" w:firstLine="709"/>
        <w:jc w:val="both"/>
        <w:rPr/>
      </w:pPr>
      <w:r>
        <w:rPr/>
        <w:t>Программа подготовлена с учетом требований федерального государственного образовательного стандарта высшего образования по направлению 38.04.01 – Экономика.</w:t>
      </w:r>
    </w:p>
    <w:p>
      <w:pPr>
        <w:pStyle w:val="Normal"/>
        <w:ind w:firstLine="709"/>
        <w:rPr/>
      </w:pPr>
      <w:r>
        <w:rPr/>
      </w:r>
    </w:p>
    <w:p>
      <w:pPr>
        <w:pStyle w:val="14"/>
        <w:ind w:left="0" w:right="0" w:firstLine="709"/>
        <w:jc w:val="both"/>
        <w:rPr/>
      </w:pPr>
      <w:r>
        <w:rPr/>
        <w:t>Цель вступительного испытания в магистратуру: проверка уровня теоретической подготовленности поступающих к обучению, оценка качества их знаний в предметной области данной специальности.</w:t>
      </w:r>
    </w:p>
    <w:p>
      <w:pPr>
        <w:pStyle w:val="14"/>
        <w:ind w:left="0" w:right="0" w:firstLine="709"/>
        <w:jc w:val="both"/>
        <w:rPr/>
      </w:pPr>
      <w:r>
        <w:rPr/>
        <w:t>Требования к поступающим в магистратуру по направлению 38.04.01 – Экономика: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1) наличие диплома о высшем образовании;</w:t>
      </w:r>
    </w:p>
    <w:p>
      <w:pPr>
        <w:pStyle w:val="TextBodyIndent"/>
        <w:ind w:right="0" w:firstLine="709"/>
        <w:rPr/>
      </w:pPr>
      <w:r>
        <w:rPr>
          <w:szCs w:val="28"/>
        </w:rPr>
        <w:t>2) наличие знаний, умений и навыков в пределах федерального государственного образовательного стандарта высшего образования;</w:t>
      </w:r>
    </w:p>
    <w:p>
      <w:pPr>
        <w:pStyle w:val="TextBodyIndent"/>
        <w:ind w:right="0" w:firstLine="709"/>
        <w:rPr>
          <w:szCs w:val="28"/>
        </w:rPr>
      </w:pPr>
      <w:r>
        <w:rPr>
          <w:szCs w:val="28"/>
        </w:rPr>
        <w:t>3) наличие навыков научной и научно-исследовательской работы;</w:t>
      </w:r>
    </w:p>
    <w:p>
      <w:pPr>
        <w:pStyle w:val="14"/>
        <w:ind w:left="0" w:right="0" w:firstLine="709"/>
        <w:jc w:val="both"/>
        <w:rPr/>
      </w:pPr>
      <w:r>
        <w:rPr/>
        <w:t>В частности, поступающие должны обладать достаточными знаниями, умениями и навыками в следующих сферах зна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акроэкономика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кроэконом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шая математик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состоит из 2-х этап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– предполагает решение 30 тестовых заданий с единственно правильным ответом из 4-х возмож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вопросам, включенным в экзаменационный билет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вступительным испыта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роэкономика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едмет и методология макроэкономического анализа. Макро- и микроэкономик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Модель кругооборота открытой экономики. Важнейшие макроэкономические показатели и тождества. Виды сбережен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ейнсианская модель доходов и расходов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Кейнсианская концепция инвестиционного спроса. Линия </w:t>
      </w:r>
      <w:r>
        <w:rPr>
          <w:lang w:val="en-US"/>
        </w:rPr>
        <w:t>IS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ущность, функции денег. Закон денежного обращ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и вывод функции совокупного спрос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сновное макроэкономическое тождество и платежный баланс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Валютный рынок. Соотношение номинального и реального валютных курсов. Плавающий и фиксированный валютный курсы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Модель открытой экономик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равнительный анализ эффективности фискальной и кредитно-денежной политики при плавающем и фиксированном валютном курс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Равновесие на рынке труд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езработица. Формы безработицы и ее естественный уровень. Закон А. Оукен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овокупный спрос и совокупное предложени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Классическая и кейнсианская модели общего экономического равновес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Инфляция: сущность и виды. Инфляционные ожидания и инфляционная спираль. Антиинфляционная полит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Экономический цикл. Сущность и факторы экономического р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экономик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Предмет и метод микроэкономик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Теория предельной полезности: количественный и порядковый подходы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Бюджетное ограничение и равновесие (оптимум) потребител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Индивидуальный и рыночный спрос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Эластичность спроса и предложения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Производственная функция и особенности процесса производств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Процесс ценообразования в рыночной экономик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Максимизация прибыли и краткосрочное равновесие на рынке совершенной конкурен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Равновесие на рынке совершенной конкуренции в долгосрочном период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ущность монополии. Способы регулирования монопол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лигополия: понятие и виды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Рынок труда на микроэкономическом уровне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Рынки капитала и земли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тказы рынка и роль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математика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Матрицы, их свойства, операции над матрица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пределители, их свойства. Обратная матриц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истемы линейных уравнений. Правило Крамера. Метод Гаусс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Векторы, линейные операции над ними. Линейная зависимость вектор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калярное произведение векторов, его свойства и примен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Векторное произведение векторов, его свойства и примен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мешанное произведение векторов, его свойства и примен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Прямая на плоскости. Взаимное расположение прям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Плоскость, различные формы уравнения плоско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Прямая в пространстве. Взаимное расположение прямых и плоскостей в пространств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Числовая последовательность. Предел последовательност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Предел функции в точке и на бесконечности. Свойств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Непрерывность функции в точке и на промежутке. Классификация точек разрыва функ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Определение и геометрический смысл производной. Дифференцируемость функции в точке. Связь между непрерывностью и дифференцируемость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Теоремы о производной суммы, разности, произведения и частног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 xml:space="preserve">Дифференцирование сложной функц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Производная обратной функ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Возрастание, убывание функци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Необходимое условие экстремума. Достаточное условие экстремума. Наибольшее и наименьшее знач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Схема исследования и построения графика функ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/>
      </w:pPr>
      <w:r>
        <w:rPr>
          <w:b/>
          <w:bCs/>
          <w:sz w:val="28"/>
          <w:szCs w:val="28"/>
        </w:rPr>
        <w:t>Критерии оценки вступительных испытаний (собеседования)</w:t>
      </w:r>
    </w:p>
    <w:p>
      <w:pPr>
        <w:pStyle w:val="Normal"/>
        <w:shd w:fill="FFFFFF" w:val="clear"/>
        <w:overflowPunct w:val="true"/>
        <w:autoSpaceDE w:val="true"/>
        <w:ind w:firstLine="709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27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т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по 100-балльной шк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о пятибалльной шкале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5+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студентом самостоятельно в процессе отв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4+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студентом с помощью преподав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4-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 следственные связи. Ответ логичен и изложен в терминах науки. Могут быть допущены 1-2 ошибки в определении основных понятий, которые студент затрудняется исправить самостоятель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+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Студент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студентом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3-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лучены ответы по базовым вопросам дисципли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новной литературы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гапова Т.А., Серегина С.Ф. Макроэкономика. — М.: ДиС, 2003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лексейчук Н.Е., Ковнир В.Н. Экономическая теория. — М.: Юрайт. — 2012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/>
      </w:pPr>
      <w:r>
        <w:rPr>
          <w:sz w:val="28"/>
          <w:szCs w:val="28"/>
        </w:rPr>
        <w:t xml:space="preserve">Антипина О. Н. под ред. Рудаковой И. Е.; </w:t>
      </w:r>
      <w:r>
        <w:rPr>
          <w:bCs/>
          <w:sz w:val="28"/>
          <w:szCs w:val="28"/>
        </w:rPr>
        <w:t>Экономическая теория :</w:t>
      </w:r>
      <w:r>
        <w:rPr>
          <w:sz w:val="28"/>
          <w:szCs w:val="28"/>
        </w:rPr>
        <w:t xml:space="preserve"> Вводный курс : Микроэкономика: учебник для вузов по экон. спец. / Моск. гос. ун-т им. М. В. Ломоносова, Экон. фак. - М. : ИНФРА-М, 2008. - 56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аврин, И. И. Высшая математика: учебник по естественно–научным направлениям и специальностям / И. И. Баврин. – Москва: Академия, 2010. – 61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лауг М. Экономическая мысль в ретроспективе. – М.: Дело, 1994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Бойет Дж. Г. и Бойет Дж. Т. Путеводитель по царству мудрости. – М., 2001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/>
      </w:pPr>
      <w:r>
        <w:rPr>
          <w:sz w:val="28"/>
          <w:szCs w:val="28"/>
        </w:rPr>
        <w:t xml:space="preserve">В поисках новой теории: Книга для чтения по экономической теории с проблемными ситуациями /Под ред. А.Г. Грязновой и Н.Н. Думной. — М.: КНОРУС, 2004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ечканов Г. С.,  ВечкановаГ. Р. Микроэкономика/ - 7-е изд. - СПб.: Питер , 2006. - 287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ечканов Г.С. Макроэкономика. — СПб.: Питер. – 2012. — 46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семирная история экономической мысли. / Гл. ред. В.Н. Черковец. - М.: Мысль, 1987-1997. - Т.1-6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ыгодский, М. Я. Справочник по высшей математике / М. Я. Выгодский. – Москва: АСТ: Астрель, 2010. – 70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ысшая математика / А. И. Астровский, Е. В. Воронкова, О. П. Степанович: учебно-методический комплекс. – Минск: Издательство МИУ, 2009. – 38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ысшая математика для экономистов: курс лекций / П. С. Геворкян [и др.]. – Москва: Эконом, 2009. – 35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ысшая математика: курс лекций: для студентов экономических специальностей / Г. М. Булдык. – Минск: ФУАинформ, 2010. – 54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ысшая математика: учебник / К. В. Балдин, В. Н. Башлыков, А. В. Рукосуев. – Москва: Флинта: МПСИ, 2010. – 359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Высшая математика: учебник для студентов высших технических учебных заведений / Г. Л. Луканкин [и др.]. – Москва: Высшая школа, 2009. – 58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укасьян Г.М. Экономическая теория: учебник и практикум. – М.: Изд-во Юрайт. — 2013. — 57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Елисеев А.С. Экономика: бизнес – курс МВА. — М.: Дашков и К. — 2011. — 48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/>
      </w:pPr>
      <w:r>
        <w:rPr>
          <w:sz w:val="28"/>
          <w:szCs w:val="28"/>
        </w:rPr>
        <w:t>Кейнс Дж.М. Общая теория занятости, процента и денег / Пер. с англ. — М.: Прогресс, 1978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ий курс высшей математики: учебник / К. В. Балдин [и др.]. – Москва: Дашков и Кº, 2012. – 51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ундышева, Е. С. Математика: учебник / Е. С. Кундышева. – Москва: Дашков и Кº, 2011. – 561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рс переходной экономики / Под. ред. Л.И. Абалкина. – М.: Финстатинформ, 1997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син В. С. Макроэкономическая теория и политика экономического роста: учеб. пособие для вузов по экон. спец. и напр.- М.: Экономика, 2007. - 31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/>
      </w:pPr>
      <w:r>
        <w:rPr>
          <w:sz w:val="28"/>
          <w:szCs w:val="28"/>
        </w:rPr>
        <w:t xml:space="preserve">Лобачева Е. Н.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>: учебник для вузов по экон. спец./ Моск. гос. техн. ун-т им. Н. Э. Баумана; - 2-е изд., перераб. и доп. - М. : Высш. образование, 2009. - 51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коннелл Кэмпбелл, Брю Стенли. Экономикс: принципы, проблемы, политика. 18-е изд. — М.: ИНФРА-М. — 2011. — 1010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кроэкономика: продвинутый уровень: курс лекций / Б.Е. Бродский. – М.: Магистр: ИНФРА-М. – 2012. 336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Малыхин, В. И. Высшая математика: учебное пособие / В. И. Малыхин. – Москва: Инфра-М, 2010. – 36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ршалл А. Принципы политической экономии / Пер. с англ. — М.:</w:t>
      </w:r>
      <w:r>
        <w:rPr>
          <w:sz w:val="28"/>
          <w:szCs w:val="28"/>
        </w:rPr>
        <w:t xml:space="preserve"> Прогресс, 1983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кроэкономика: учебное пособие / А.Г. Ивасенко, Я.И. Никонов. – М.: КноРус. 2013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Нуреев Р.М. Курс микроэкономики. — М: ИНФРА-М. — 2011. — 561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ы высшей математики для инженеров: учебное пособие для высших технических учебных заведений / Ю. В. Липовцев, О. Н. Третьякова. – Москва: Вузовская книга, 2009. – 482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ы высшей математики: пособие для студентов вузов / А. А. Гусак, Е. А. Бричикова. – Минск: ТетраСистемс, 2012. – 204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айзберг Б.А. Курс экономики: учебник / Под ред. Б.А. Райзберга. – 5-е изд., переаб. и доп. – М.: ИНФРА-М. 2014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Селегмен Б. Основные течения современной экономической мысли. — М., 1968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Современная экономика: Учебное пособие /Под ред. О. Ю. Мамедова. – Ростов-на-Дону: Феникс, 2011. – 456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арасевич Л. С. и др. Макроэкономика: учебник для вузов по экон. спец.- М.: ИНФРА-М, 2008. - 265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расевич Л.С., Гребенников П.И. Микроэкономика. - М.: Юрайт,2011. - 544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Черемных Ю. Н. Микроэкономика : Продвинутый уровень: учебник для вузов по экон. спец./ Моск. гос. ун-т им. М. В. Ломоносова. Экон. фак. - М. : ИНФРА-М, 2008. - 843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Шипачев, В. С. Основы высшей математики: учебное пособие для вузов / В. С. Шипачев. – Москва: Юрайт, 2009. – 478 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Шумпетер Й. История экономического анализа: В 3-х т. — СПб., 2001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Экономическая теория (политэкономия) / Под ред. Г.П. Журавлевой. — Изд-е 5. – М.: ИНФРА-М. – 2014. 864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Экономическая теория: Учебник / Под общей ред.  Г. П. Журавлевой, Л. С. Тарасевича. – М.: ИНФРА-М, 2011. – 71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электронные 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из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Д «Издания по общественным и гуманитарным наукам» Ист Вью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ebiblioteka.ru/browse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b</w:t>
        </w:r>
        <w:r>
          <w:rPr>
            <w:rStyle w:val="InternetLink"/>
            <w:color w:val="000000"/>
            <w:sz w:val="28"/>
            <w:szCs w:val="28"/>
            <w:u w:val="none"/>
          </w:rPr>
          <w:t>/4)</w:t>
        </w:r>
      </w:hyperlink>
      <w:r>
        <w:rPr>
          <w:sz w:val="28"/>
          <w:szCs w:val="28"/>
        </w:rPr>
        <w:t xml:space="preserve"> – доступ к десяткам ведущих российских периодических публикаций по гуманитарным наук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просы экономики [Электронный ресурс] – М. : Редакция журнала "Вопросы экономики", 2006-2014 – Систем. требования: Браузер класса Internet Explorer 6.0 и выше; Adobe Reader 6.0 и выше. –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ebiblioteka.ru/browse/publication/664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36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ая экономика и международные отношения </w:t>
      </w:r>
      <w:r>
        <w:rPr>
          <w:sz w:val="28"/>
          <w:szCs w:val="28"/>
        </w:rPr>
        <w:t xml:space="preserve">[Электронный ресурс]  - М. : "Наука" - 2000-2014 – Систем. требования: Браузер класса Internet Explorer 6.0 и выше; Adobe Reader 6.0 и выше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ebiblioteka.ru/browse/publication/542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КО. Всероссийский экономический журнал. - Новосибирск: Институт Экономики и организации и промышленного производства, 2006-2014 – Систем. требования: Браузер класса Internet Explorer 6.0 и выше; Adobe Reader 6.0 и выше. –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ebiblioteka.ru/browse/publication/7025</w:t>
        </w:r>
      </w:hyperlink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о и экономика [Электронный ресурс]  - М. : "Наука" - 2000-2014 – Систем. требования: Браузер класса Internet Explorer 6.0 и выше; Adobe Reader 6.0 и выше. –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ebiblioteka.ru/browse/publication/592</w:t>
        </w:r>
      </w:hyperlink>
    </w:p>
    <w:p>
      <w:pPr>
        <w:pStyle w:val="Normal"/>
        <w:tabs>
          <w:tab w:val="clear" w:pos="708"/>
          <w:tab w:val="left" w:pos="23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литература:</w:t>
      </w:r>
    </w:p>
    <w:p>
      <w:pPr>
        <w:pStyle w:val="Normal"/>
        <w:tabs>
          <w:tab w:val="clear" w:pos="708"/>
          <w:tab w:val="left" w:pos="2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ая библиотека диссертаций Российской государственной библиотеки (</w:t>
      </w:r>
      <w:r>
        <w:rPr>
          <w:sz w:val="28"/>
          <w:szCs w:val="28"/>
          <w:lang w:val="en-US"/>
        </w:rPr>
        <w:t>dic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– доступ к электронным версиям диссертаций и авторефератов, защищенных на территории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учная электронная библиотек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рупнейший российский информационный портал в области науки, технологии, медицины и образования, содержащий рефераты и полные тексты более 12 млн. научных статей и публикаций.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ступны электронные версии более 1400 российских и научно-технических журналов, в том числе более 500 журналов в открытом доступ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российский экономический журнал. ЭКО: научный журнал [Электронный ресурс]. Новосибирск: Редакция журнала «ЭКО», 2005-03.2015. - Система требования: Браузер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6.0 и выше;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 6.0 и выше.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827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естник института экономики РАН: научный наук [Электронный ресурс]. М.: ИЭ РАН, 2007-01.2015. - </w:t>
      </w:r>
      <w:r>
        <w:rPr>
          <w:sz w:val="28"/>
          <w:szCs w:val="28"/>
        </w:rPr>
        <w:t xml:space="preserve">Система требования: Браузер класс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6.0 и выше;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6.0 и выше.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elibrary.ru/title_about.asp?id=26658</w:t>
        </w:r>
      </w:hyperlink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Вестник Московского университета. Серия 6: Экономика: научный журнал [Электронный ресурс]. М.: Изд-во МГУ, 2007-01.2015. - </w:t>
      </w:r>
      <w:r>
        <w:rPr>
          <w:sz w:val="28"/>
          <w:szCs w:val="28"/>
        </w:rPr>
        <w:t xml:space="preserve">Система требования: Браузер класс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6.0 и выше;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6.0 и выше. Режим доступа: </w:t>
      </w:r>
    </w:p>
    <w:p>
      <w:pPr>
        <w:pStyle w:val="Normal"/>
        <w:ind w:firstLine="709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elibrary.ru/title_about.asp?id=8511</w:t>
        </w:r>
      </w:hyperlink>
    </w:p>
    <w:p>
      <w:pPr>
        <w:pStyle w:val="ConsPlusNormal"/>
        <w:widowControl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просы экономики: научный журнал [Электронный ресурс]. – М.: Наука, 2007-2014. - Система требования: Браузер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6.0 и выше;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 6.0 и выше.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issues.asp?id=77152</w:t>
        </w:r>
      </w:hyperlink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опросы экономических наук: научный журнал [Электронный ресурс]. М.: ООО Спутник+, 2007-2010. - Система требования: Браузер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6.0 и выше;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 6.0 и выше.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10228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опросы статистики: научный журнал [Электронный ресурс]. М.: АНО ИИЦ Статистика России, 2007-01.2015. - Система требования: Браузер класса Internet Explorer 6.0 и выше; Adobe Reader 6.0 и выше.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8597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айджест-финансы: научный журнал [Электронный ресурс].  М.: Финансы и кредит, 2007-01.2015. - Система требования: Браузер класса Internet Explorer 6.0 и выше; Adobe Reader 6.0 и выше.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9920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икроэкономика: научный журнал [Электронный ресурс]. М.: ОАО Институт микроэкономики, 2007-02.2015. - Система требования: Браузер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6.0 и выше;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 6.0 и выше.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25793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3. Проблемы экономики: научный журнал [Электронный ресурс]. М.: Изд-во Спутник+, 2007-01.2015. - Система требования: Браузер класс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6.0 и выше;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6.0 и выше. Режим доступа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elibrary.ru/title_about.asp?id=27642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облемы прогнозирования: научный журнал [Электронный ресурс].  М.: ООО Маркет ДС Корпорейшн, 2007-2014. - Система требования: Браузер класса Internet Explorer 6.0 и выше; Adobe Reader 6.0 и выше.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9007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5. Финансы: научный журнал [Электронный ресурс]. М.: ООО Книжная редакция «ФИНАНСЫ», 2007-01.2015. - Система требования: Браузер класса Internet Explorer 6.0 и выше; Adobe Reader 6.0 и выше. Режим доступа: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://elibrary.ru/title_about.asp?id=9231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6. Финансы и кредит: научный журнал [Электронный ресурс].  М.: Финансы и кредит, 2007-04.2015. - Система требования: Браузер класса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6.0 и выше;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6.0 и выше. Режим доступа: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://elibrary.ru/title_about.asp?id=9232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Финансовая аналитика: проблемы и решения: научный журнал [Электронный ресурс].  М.: Изд.дом «Бухгалтерский учет» Минфин РФ, 2008-04.2015. - Система требования: Браузер класса Internet Explorer 6.0 и выше; Adobe Reader 6.0 и выше.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8450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ЭС: Финансы. Экономика. Стратегия: научный журнал [Электронный ресурс].  М.: ООО ФЭС 2000, 2007-02.2015. - Система требования: Браузер класса Internet Explorer 6.0 и выше; Adobe Reader 6.0 и выше.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27103</w:t>
        </w:r>
      </w:hyperlink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Экономический журнал: научный журнал [Электронный ресурс].  М.: Изд.-во Ипполитова, 2007-01.2015. - Система требования: Браузер класса Internet Explorer 6.0 и выше; Adobe Reader 6.0 и выше. Режим доступ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28213</w:t>
        </w:r>
      </w:hyperlink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>Экономика и математ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: научный журнал [Электронный ресурс]. М: Наука, 2007-01.2015. - Система требования: Браузер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6.0 и выше;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 6.0 и выше. Режим доступа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828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Экономист: научный журнал [Электронный ресурс]. – М.: Экономист, 2007-2014. - Система требования: Браузер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lorer</w:t>
      </w:r>
      <w:r>
        <w:rPr>
          <w:rFonts w:cs="Times New Roman" w:ascii="Times New Roman" w:hAnsi="Times New Roman"/>
          <w:sz w:val="28"/>
          <w:szCs w:val="28"/>
        </w:rPr>
        <w:t xml:space="preserve"> 6.0 и выше;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 6.0 и выше. Режим доступа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elibrary.ru/title_about.asp?id=8284</w:t>
        </w:r>
      </w:hyperlink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30"/>
    </w:rPr>
  </w:style>
  <w:style w:type="character" w:styleId="1">
    <w:name w:val=" Знак Знак1"/>
    <w:qFormat/>
    <w:rPr>
      <w:sz w:val="3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14">
    <w:name w:val="Обычный + 14 пт"/>
    <w:basedOn w:val="Style17"/>
    <w:qFormat/>
    <w:pPr>
      <w:widowControl w:val="false"/>
      <w:shd w:fill="FFFFFF" w:val="clear"/>
      <w:overflowPunct w:val="true"/>
      <w:spacing w:before="0" w:after="0"/>
      <w:ind w:left="43" w:right="10" w:hanging="43"/>
      <w:jc w:val="center"/>
      <w:textAlignment w:val="auto"/>
    </w:pPr>
    <w:rPr>
      <w:iCs/>
      <w:color w:val="000000"/>
      <w:spacing w:val="3"/>
      <w:sz w:val="28"/>
      <w:szCs w:val="28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right="-1" w:firstLine="567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blioteka.ru/browse/udb/4)" TargetMode="External"/><Relationship Id="rId3" Type="http://schemas.openxmlformats.org/officeDocument/2006/relationships/hyperlink" Target="http://www.ebiblioteka.ru/browse/publication/6645" TargetMode="External"/><Relationship Id="rId4" Type="http://schemas.openxmlformats.org/officeDocument/2006/relationships/hyperlink" Target="http://www.ebiblioteka.ru/browse/publication/542" TargetMode="External"/><Relationship Id="rId5" Type="http://schemas.openxmlformats.org/officeDocument/2006/relationships/hyperlink" Target="http://www.ebiblioteka.ru/browse/publication/7025" TargetMode="External"/><Relationship Id="rId6" Type="http://schemas.openxmlformats.org/officeDocument/2006/relationships/hyperlink" Target="http://www.ebiblioteka.ru/browse/publication/592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elibrary.ru/title_about.asp?id=8272" TargetMode="External"/><Relationship Id="rId9" Type="http://schemas.openxmlformats.org/officeDocument/2006/relationships/hyperlink" Target="http://elibrary.ru/title_about.asp?id=26658" TargetMode="External"/><Relationship Id="rId10" Type="http://schemas.openxmlformats.org/officeDocument/2006/relationships/hyperlink" Target="http://elibrary.ru/title_about.asp?id=8511" TargetMode="External"/><Relationship Id="rId11" Type="http://schemas.openxmlformats.org/officeDocument/2006/relationships/hyperlink" Target="http://elibrary.ru/issues.asp?id=77152" TargetMode="External"/><Relationship Id="rId12" Type="http://schemas.openxmlformats.org/officeDocument/2006/relationships/hyperlink" Target="http://elibrary.ru/title_about.asp?id=102283" TargetMode="External"/><Relationship Id="rId13" Type="http://schemas.openxmlformats.org/officeDocument/2006/relationships/hyperlink" Target="http://elibrary.ru/title_about.asp?id=8597" TargetMode="External"/><Relationship Id="rId14" Type="http://schemas.openxmlformats.org/officeDocument/2006/relationships/hyperlink" Target="http://elibrary.ru/title_about.asp?id=9920" TargetMode="External"/><Relationship Id="rId15" Type="http://schemas.openxmlformats.org/officeDocument/2006/relationships/hyperlink" Target="http://elibrary.ru/title_about.asp?id=25793" TargetMode="External"/><Relationship Id="rId16" Type="http://schemas.openxmlformats.org/officeDocument/2006/relationships/hyperlink" Target="http://elibrary.ru/title_about.asp?id=27642" TargetMode="External"/><Relationship Id="rId17" Type="http://schemas.openxmlformats.org/officeDocument/2006/relationships/hyperlink" Target="http://elibrary.ru/title_about.asp?id=9007" TargetMode="External"/><Relationship Id="rId18" Type="http://schemas.openxmlformats.org/officeDocument/2006/relationships/hyperlink" Target="http://elibrary.ru/title_about.asp?id=9231" TargetMode="External"/><Relationship Id="rId19" Type="http://schemas.openxmlformats.org/officeDocument/2006/relationships/hyperlink" Target="http://elibrary.ru/title_about.asp?id=9232" TargetMode="External"/><Relationship Id="rId20" Type="http://schemas.openxmlformats.org/officeDocument/2006/relationships/hyperlink" Target="http://elibrary.ru/title_about.asp?id=8450" TargetMode="External"/><Relationship Id="rId21" Type="http://schemas.openxmlformats.org/officeDocument/2006/relationships/hyperlink" Target="http://elibrary.ru/title_about.asp?id=27103" TargetMode="External"/><Relationship Id="rId22" Type="http://schemas.openxmlformats.org/officeDocument/2006/relationships/hyperlink" Target="http://elibrary.ru/title_about.asp?id=28213" TargetMode="External"/><Relationship Id="rId23" Type="http://schemas.openxmlformats.org/officeDocument/2006/relationships/hyperlink" Target="http://elibrary.ru/title_about.asp?id=8281" TargetMode="External"/><Relationship Id="rId24" Type="http://schemas.openxmlformats.org/officeDocument/2006/relationships/hyperlink" Target="http://elibrary.ru/title_about.asp?id=8284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4:00Z</dcterms:created>
  <dc:creator>Admin</dc:creator>
  <dc:description/>
  <cp:keywords/>
  <dc:language>en-US</dc:language>
  <cp:lastModifiedBy>bsu</cp:lastModifiedBy>
  <cp:lastPrinted>2011-10-11T13:13:00Z</cp:lastPrinted>
  <dcterms:modified xsi:type="dcterms:W3CDTF">2016-07-14T06:11:00Z</dcterms:modified>
  <cp:revision>4</cp:revision>
  <dc:subject/>
  <dc:title>Общие положения</dc:title>
</cp:coreProperties>
</file>