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УРЯ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СОЦИА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го экзамена в магистратур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ю подготовки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39.04.02 Социальн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рограмма обсуждена на заседании кафедры «16» февраля 2016 г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_6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кафедрой теории социальной работы ________ д.п.н., проф. Т.С.Базаров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лан – Удэ, 2016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вступительного экзамена в магистратуру по направлению подготовки 39.04.02 Социальная работа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оведения вступительного экзамена в магистратуру по направлению подготовки 39.04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ая работа разработана в соответствии с Федеральным законом Российской Федерации: «Об образовании» (от 10 июля 1992 г. №3266-1) и «О высшем и послевузовском профессиональном образовании» (от 22 августа 1996 г. №125-ФЗ), Т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, Федеральным государственным образовательным стандартом по направлению подготовки 39.04.02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Социальная работа </w:t>
      </w:r>
      <w:r>
        <w:rPr>
          <w:sz w:val="28"/>
          <w:szCs w:val="28"/>
        </w:rPr>
        <w:t>высшего профессионального образования (магистратура), утвержденный приказом Министерства образования и науки Российской Федерации от «07» февраля 2011 г. № 170, приказом Министерства образования и науки Российской Федерации от 21 октября 2009 г. № 442 «Об утверждении Порядка приема граждан в имеющие государственную аккредитацию образовательные учреждения высшего профессионального образования».</w:t>
      </w:r>
    </w:p>
    <w:p>
      <w:pPr>
        <w:pStyle w:val="TextBodyIndent"/>
        <w:tabs>
          <w:tab w:val="clear" w:pos="643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Требования к уровню подготовки, необходимому для освоения магистерск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а, желающие освоить  основную образовательную программу по направлению подготовки 39.04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работа, должны иметь диплом бакалавра или диплом о высшем образовании и в соответствии с Правилами приема в Бурятский государственный университет сдать необходимые вступительные испыт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вступительных испытаний является установление степени профессиональной подготовленности абитуриента по использованию теоретических знаний и практических навыков. Уровень требований, предъявляемых на вступительных испытаниях, должен обеспечивать возможность сдачи вступительных экзаменов в магистратуру по соответствующим научным направлениям подготовки, включая требования к уровню подготовки бакалавров, необходимому для освоения программы магистерской подготовк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вступительных испытаний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>Прием экзамена осуществляется приемными экзаменационными комиссиями, формируемыми приказом ректора БГУ по представлению декана социально-психологического факульт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ходят в виде письменного экзамена по теоретическим вопросам, сопровождающегося собеседованием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зык проведения экзамена – русский. 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готовке к устному ответу абитуриент пишет конспект на выдаваемых ему экзаменацион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ответов при проведении вступительных испытаний в магистратур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ывая, что готовность выпускника – бакалавра и специалиста социальной работы к вступительным испытаниям является основной целью данной программы, следует считать претендента соответствующим требованиям, если он в ходе вступительных испытаний демонстрирует комплекс знаний и умений, сви</w:t>
        <w:softHyphen/>
        <w:t>детельствующий о его готовности и способности к теоретическим обобщ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качества ответа абитуриента на вступительных испытаниях по общепрофессиональным и специальным дисциплинам и соответствия его оценкам “отлично”, “хоро</w:t>
        <w:softHyphen/>
        <w:t>шо”, “удовлетворительно” или “неудовлетворительно” предлагаются сле</w:t>
        <w:softHyphen/>
        <w:t xml:space="preserve">дующие основные показа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ветствие ответов программе вступительных экзаменов, формулировкам проблем и во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а, последовательность и логика ответов;</w:t>
        <w:br/>
        <w:t>полнота и целостность, самостоятельность, соответствие нормам культуры речи ответов на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знание и учет нормативно-правовых и иных базов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и уровень знания специальной литературы по пробл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интегрировать знания и привлекать сведения из раз</w:t>
        <w:softHyphen/>
        <w:t>личных научных сфе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научная широта, системность и логика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ответов на дополнительные вопрос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“ОТЛИЧНО” - два вопроса задания имеют полное решение. Содержание ответов свидетельствует об уверенных знаниях абитуриента и о его умении решать профессиональные задачи без замеч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“ХОРОШО” - один вопрос задания имеет полное решение, а другой вопрос имеет неполное решение. Содержание ответов свиде</w:t>
        <w:softHyphen/>
        <w:t xml:space="preserve">тельствует о достаточных знаниях абитуриен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“УДОВЛЕТВОРИТЕЛЬНО” - минимум один вопрос задания имеет полное решение. Содержание ответов свидетельствует об удов</w:t>
        <w:softHyphen/>
        <w:t>летворительных знаниях абитуриента и о его умении решать професси</w:t>
        <w:softHyphen/>
        <w:t>ональные задачи с замечаниями существенного характ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ценка “НЕУДОВЛЕТВОРИТЕЛЬНО” - два вопроса задания не имеют решение. Содержание ответов свидетельствует о слабых знаниях абитуриента и о неумении решать профессиональные задачи.</w:t>
        <w:br/>
      </w:r>
    </w:p>
    <w:p>
      <w:pPr>
        <w:pStyle w:val="Normal"/>
        <w:ind w:firstLine="540"/>
        <w:rPr/>
      </w:pPr>
      <w:r>
        <w:rPr>
          <w:sz w:val="28"/>
          <w:szCs w:val="28"/>
        </w:rPr>
        <w:br/>
        <w:br/>
      </w:r>
      <w:r>
        <w:rPr/>
        <w:br/>
        <w:b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еречень вопросов для поступления в магистратуру по направлению подготовки 39.04.02 «Социальная работа»</w:t>
      </w:r>
    </w:p>
    <w:p>
      <w:pPr>
        <w:pStyle w:val="Normal"/>
        <w:ind w:left="708" w:firstLine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1. </w:t>
      </w:r>
      <w:r>
        <w:rPr>
          <w:b/>
          <w:bCs/>
          <w:sz w:val="28"/>
          <w:szCs w:val="28"/>
        </w:rPr>
        <w:t>Социальная работа как область научного знания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ритерии, определяющие научный статус теории социальной работы. Основные принципы социальной работы (общефилософские, специфические, содержательные, методические, организационные) и ее взаимосвязь с другими научными дисциплин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, задачи и функции социальной работ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стратегические направления социальной работы, ее цели, задачи и функции на уровне макропрактики и микропрактики: современный этап развит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лиент социальной работы. Социальный институт защиты населения. Субъекты и объекты социальной работы. Личность-человек в центре социальных пробле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оретические основы социаль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, предмет и категории социальной работы, ее интегративно-комплексный характер. Социальные интересы и социальная справедливость. Уровни, формы и методы социальной работ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ановление и развитие социальной работы как профе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ль Чикагской школы в развитии теории и практики социальной работы в первой половине XX столетия. Вклад М. Ричмонд, Дж. Адамс в развитии теории и практики социальной раб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обенности развития социальной работы в середине XX столетия. Влияние социологических школ на формирование организационного уровня практики социальной работы (Э. Гофман, М. Залд, Р. Кантер, М. Фоллетт, Р. Мертон и д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развития социальной работы в 1950-1970 гг. Концепция Welfare Stat" ("государство всеобщего благополучия / благосостояния") как одна из базовых социальной работы в Европе после Второй мировой вой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фика американской модели социальной работы и её влияние на развитие социальной работы в Европе во второй половине XX в. Особенности развития социальной работы в конце XX в. Значение структурно-функционального подхода. М. Вебер, Э.Дюркгейм, В.Парето, А.Маршалл и др.) для развития социетального уровня социа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дходы к рассмотрению теории и практики в России в</w:t>
        <w:br/>
        <w:t>1900-е гг. Особенности рассмотрения проблем соотношения теории и практики социальной работы в конце ХХ 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ыт социальной работы в России в контексте Востока и Запа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равнительный анализ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циальная работа как западно-европейское культурно-историческое понятие, его генезис и мультикультурный характер.Экстраполяция понятия и проблемы соотношения отечественного исторического мышления с процессом развития помощи и взаимопомощи в России. Динамика семантического изменения понятия в контексте социально-исторических событ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ление о парадигме социальной работе в России. Парадигма социальной работы в России как предмет исторического анализа. Историографические проблемы социальной работы: источниковедение, историография, текстология. Периодизация исторического опыта социальной работы: условность, историческая значимость, направленность, ценность для современной практики. Полисубъективный характер социальной работы и организационно-правовой механизм его обеспеч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Западноевропейские модели социальной работы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(США, Швеция, Финлянд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рубежные модели социальной помощи. Социокультурная среда. Модель филантропической помощ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ь общественной благотворительности. Зарождение государственных подходов в деле регламентации профессионального нищенства, помощи бедным, введение общенациональных налогов на бед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дель социального обеспечения. Разрушение церковно-монастырской системы благотворительности. Формирование системы образования и воспитания. Первые школы профессиональной подготовки добровольных благотворителей.</w:t>
        <w:br/>
        <w:t>Модель социальных служб. Создание сети профессиональных заведений</w:t>
        <w:br/>
        <w:t>национальных школ и национальных моделей помощи и защиты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. Сущность и основные характеристики социального государств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Этапы становления и основные характеристики социального государства, его актуальность для современной России. Социальные интересы и социальная справедливость. Основные принципы социального партнерства как формы достижения общественного согласия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Государственные органы социальной политики и социальной защиты населения в РФ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труктура органов социальной политики и социальной защиты в России и Республики Бурятия. Содержание, цели и задачи деятельности государства в области социальной политики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9. Основные сферы деятельности и профессиональные качества социального работни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феры осуществления профессиональной деятельности и потенциальные рабочие места специалистов по социальной работе. Профессиональные качества, должностные обязанности и духовно-нравственный портрет специалиста по социальной работ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Человек как объект и субъект социа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остное представление о человеке в социальной работе. Уровни и способы целостного познания человека. Теоретические модели целостности человеческой лич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в системе социальных связей и отношений. Потребности человека: содержание, особенности формирования, роль биологических и социальных фактор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оциальная работа с различными группами на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социальной работы с семьей и детьми. Объективные предпосылки утверждения новых методов социальной работы с семьей и детьми. Формы и методы социального обслуживания семьи и детей. Социально-бытовые услуги, материальная и натуральная помощь. Социально-правовые услуги. Социально-реабилитационные услуги. Социально-медицинские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нормативно-правовой базы службы социальной помощи семье и детям, механизм и её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с пожилыми людьми и инвалидами. Механизм реализации государственной политики в отношении инвалидов и пожилых людей. Нормативно-правовая база работы с инвалидами. Основные принципы работы с инвалидами. Основное содержание и виды реабилитации инвалид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</w:t>
      </w:r>
      <w:r>
        <w:rPr>
          <w:b/>
          <w:bCs/>
          <w:sz w:val="28"/>
          <w:szCs w:val="28"/>
        </w:rPr>
        <w:t>. Особенности социальной работы в различных сферах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жизне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ивная необходимость учета специфики различных сфер жизнедеятельности общества в социальной работе. Социальная защита и социальн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социальной работы в системе образования. Интеграция целей и задач социальной работы и современного образования как один из путей достижения социального благополучия. Роль и место социального работника в организации социальной работы в 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ая работа в системе здравоохранения. Основные направления медико-социальной работы. Патогенетическая профилактическая медико-социальная работа (планирования семьи, охрана материнства и детства, психотерапия, наркология, онкология и др.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еоретические основы технологии социальной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одход в социальной деятельности. Типологии социальных технологий. Технологическая специфика и технологический процесс в социальной работе. Структура и содержание технологического процесса в социальной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еполагание в социальной работе: понятие, принципы, и технология выработки цел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Междисциплинарные технологии в социальной рабо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технологии в социальной работе. Сущность и методы управления в социальной работе. Технологии группового решения проблем в социальном управлении. Технология программно-целевого проектирования.</w:t>
        <w:br/>
        <w:t>Социально-экономические и социально-педагогические методы социальной работы. Медико-социальная работа – новое направление социаль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b/>
          <w:bCs/>
          <w:sz w:val="28"/>
          <w:szCs w:val="28"/>
        </w:rPr>
        <w:t>. Технология социальной реабилитации детей с ограниченными возможностями.</w:t>
      </w:r>
      <w:r>
        <w:rPr>
          <w:sz w:val="28"/>
          <w:szCs w:val="28"/>
        </w:rPr>
        <w:br/>
        <w:t>Инвалидность - понятие и сущность. Инвалидность как состояние и</w:t>
        <w:br/>
        <w:t>процесс. Основные факторы инвалидности. Образовательная система, система медико-социальных услуг, слабое развитие протезно-ортопедической промышленности, неприспособленность среды обитания. Реабилитация и абилит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реабилитации для детей, для родителей, для семьи, для окружения. Основы технологии социальной работы детей с ограниченными возможностями. Междисциплинарный подход, индивидуальные и групповые модели, участие родителей в реабилитации, партнерское отношение с ребенком и семье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Технология социальной работы с молодеж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: сущность и содержание. Объект и субъект молодежной политики. Основные цели, принципы и направления государственной молодежной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проблемы в современной России. Молодежь - социально-демографическая категория. Социализация и адаптация молодежи. Объект и субъект. Психология социальной работы с молодежью. Интегративная и дефицитные варианты работы с молодежью. Структура социальной службы по делам молодеж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Факторы пола и возраста в контексте проблем объекта социа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номен пола и психосоциальные проблемы клиента. Возраст как фактор дискриминации человека. Половозрастные особенности методов и технологии социальной работ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Социальная работа с пожилыми людьми: особенности и содерж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проблемы пожилых людей. Пожилые люди как социальная общность. Классификация ВОЗ (Всемирная организация здравоохранения) пожилых люд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теоретические концепции и цели социальной работы с пожилыми. Теория освобождения, социальная активность, теория субкультуры, возрастная стратифик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технологии социальной работы с пожилыми людьми и престарелыми. Пенсионная обеспечение, система льгот. Медико-социальное обслуживани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Технология социальной работы с дезадаптированными деть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ная политика: проблемы и перспективы. Проблема совершенствования семейного и социального воспитания в свете Конвенции о правах несовершеннолетн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нормативной базы правого регулирования социального воспитания и социально-правовой охраны несовершеннолетни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Методика и содержание социальной работы с лицами девиантного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виантное поведение молодежи в структуре образа жизни. Профилактическая работа по предупреждению девиантного поведения подростков и молодежи. Отклоняющееся поведение несовершеннолетних как нарушения процесса соци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ья, школа, общественность в системе воспитательно-профилактической работы по предупреждению правонарушений несовершеннолетних. Проблемы негативного поведения и педагогической запущенности детей школьного возраста. Методика работы с подростками девиантного поведени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Социальная работа с семьей: сущность, направление и содерж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ая семья: типы, основные функции. Социально-экономические проблемы семьи в условиях реформирования общества. Государственная семейная политика: принципы формирования и реализация. Структура семейной политики. Ресурсное обеспечение программ семейной поли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ссийская семья в изменяющемся мире. Семья и её социальная защита. Основные направления деятельности семейных служб. Современная концепция подготовки кадров для работы с семье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Клиент как объект познания в социаль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"клиент" в социальной работе. Типология и классификация</w:t>
        <w:br/>
        <w:t>клиентов. Социоморфология клиента, факторы, изменяющие жизненный сценарий клиента: социетальный, социально-экономический, психо-социальный, семейный, ситуативный, индивидуальный. Роли клиента в учреждениях системы социального обслуживания. Типология проблем и кризисов клиента. Клиент как мультисубъективный объект. Методы и методика исследования группы. Группа как система взаимопомощи, проблемы организации и коррекции группового взаимодействия. Семья как специфический субъект социальной работы. Специфика жизненного цикла и кризисов семьи. Многофакторный анализ жизнедеятельности семьи в период кризисных ситуаций. Сообщество как макрообъект социальной работы. Системный подход к пониманию проблем сообщества. Ценности, социальное участие, социальный контроль, потребление-перераспределение и другие важнейшие доминанты сообщества как объекта социальной работы. Идеология помощи клиенту в профессиональной деятельно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я социальной работы с мигрантами и беженц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грация как социальное явление. Сущность и структура современных миграционных процессов. Основные виды и направления социальной работы с мигра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пы миграционных процессов: эпизодическая, маятниковая, сезонная. Федеральная миграционная служба (ФМС) : структура и содержание деятельности.</w:t>
        <w:br/>
        <w:t>Основные направления социальной работы с мигрантами. Социальная, социально-информационная, социально-психологическая, социально-педагогическая, социально-правовое, медико-социальная и социально-экономическая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Социальная работа в межнациональной сре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этническая среда: понятие, специфика, сущность и содержание.</w:t>
        <w:br/>
        <w:t>Национальная меньшинство, диаспора, малочисленные народы. Титульное население. Основные задачи социальной работы в межэтнической среде: сбор конкретных информаций; классификация проблемы; определение политико-правовой базы и разработка конкретного плана решений проблемы.</w:t>
        <w:br/>
        <w:t>Уровни социальной работы в межэтнической среде. Федеральный уровень, региональный уровень и местный уровень. Сущность и содержание социальной работы в межэтнической сред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Социальная работа с военнослужащими и их семь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фика социальных проблем военнослужащих. Военная служба - особый вид государственной службы граждан. Основные направления военнослужащих: эмоциональные перегрузки, специфика рода войск и воздействие климата, сенсорное депривация, монотонность и замкнутость социального пространства, межличностная напряженность. Основные цели социальной работы с военнослужащими: восстановление физических и духовных сил, коррекция личностных установок, устранение неформальных отношен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6</w:t>
      </w:r>
      <w:r>
        <w:rPr>
          <w:b/>
          <w:bCs/>
          <w:sz w:val="28"/>
          <w:szCs w:val="28"/>
        </w:rPr>
        <w:t>. Технологии социальной работы с лицами без определенного места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е истоки и принципы бродяжничество и бездомности. Ст.209.УК.РСФСР. Основные принципы обострение проблемы бездомности: падения уровня жизни, утраты жилья, неэффективность работы правоохранительных органов, наличие локальных войн, прозрачность границ и т.д. Организация, формы и методы социальной работы с лицами без определенного места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е гостиницы. Центры социальной адаптации. Дом ночного пребывания. Спецзалы-интернат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Социальная работа среди лиц, отбывающих и отбывших наказ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оциализация: понятия и содержание. Основные этапы адаптивных процессов: смена ориентации; освобождение от прежних установок; приспособление, ломкость стереотипов, усвоение социально полезных ролей, утверждение полезных взгля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стадии процесса адаптации: начальная; стадия терпимости, стадия приспособления, стадия полной адап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ловек и условие и средство социальной адаптации и реабилитации личност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социальной безопасности и практика социа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"социальная безопасность". Многообразие моделей системы социальной безопасности (тоталитарная, либеральная, демократическая).</w:t>
        <w:br/>
        <w:t>Основные объекты социальной бездомности. Социальная безопасность как обеспечения основ безопасности жизнедеятельности отдельного индивида, общества в целом. Удовлетворение потребностей и практика социальной работы. Государство как первичный элемент системы социальной безопасности. Социальная безопасность защиты людей - жертв социально-экономических, природных и техногенных катастроф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Технологии социальной работы с безрабо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 о занятости. Служба занятости: структура и содержание деятельности. Социальная паспортизация безработных. Профориентационная работа. Переобучение, переквалификация кад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становления банка данных. Социологический анализ рынка</w:t>
        <w:br/>
        <w:t>труд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щность и содержание социальной работы с семьей инвали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ья для ребенка - первое социальной окружение, социальный контроль, социальное нормы и ц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зненный цикл семьи. Брак, рождение детей, школьный возраст, подростничество, уход детей и образование самостоятельной семь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фика жизненного цикл семьи - инвали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отношения в семье и извне. Микросистема. Мезосистема. Экзосистема. Макросистем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Роль социологического знания в социаль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ологическая наука и социальная работа: методико-методологический фундамент, стиль мышления. Основные направления социологического познания социальной действительности: структура, схема и конструкции, эмпирический метод, оценка общественного м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ологический анализ банка данных. Основные параметры анали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иент. Социальный работник. Учебное заведение. Мониторинг-социологическая технология. Социология в социальной работе - цели, средство и технология стабилизации социума для челове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Социальное сиротство: причины, меры профилактики, решение пробл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ятие и причины сиротства. Законодательные основы защиты прав детей-сирот и детей, оставшихся без попечения родителей. Роль социального работника в решении проблемы социального сирот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Роль государственных внебюджетных фондов социального страхования в современной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ы социального страхования: правовой статус, формирование бюджета, особенности функционирования в эпоху социальных реформ. Фонд обязательного медицинского страхования, Пенсионный фонд России, Фонд социального страх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 xml:space="preserve">Гуслова М.Н. </w:t>
      </w:r>
      <w:r>
        <w:rPr>
          <w:sz w:val="28"/>
          <w:szCs w:val="28"/>
        </w:rPr>
        <w:tab/>
        <w:t>Организация и содержание социальной работы с населением / М. Н. Гуслова. - М. : ИНФРА-М, 2009. -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енисов С.Б. Конфликтология в социальной работе  : учеб. пособие для вузов / С. Б. Денисов. - Саранск : Изд-во Мордов. ун-та, 2008. - 7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бреньков В.И. Методы социологического исследования: учебник для вузов / В. И. Добреньков, А. И. Кравченко. - М.: ИНФРА-М, 2009. - 7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Зарубежный опыт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ы  : учеб. пособие / Е. И. Холостова, А. Н. Дашкина, И. В. Малофеев. - М. : Дашков и К., 2012. - 3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Зборовский Г.Е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циологи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>я  : учеб. пособие для гуманит. (несоциолог.) спец. / Г. Е. Зборовский, Н. Б. Костина. - М. : Гардарики, 2008. - 2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/>
      </w:pPr>
      <w:hyperlink r:id="rId3">
        <w:r>
          <w:rPr>
            <w:rStyle w:val="InternetLink"/>
            <w:bCs/>
            <w:sz w:val="28"/>
            <w:szCs w:val="28"/>
          </w:rPr>
          <w:t>Ильин Г.Л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оциологи</w:t>
      </w:r>
      <w:r>
        <w:rPr>
          <w:sz w:val="28"/>
          <w:szCs w:val="28"/>
        </w:rPr>
        <w:t xml:space="preserve">я и психология </w:t>
      </w:r>
      <w:r>
        <w:rPr>
          <w:bCs/>
          <w:sz w:val="28"/>
          <w:szCs w:val="28"/>
        </w:rPr>
        <w:t>управлени</w:t>
      </w:r>
      <w:r>
        <w:rPr>
          <w:sz w:val="28"/>
          <w:szCs w:val="28"/>
        </w:rPr>
        <w:t>я : учеб. пособие для вузов / Г. Л. Ильин. - 2-е изд., стер. - М. : Академия, 2007. - 1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История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ы  : учеб. пособие / Е. П. Агапов, К. В. Волощукова. - М. : Дашков и К : Академцентр, 2009. - 25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Конфликтология в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е  : учеб. пособие для вузов по спец. 040101 "Соц.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" / С. Б. Денисов ; Федер. агентство по образованию, Мордов. гос. ун-т им. Н. П. Огарева. - 2-е изд., испр. и доп. - Саранск : Изд-во Мордов. ун-та, 2008. - 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Конфликтология в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е  : учеб. пособие для студентов вузов, обучающихся по направлению и специальности "Соц.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" / А. Б. Белинская. - М. : Дашков и К., 2010. - 2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уков В.М. Социальное проектирование  : учеб. пособие для вузов / В. А. Луков ; Моск. гуманит. ун-т. - 7-е изд. - М. : Моск. гуманит. ун-т : Флинта, 2007. - 2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ведева, Галина Павловна. </w:t>
      </w:r>
      <w:r>
        <w:rPr>
          <w:sz w:val="28"/>
          <w:szCs w:val="28"/>
        </w:rPr>
        <w:t xml:space="preserve">Профессионально-этические основы социальной работы : учебник для вузов / Г. П. Медведева. - М.: Академия, 2007. - 2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Методика исследований в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е  : учеб. пособие / Е. П. Агапов. - М. : Дашков и К ; Ростов н/Д : Наука-Спектр, 2011. -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Методология и теория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ы  : учеб. пособие для студентов вузов, обучающихся по направлению и специальности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" / П. Д. Павленок. - М. : Инфра-М, 2009. - 26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икова С.С. Социологические и психологические методы исследования в социальной работе: учеб. пособие для вузов по напр. подгот. и спец. "Социальная работа" / С. С. Новикова, А. В. Соловьев ; Рос. гос. соц. ун-т. - М. : Акад. проект : Гаудеамус, 2005. - 49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я, управление и администрирование в социальной работе  : учеб. пособие для вузов. - М. : ИНФРА-М, 2009. -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Организация, управление и администрирование в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е  : учеб. пособие для студентов вузов, обучающихся по направлению и специальности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а" / Д. В. Зайцев. - 2-е изд., пер. и доп. - М. : Дашков и К ; Ростов н/Д : Наука-Спектр, 2011. - 263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>Основы социальной работы</w:t>
      </w:r>
      <w:r>
        <w:rPr>
          <w:sz w:val="28"/>
          <w:szCs w:val="28"/>
        </w:rPr>
        <w:t xml:space="preserve">  : учеб. пособие для вузов по спец.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педагогика" / [Н. Ф. Басов [и др.] ; под ред. Н. Ф. Басова. - 4-е изд., стер. - М. : Академия , 2008. - 27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/>
      </w:pPr>
      <w:r>
        <w:rPr>
          <w:bCs/>
          <w:sz w:val="28"/>
          <w:szCs w:val="28"/>
        </w:rPr>
        <w:t xml:space="preserve">Пантелеева Т.С. Экономические основы социальной работы  : учеб. пособие для вузов по напр. и спец. "Соц. работа" / Т. С. Пантелеева, Г. А. Червякова. - М. : Академия, 2007. - 189 с. -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кушева Н.В., Чукреев П.А Социальная адаптация беженцев и вынужденных переселенцев: Учебное пособие.  – Улан-Удэ: Издательство ВСГТУ, 2008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Психология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ы : содержание и методы психо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практики  : учеб. пособие для фак. соц.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ы / М. В. Фирсов, Б. Ю. Шапиро. - 3-е изд., стер. - М. : Академия, 2007. - 190, [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фронова В.М. Прогнозирование, проектирование и моделирование в социальной работе : учеб. пособие для вузов по напр. и спец. "Социальная работа" / В. М. Сафронова. - 2-е изд., стер. - М. : Академия, 2008. - 2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>Социальная работа</w:t>
      </w:r>
      <w:r>
        <w:rPr>
          <w:sz w:val="28"/>
          <w:szCs w:val="28"/>
        </w:rPr>
        <w:t xml:space="preserve"> : учеб. пособие для вузов / [под общ. ред. В. И.  Курбатова]. - 4-е изд., перераб. и доп. - Ростов н/Д : Феникс, 2007. - 4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Социальная работа в Республике Бурятия: учеб.пособие / Отв. ред. Т.С.Базарова. – Улан-Удэ: Изд-во Бурятского госуниверситета, 2010. 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Теория, история и методика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ы  : избранные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ы : учеб. пособие / П. Д. Павленок. - 8-е изд., испр. и доп. - М. : Дашков и К, 2009. - 5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Технология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ы  : учеб. пособие для студентов вузов, обучающихся по направлению и специальности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" / П. Я. Циткилов. - М. : Наука-Спектр : Дашков и К, 2011. - 44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лостова Е.И. </w:t>
      </w:r>
      <w:r>
        <w:rPr>
          <w:sz w:val="28"/>
          <w:szCs w:val="28"/>
        </w:rPr>
        <w:t>Профессионализм в социальной работе  : учеб. пособие  / Е. И. Холостова. - 2-е изд. - М. : Дашков и К, 2008. - 233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нтонова Н.С. Организация, управление и администрирование в социальной работе: Учеб.-метод. пособие. – Улан-Удэ: Издательство Бурятского госуниверситета, 2009. – 3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азарова Т.С. Управление персоналом. – Улан-Удэ: Изд-во Бурятского госуниверситета, 2008. – 64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азарова Т.С., Буртонова И.Б., Мацкевич А.Ю. Методика исследования в социальной работе: Учебное пособие.  – Улан-Удэ: Издательство Бурятского госуниверситета, 2010. – 14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азарова Т.С., Чернова Е.В. Теория социальной работы: Учеб.-метод. пособие. – Улан-Удэ: Издательство Бурятского госуниверситета, 2010. – 8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Буртонова И.Б. Система социально-педагогической работы: Учебное пособие– Улан-Удэ: Издательство Бурятского госуниверситета, 2007. – 10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Бутуева З.А.Социальная геронтология: Учеб.-метод. пособие. – Улан-Удэ: Издательство Бурятского госуниверситета, 2010. – 87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рянина В..А. Психология общения : учеб. пособие для фак. соц. работы / В. А. Горянина. - 4-е изд., стер. - М. : Академ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sz w:val="28"/>
          <w:szCs w:val="28"/>
        </w:rPr>
        <w:t xml:space="preserve">Гуманизм как философско-мировоззренческая основа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ой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ы  : учеб. пособие / Е. В. Решетникова. - Иркутск : РИО НЦ РВХ ВСНЦ СО РАМН, 2008. - 14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Елгина Л.С. Методические рекомендации к выполнению студенческих научных работ (специальность «социальная работа»: Учеб.-метод. пособие. – Улан-Удэ: Издательство Бурятского госуниверситета, 2009. – 6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Ефимов С.Г., Корякина Е.В. Технология социальной работы: Учеб.-метод. пособие. – Улан-Удэ: Издательство Бурятского госуниверситета, 2008. – 6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отоманова О.В. Гендерология  и  феминология:  Учеб.-метод. пособие. – Улан-Удэ: Издательство Бурятского госуниверситета, 2010. – 9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агойда Н.Г., Матонин В.В. Основы социальной практики студентов отделения «Социальная работа»: Учеб.-метод. пособие. – Улан-Удэ: Издательство Бурятского госуниверситета, 2009. – 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 в учреждениях 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>о-реабилитационного профиля и медико-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>ой экспертизы  : учеб. пособие для студентов вузов, обучающихся по направлению и специальности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а" / Н. Ф. Дементьева, Л. И. Старовойтова. - М. : Академия , 2010. – 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 с детьми в семьях разведенных родителей  : учеб. пособие для вузов по напр. и спец. "Соц.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 xml:space="preserve">а" / Л. И. Савинов, Е. В. Камышева. - 4-е изд., перераб. и доп. - М. : Дашков и К, 2008. - 25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а с мигрантами и беженцами  : учеб. пособие для студентов вузов, обучающихся по направлению и специальности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а" / А. А. Акмалова, В. М. Капицын. - М. : ИНФРА-М, 2008. - 21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едагогические технологии семейного устройства и воспитания детей-сирот и детей, оставшихся без попечения родителей : учеб.-метод. пособие для вузов / [Е. Ю. Алексеева [и др.] ; под ред. Г. И. Климантовой]. - М. : Изд-во РГСУ, 2008. -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/>
      </w:pPr>
      <w:r>
        <w:rPr>
          <w:bCs/>
          <w:sz w:val="28"/>
          <w:szCs w:val="28"/>
        </w:rPr>
        <w:t>Социально-педагогические технологии семейного</w:t>
      </w:r>
      <w:r>
        <w:rPr>
          <w:sz w:val="28"/>
          <w:szCs w:val="28"/>
        </w:rPr>
        <w:t xml:space="preserve"> устройства и воспитания детей-сирот и детей, оставшихся без попечения родителей  : учеб.-метод. пособие для вузов по спец. "</w:t>
      </w:r>
      <w:r>
        <w:rPr>
          <w:bCs/>
          <w:sz w:val="28"/>
          <w:szCs w:val="28"/>
        </w:rPr>
        <w:t>Социальн</w:t>
      </w:r>
      <w:r>
        <w:rPr>
          <w:sz w:val="28"/>
          <w:szCs w:val="28"/>
        </w:rPr>
        <w:t xml:space="preserve">ая </w:t>
      </w:r>
      <w:r>
        <w:rPr>
          <w:bCs/>
          <w:sz w:val="28"/>
          <w:szCs w:val="28"/>
        </w:rPr>
        <w:t>работ</w:t>
      </w:r>
      <w:r>
        <w:rPr>
          <w:sz w:val="28"/>
          <w:szCs w:val="28"/>
        </w:rPr>
        <w:t>а" / [Е. Ю. Алексеева [и др.] ; под ред. Г. И. Климантовой] ; Рос. гос. соц. ун-т, Федер. целевая прогр. "Дети России", Подпрогр. "Дети и семья". - М. : Изд-во РГСУ, 2008. - 190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оциальные службы Улан-Удэ: справочное издание / сост. З.А.Бутуева, Н.Т.Манжеева, В.А.Спирина, О.Г.Федорова, И.Д.Чимитова. – Улан-Удэ: Изд-во Бурятского госуниверситета. 2009. – 3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ернова Е.В. Социальная работа с асоциальными категориями населения Учеб.-метод. пособие. – Улан-Удэ: Издательство Бурятского госуниверситета, 2011. – 62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"/>
      <w:lvlJc w:val="left"/>
      <w:pPr>
        <w:tabs>
          <w:tab w:val="num" w:pos="1879"/>
        </w:tabs>
        <w:ind w:left="1879" w:hanging="1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widowControl/>
      <w:ind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bsu.ru/cgi-bin/irbis64r_81/cgiirbis_64.exe?Z21ID=&amp;I21DBN=BOKK&amp;P21DBN=BOKK&amp;S21STN=1&amp;S21REF=10&amp;S21FMT=fullw&amp;C21COM=S&amp;S21CNR=20&amp;S21P01=3&amp;S21P02=0&amp;S21P03=A=&amp;S21COLORTERMS=0&amp;S21STR=&#1047;&#1073;&#1086;&#1088;&#1086;&#1074;&#1089;&#1082;&#1080;&#1081;, &#1043;&#1072;&#1088;&#1086;&#1083;&#1100;&#1076; &#1045;&#1092;&#1080;&#1084;&#1086;&#1074;&#1080;&#1095;" TargetMode="External"/><Relationship Id="rId3" Type="http://schemas.openxmlformats.org/officeDocument/2006/relationships/hyperlink" Target="http://www.library.bsu.ru/cgi-bin/irbis64r_81/cgiirbis_64.exe?Z21ID=&amp;I21DBN=BOKK&amp;P21DBN=BOKK&amp;S21STN=1&amp;S21REF=10&amp;S21FMT=fullw&amp;C21COM=S&amp;S21CNR=20&amp;S21P01=3&amp;S21P02=0&amp;S21P03=A=&amp;S21COLORTERMS=0&amp;S21STR=&#1048;&#1083;&#1100;&#1080;&#1085;, &#1043;&#1077;&#1086;&#1088;&#1075;&#1080;&#1081; &#1051;&#1077;&#1086;&#1085;&#1080;&#1076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7:00Z</dcterms:created>
  <dc:creator>Алина</dc:creator>
  <dc:description/>
  <cp:keywords/>
  <dc:language>en-US</dc:language>
  <cp:lastModifiedBy>User</cp:lastModifiedBy>
  <cp:lastPrinted>2016-06-18T10:32:00Z</cp:lastPrinted>
  <dcterms:modified xsi:type="dcterms:W3CDTF">2016-06-18T02:59:00Z</dcterms:modified>
  <cp:revision>8</cp:revision>
  <dc:subject/>
  <dc:title>МИНИСТЕРСТВО ОБРАЗОВАНИЯ И НАУКИ</dc:title>
</cp:coreProperties>
</file>