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екта «Земский до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8"/>
        <w:gridCol w:w="6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адрес места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нных сертифика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место работы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сшего учебного заведения, который Вы о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ипломная подготовка (интернатура, ординатур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ожелания работодател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(здесь Вы можете указать семейное положение, профессию своей второй половины, Ваши интересы, хобб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кету направлять по эл. почте:</w:t>
      </w:r>
      <w:r>
        <w:rPr>
          <w:sz w:val="28"/>
          <w:szCs w:val="28"/>
        </w:rPr>
        <w:t xml:space="preserve"> Radnaeva.I@mz.govrb.ru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6:00Z</dcterms:created>
  <dc:creator>Раднаева Ирина</dc:creator>
  <dc:description/>
  <cp:keywords/>
  <dc:language>en-US</dc:language>
  <cp:lastModifiedBy>umu7</cp:lastModifiedBy>
  <cp:lastPrinted>2011-12-07T13:14:00Z</cp:lastPrinted>
  <dcterms:modified xsi:type="dcterms:W3CDTF">2012-05-21T14:56:00Z</dcterms:modified>
  <cp:revision>2</cp:revision>
  <dc:subject/>
  <dc:title>Анкета</dc:title>
</cp:coreProperties>
</file>