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РАСПИСАНИЕ КУРСОВ ПРОФЕССИОНАЛЬНОЙ ПЕРЕПОДГОТОВКИ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«Теория и методика преподавания математики и информатики»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t>на  30 сентября по 01.10 2015 год.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92"/>
        <w:gridCol w:w="4828"/>
        <w:gridCol w:w="2127"/>
      </w:tblGrid>
      <w:tr>
        <w:trPr>
          <w:trHeight w:val="2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; 9.4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ормат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1, 7301</w:t>
            </w:r>
          </w:p>
        </w:tc>
      </w:tr>
      <w:tr>
        <w:trPr>
          <w:trHeight w:val="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;13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 1205</w:t>
            </w:r>
          </w:p>
        </w:tc>
      </w:tr>
      <w:tr>
        <w:trPr>
          <w:trHeight w:val="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4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я                   Некипелова Т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</w:tr>
      <w:tr>
        <w:trPr>
          <w:trHeight w:val="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                      Бадие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</w:tr>
      <w:tr>
        <w:trPr>
          <w:trHeight w:val="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ка                       Юн-Хай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</w:tr>
      <w:tr>
        <w:trPr>
          <w:trHeight w:val="2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ка                       Юн-Хай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8</w:t>
            </w:r>
          </w:p>
        </w:tc>
      </w:tr>
      <w:tr>
        <w:trPr>
          <w:trHeight w:val="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; 11.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информатик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Лобс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2,  1316</w:t>
            </w:r>
          </w:p>
        </w:tc>
      </w:tr>
      <w:tr>
        <w:trPr>
          <w:trHeight w:val="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; 14.4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 1205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; 18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 Бадие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  1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4:00Z</dcterms:created>
  <dc:creator>Chet</dc:creator>
  <dc:description/>
  <cp:keywords/>
  <dc:language>en-US</dc:language>
  <cp:lastModifiedBy>Chet</cp:lastModifiedBy>
  <dcterms:modified xsi:type="dcterms:W3CDTF">2015-09-29T05:09:00Z</dcterms:modified>
  <cp:revision>5</cp:revision>
  <dc:subject/>
  <dc:title/>
</cp:coreProperties>
</file>