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ят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0 сентября – 1 октября 2015 г.</w:t>
      </w:r>
      <w:r>
        <w:rPr>
          <w:sz w:val="28"/>
          <w:szCs w:val="28"/>
        </w:rPr>
        <w:t xml:space="preserve"> проводят заочную международную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ую конферен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ЕВРАЗИЙСКАЯ ПАРАДИГМА РОССИИ: ЦЕННОСТИ, ИДЕИ, ПРАКТИКА ”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вященную 20-летию Бурятского государственного университета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полагается публикация материалов по направлениям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этнические и межнациональные отношения в евразийском пространстве: философский аспе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циональные и идеологические стратегии современного государ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блемы истории региона в контексте российской и мировой ис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сия – Азия: интерпретация смыслов и взаимодействие на уровне региона и стр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зыки и литература в евразийском контекс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ая педагогика: проблемы национального самосознания и развития лич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ниверсальное развитие личности и проблемы региона: духовное, психическое, физическое, интеллектуальное развитие, здоровье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ка и право как гаранты устойчивого развития региона и стр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блемы биоразнообразия в Центральной Аз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математических наук в пространстве современной Евразии: математика и информат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 материалов размещается в системе РИНЦ, каждой статье  присваивается индекс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борнику присваивается международный стандартный книжный номер (</w:t>
      </w:r>
      <w:r>
        <w:rPr>
          <w:b/>
          <w:bCs/>
          <w:sz w:val="28"/>
          <w:szCs w:val="28"/>
          <w:lang w:val="en-US"/>
        </w:rPr>
        <w:t>ISBN</w:t>
      </w:r>
      <w:r>
        <w:rPr>
          <w:b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тогам конференции будет выпущен печатный вариант сборника материалов без указания формы проведения конферен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ечатного экземпляра уточняется в анкете (необходимо выбрать вариант «да» в соответствующей графе анке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студенты, доклады которых могут быть написаны в соавторстве с научными руководителя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bCs/>
          <w:sz w:val="28"/>
          <w:szCs w:val="28"/>
        </w:rPr>
        <w:t>в срок до 5 сентября 2015 года</w:t>
      </w:r>
      <w:r>
        <w:rPr>
          <w:sz w:val="28"/>
          <w:szCs w:val="28"/>
        </w:rPr>
        <w:t xml:space="preserve"> прислать в адрес оргкомитета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t>.Анкету участника</w:t>
      </w:r>
      <w:r>
        <w:rPr>
          <w:bCs/>
          <w:iCs/>
          <w:sz w:val="28"/>
          <w:szCs w:val="28"/>
        </w:rPr>
        <w:t xml:space="preserve"> в тексте электронного письма по адресу: </w:t>
      </w:r>
      <w:r>
        <w:rPr>
          <w:bCs/>
          <w:iCs/>
          <w:sz w:val="28"/>
          <w:szCs w:val="28"/>
          <w:lang w:val="en-US"/>
        </w:rPr>
        <w:t>bguevraz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В строчке «тема» напишите название направления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2. В срок до </w:t>
      </w:r>
      <w:r>
        <w:rPr>
          <w:b/>
          <w:sz w:val="28"/>
          <w:szCs w:val="28"/>
        </w:rPr>
        <w:t xml:space="preserve">10 сентября 2015  </w:t>
      </w:r>
      <w:r>
        <w:rPr>
          <w:sz w:val="28"/>
          <w:szCs w:val="28"/>
        </w:rPr>
        <w:t xml:space="preserve">(включительно) </w:t>
      </w:r>
      <w:r>
        <w:rPr>
          <w:b/>
          <w:sz w:val="28"/>
          <w:szCs w:val="28"/>
        </w:rPr>
        <w:t>текст доклада</w:t>
      </w:r>
      <w:r>
        <w:rPr>
          <w:sz w:val="28"/>
          <w:szCs w:val="28"/>
        </w:rPr>
        <w:t xml:space="preserve"> в виде присоединенного файла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названного по фамилии  автора с инициалами (например, </w:t>
      </w:r>
      <w:r>
        <w:rPr>
          <w:sz w:val="28"/>
          <w:szCs w:val="28"/>
          <w:lang w:val="en-US"/>
        </w:rPr>
        <w:t>NikolaevNI</w:t>
      </w:r>
      <w:r>
        <w:rPr>
          <w:sz w:val="28"/>
          <w:szCs w:val="28"/>
        </w:rPr>
        <w:t>).  В строчке «тема» напишите название направления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-47" w:hanging="0"/>
        <w:rPr>
          <w:sz w:val="28"/>
          <w:szCs w:val="28"/>
        </w:rPr>
      </w:pPr>
      <w:r>
        <w:rPr>
          <w:sz w:val="28"/>
          <w:szCs w:val="28"/>
        </w:rPr>
        <w:t>К публикации принимаются тезисы докладов и статьи объемом 4-5 страниц машинописного тек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У статьи может быть не более 3 авторо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ип шрифт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– полуторный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. Текст без переносов и отступов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татьи необходимо указать индекс УДК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звание статьи, краткая аннотация, ключевые слова, сведения об авторе (Ф.И.О. полностью; ученая степень, ученое звание, место работы, должность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даются на русском и английском языках. </w: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(без повторов) оформляется в конце текста под названием «Литература»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Normal"/>
        <w:shd w:fill="FFFFFF" w:val="clear"/>
        <w:spacing w:lineRule="atLeast" w:line="225" w:before="280" w:after="280"/>
        <w:ind w:left="-47" w:hanging="0"/>
        <w:rPr>
          <w:sz w:val="28"/>
          <w:szCs w:val="28"/>
        </w:rPr>
      </w:pPr>
      <w:r>
        <w:rPr>
          <w:sz w:val="28"/>
          <w:szCs w:val="28"/>
        </w:rPr>
        <w:t>Объем рисунков в виде объекта растровой (формат jpg) графики не должен превышать 100 Кб. Все формулы необходимо оформлять: картинкой, с помощью программы Mathtype (версии 5.0 или выше) или прислать всю статью в формате pdf.*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знос за публикацию</w:t>
      </w:r>
      <w:r>
        <w:rPr>
          <w:sz w:val="28"/>
          <w:szCs w:val="28"/>
        </w:rPr>
        <w:t xml:space="preserve"> из расчета 200 рублей за одну стр., рассылка по России – 350 р., в страны СНГ и Монголию – 800 р., другие зарубежные страны – 1000 р. </w:t>
      </w:r>
    </w:p>
    <w:p>
      <w:pPr>
        <w:pStyle w:val="Normal"/>
        <w:rPr/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0000, г. Улан-Удэ, ул. Смолина, 24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0323085259 КПП 0326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Бурятия (ФГБОУ ВПО "БГУ" л/с 20026X1915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501810700002000002 в ГРКЦ НБ Респ. Бурятия БАНКА РОССИИ г. Улан-Уд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8142001 ОКПО 42760089 ОКВЭД 80.30.1 ОКТМО 8170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Бурятский государственный университ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70000, г. Улан-Удэ, ул. Смолина, 24 а, тел.: (301-2) 21-05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оргвзноса указать: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БК 00000000000000000130 Оргвзнос за участие в конференции «Евразийская парадигма России: ценности, идеи, практика</w:t>
      </w:r>
      <w:r>
        <w:rPr>
          <w:iCs/>
          <w:sz w:val="28"/>
          <w:szCs w:val="28"/>
        </w:rPr>
        <w:t>».</w:t>
      </w:r>
      <w:r>
        <w:rPr>
          <w:sz w:val="28"/>
          <w:szCs w:val="28"/>
        </w:rPr>
        <w:t xml:space="preserve">  ФИО полностью. Копия квитанции (сканированный вариант) представляется в оргкомитет по электронной  почте </w:t>
      </w:r>
      <w:hyperlink r:id="rId2">
        <w:r>
          <w:rPr>
            <w:rStyle w:val="InternetLink"/>
            <w:sz w:val="28"/>
            <w:szCs w:val="28"/>
            <w:lang w:val="en-US"/>
          </w:rPr>
          <w:t>bguevr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5 сентября 2015. Возможна оплата в кассе БГ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едседатель программного комитета – и.о.проректора по НИР А.В.Номое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председатели программного оргкомитета – В.В.Башкеева, М.В.Бадмае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лены оргкомитета –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Г.Актам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.В.Антон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.И.Атан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.П.Гармаев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.Ж.Дагбае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.Ц.Дугар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.Н.Ела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.Б.-М.Митуп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Е.Хитрихе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М.Цинке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тв.секретарь по формированию сборника - Чагдурова  Эржена Дондобов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TextBody"/>
        <w:ind w:firstLine="708"/>
        <w:jc w:val="both"/>
        <w:rPr/>
      </w:pPr>
      <w:r>
        <w:rPr/>
        <w:t xml:space="preserve">Анкета участника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,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почтовый, инд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  <w:r>
              <w:rPr>
                <w:bCs/>
                <w:sz w:val="28"/>
                <w:szCs w:val="28"/>
              </w:rPr>
              <w:t>, контактный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ный вариант сборника (да, 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uevr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2:00Z</dcterms:created>
  <dc:creator>user</dc:creator>
  <dc:description/>
  <cp:keywords/>
  <dc:language>en-US</dc:language>
  <cp:lastModifiedBy>bsu</cp:lastModifiedBy>
  <dcterms:modified xsi:type="dcterms:W3CDTF">2015-07-08T06:12:00Z</dcterms:modified>
  <cp:revision>2</cp:revision>
  <dc:subject/>
  <dc:title>Информационное письмо</dc:title>
</cp:coreProperties>
</file>