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мерный перечень вопросов по программе ординатуры </w:t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b/>
          <w:sz w:val="24"/>
          <w:szCs w:val="24"/>
          <w:lang w:val="ru-RU"/>
        </w:rPr>
        <w:t>31.08.02 Анестезиология-реаниматолог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временной анестез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ционные анестетики. Понятие минимальной альвеолярной концентрации анестетика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тальной внутривенной анестезии. Классы препара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регионарной анестез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ьные состояния. Патофизиология и диагно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смерть. Определение, патофизиология и диагно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становки кровообращения, их краткая характери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сердечно-легочной реанимации. Их краткая характери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ердца, виды, методика прове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ые препараты, применяемые при СЛР. Дозы, пути вве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мпульсная терапия. Показания, методика, показатели эффективности и ослож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брилляция. Показания, методика, показатели эффективности и ослож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– физиологические механизмы, медиаторы боли и тормозные противоболевые систе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-элетролитный баланс: пути поступления и потери воды организмом, оценка волемического статуса паци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ионная терапия – показания, применяемые растворы, способы расчета необходимых объем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ентерального питания, виды, по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центральной гемодина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 – определение и классификац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нтенсивной терапии гиповолемического шо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нтенсивной терапии инфаркта миокар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дыхательная недостаточность – определение, классификац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20" w:after="0"/>
      <w:ind w:hanging="360"/>
      <w:jc w:val="center"/>
    </w:pPr>
    <w:rPr>
      <w:rFonts w:ascii="Times New Roman" w:hAnsi="Times New Roman" w:cs="Times New Roman"/>
      <w:spacing w:val="1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7:00Z</dcterms:created>
  <dc:creator>user</dc:creator>
  <dc:description/>
  <cp:keywords/>
  <dc:language>en-US</dc:language>
  <cp:lastModifiedBy>user</cp:lastModifiedBy>
  <dcterms:modified xsi:type="dcterms:W3CDTF">2015-06-17T06:24:00Z</dcterms:modified>
  <cp:revision>4</cp:revision>
  <dc:subject/>
  <dc:title>Перечень вопросов для вступительных испытаний в ординатуру по специальности «Анестезиология-реаниматология»</dc:title>
</cp:coreProperties>
</file>