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496" w:topFromText="0" w:vertAnchor="page"/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426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показатели отчета 201__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ы студентов на научных конференциях, семинарах и т.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вузовск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онаты, представленные на выставках с участием студ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вузовск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ублик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е за рубеж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е в центральных издательств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е в региональных издательствах, изд-ве БГ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соавторов – сотрудников вуз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ы, участвовавшие в олимпиад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вузовск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, поданные на конкурсы на лучшую студенческую научную рабо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конкурсы на лучшую научную работу студентов, проводимые по приказам федеральных органов исполнительной в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али, дипломы, грамоты, премии и т.п., полученные на конкурсах на лучшую НИР и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конкурсы на лучшую научную работу студентов, проводимые по приказам федеральных органов исполнительной в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, поданные на объекты интеллекту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ие проекты, поданные на конкурсы грантов, всег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, выигранные студен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ы, указанные в качестве исполнителей (соисполнителей) Н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платой труда из средств Минобразования 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платой из других источ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студентов, выполнявших квалификационные работы на базе научных лабора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пендии Президента РФ, получаемые студен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пендии Правительства РФ, получаемые студен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ультет/ институт/ кафедра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Расшифровка цифровых показателей отчета Н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ая характеристика состояния НИРС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__ год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Конференции, в которых принимали участие студенты (кроме ежегодной студенческой конференции БГУ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407"/>
        <w:gridCol w:w="1383"/>
        <w:gridCol w:w="3379"/>
        <w:gridCol w:w="2519"/>
        <w:gridCol w:w="2074"/>
        <w:gridCol w:w="185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 -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кафедра, направление подгот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ференции, место и дата проведения, организатор (принимающая сторон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уч. степень, уч.з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 (указать занятое место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Олимпиады, в которых принимали участие студенты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"/>
        <w:gridCol w:w="3187"/>
        <w:gridCol w:w="1397"/>
        <w:gridCol w:w="3353"/>
        <w:gridCol w:w="2314"/>
        <w:gridCol w:w="2205"/>
        <w:gridCol w:w="198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 - учас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кафедра, направление подготов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лимпиады, место и дата проведения, организатор (принимающая сторон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 (международный, всероссийский, региональный и т.д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команды, уч. степень, уч.з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 (указать занятое место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Выставки, в которых принимали участие студент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3190"/>
        <w:gridCol w:w="1397"/>
        <w:gridCol w:w="3353"/>
        <w:gridCol w:w="2249"/>
        <w:gridCol w:w="2280"/>
        <w:gridCol w:w="19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 - учас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кафедра, направление подготов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ставки, место и дата проведения, организатор (принимающая сторон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Название про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уч. степень, уч.з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 (указать занятое место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убликации студентов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2924"/>
        <w:gridCol w:w="1678"/>
        <w:gridCol w:w="1925"/>
        <w:gridCol w:w="2687"/>
        <w:gridCol w:w="3073"/>
        <w:gridCol w:w="217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студента(ов) - автор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кафедра, направление подготов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автора(ов) – сотрудника(ов) вуз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 издания (с указанием названия, места издания, номеров страниц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уч. степень, уч.з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Студенческие работы, поданные на конкурсы на лучшую НИР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5"/>
        <w:gridCol w:w="2895"/>
        <w:gridCol w:w="1678"/>
        <w:gridCol w:w="3115"/>
        <w:gridCol w:w="2738"/>
        <w:gridCol w:w="2216"/>
        <w:gridCol w:w="1789"/>
      </w:tblGrid>
      <w:tr>
        <w:trPr>
          <w:trHeight w:val="10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 - учас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кафедра, направление подгото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, место и дата проведения, организатор (принимающая стор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команды, уч. степень, уч.з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 (указать занятое мест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i/>
          <w:i/>
        </w:rPr>
      </w:pPr>
      <w:r>
        <w:rPr>
          <w:b/>
        </w:rPr>
        <w:t>Студенческие проекты, поданные на конкурсы грантов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1796"/>
        <w:gridCol w:w="2830"/>
        <w:gridCol w:w="2380"/>
        <w:gridCol w:w="1889"/>
        <w:gridCol w:w="2304"/>
        <w:gridCol w:w="1472"/>
        <w:gridCol w:w="1811"/>
      </w:tblGrid>
      <w:tr>
        <w:trPr>
          <w:trHeight w:val="1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студента(ов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кафедра, направление 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онда, организа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уч. степень, уч.з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 (поддержан/ не поддержан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</w:rPr>
        <w:t>Участие студентов в бюджетных и хоздоговорных исследованиях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3721"/>
        <w:gridCol w:w="3587"/>
        <w:gridCol w:w="3394"/>
        <w:gridCol w:w="382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ИО студента - участн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, организация - заказчи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научного руководителя проекта, уч. степень, уч. звание, 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</w:rPr>
        <w:t>Включение студентов в работу научных кружков, проблемных групп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5665"/>
        <w:gridCol w:w="4035"/>
        <w:gridCol w:w="44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НИРС (название кружка, проблемной группы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руководителя, уч. степень, уч. звание, должно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студента, номер группы, кур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</w:rPr>
        <w:t>Включение студентов в работу студенческого научного обществ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8"/>
        <w:gridCol w:w="1360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студента, номер группы, кур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едложения по совершенствованию НИРС на факультете/ институте / общеуниверситетской кафедре и в университете в цел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кан /зав.кафедрой</w:t>
        <w:tab/>
        <w:tab/>
        <w:tab/>
        <w:tab/>
        <w:t>_______________</w:t>
        <w:tab/>
        <w:tab/>
        <w:t xml:space="preserve"> Ф.И.О.</w:t>
      </w:r>
    </w:p>
    <w:p>
      <w:pPr>
        <w:pStyle w:val="Normal"/>
        <w:ind w:left="4248" w:firstLine="708"/>
        <w:jc w:val="both"/>
        <w:rPr/>
      </w:pPr>
      <w:r>
        <w:rPr/>
        <w:t>подпись</w:t>
        <w:tab/>
        <w:tab/>
        <w:tab/>
      </w:r>
    </w:p>
    <w:p>
      <w:pPr>
        <w:pStyle w:val="Normal"/>
        <w:jc w:val="both"/>
        <w:rPr/>
      </w:pPr>
      <w:r>
        <w:rPr/>
        <w:t xml:space="preserve">Ответственный за НИРС </w:t>
        <w:tab/>
        <w:tab/>
        <w:tab/>
        <w:t>_______________</w:t>
        <w:tab/>
        <w:tab/>
        <w:t xml:space="preserve"> Ф.И.О.</w:t>
      </w:r>
    </w:p>
    <w:p>
      <w:pPr>
        <w:pStyle w:val="Normal"/>
        <w:ind w:left="4248" w:firstLine="708"/>
        <w:jc w:val="both"/>
        <w:rPr/>
      </w:pPr>
      <w:r>
        <w:rPr/>
        <w:t>подпись</w:t>
      </w:r>
    </w:p>
    <w:sectPr>
      <w:type w:val="nextPage"/>
      <w:pgSz w:orient="landscape" w:w="16838" w:h="11906"/>
      <w:pgMar w:left="1276" w:right="425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7e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07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  <Pages>4</Pages>
  <Words>711</Words>
  <Characters>4058</Characters>
  <CharactersWithSpaces>4760</CharactersWithSpaces>
  <Paragraphs>9</Paragraphs>
  <Company>Б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8:00Z</dcterms:created>
  <dc:creator>User</dc:creator>
  <dc:description/>
  <dc:language>en-US</dc:language>
  <cp:lastModifiedBy>Taraskin</cp:lastModifiedBy>
  <cp:lastPrinted>2010-04-29T10:16:00Z</cp:lastPrinted>
  <dcterms:modified xsi:type="dcterms:W3CDTF">2014-12-12T02:39:00Z</dcterms:modified>
  <cp:revision>9</cp:revision>
  <dc:subject/>
  <dc:title>Цифровые показ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