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ЛЮЧЕНИЯ ДИССЕРТАЦИО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212.022.02, на базе ФГБОУ ВПО «Бурят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университет»  по диссер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наук</w:t>
      </w:r>
    </w:p>
    <w:p>
      <w:pPr>
        <w:pStyle w:val="Normal"/>
        <w:spacing w:lineRule="auto" w:line="360" w:before="0" w:after="20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дело №___</w:t>
      </w:r>
    </w:p>
    <w:p>
      <w:pPr>
        <w:pStyle w:val="Normal"/>
        <w:spacing w:lineRule="auto" w:line="360" w:before="0" w:after="20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щиты </w:t>
      </w:r>
      <w:r>
        <w:rPr>
          <w:rFonts w:cs="Times New Roman" w:ascii="Times New Roman" w:hAnsi="Times New Roman"/>
          <w:sz w:val="28"/>
          <w:szCs w:val="28"/>
          <w:u w:val="single"/>
        </w:rPr>
        <w:t>26 декабря  2014 г.</w:t>
      </w:r>
      <w:r>
        <w:rPr>
          <w:rFonts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 Содномовой Надежде Бадма-Цыреновне ученой степени кандидата педагогических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«Формирование социальных компетенций дошкольников с ограниченными возможностями здоровья » по специальности 13.00.01 – общая педагогика, история педагогики и образования принята к защите 22 октября 2014 г., протокол  №____ диссертационным советом Д212.022.02 на базе ФГБОУ ВПО «Бурятский государственный университет», 670000, г. Улан-Удэ, ул. Ранжурова,  дом  4а, приказ Министерства образования и науки Российской Федерации № 1-35 от 29.01.2010 го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  Содномова Надежда Бадма-Цыреновна, 1966 года рождения, в 1997 году окончила ГОУ ВПО «Бурятский государственный университет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Содномова Надежда Бадма-Цыреновна, гражданка РФ, преподаватель кафедры педагогики начального и дошкольного образования Педагогического института ФГБОУ ВПО «Бурятский государственный университ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выполнена на кафедре педагогики ФГБОУ ВПО «Бурятский государственный университет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Лопсонова Зинаида Баторовна, кандидат  педагогических наук, доцент кафедры начального и дошкольного образования Педагогического института ФГБОУ ВПО «Бурятский государственный университет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оппоненты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зытуева  Александра Ивановна, доктор педагогических наук, доцент,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теории и методики дошкольного и начального образования психолого-педагогического факультета  ФГБОУ ВПО «Забайкальский государственный университет»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никова Наталья Глебовна, кандидат педагогических наук, доцен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психологии и педагогики дошкольного образования Педагогического института ФГБОУ ВПО «Иркутский государственный университет» дали положительные отзывы о диссертац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организация: ФГБОУ ВПО «Благовещенский государственный педагогический университет» дала положительное заключение  (заключение составлено Рутенией  Робертовной  Денисовой, доктором  педагогических наук, заведующей кафедрой специальной и дошкольной педагогики и психологии ФГБОУ ВПО «Благовещенский государственный педагогический университет»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имеет 15 опубликованных работ, из них по теме диссертации опубликовано 14 научных работ общим объёмом 4 печатных листа, в том числе 3 статьи в научных журналах и изданиях, которые включены в перечень российских рецензируемых научных журналов и изданий для опубликования основных научных результатов диссертаци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научные работы по теме диссертации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дномова Н. Б.-Ц. Теоретические подходы педагогического сопровождения инклюзивного образования дошкольников [Текст] / Н. Б.-Ц. Содномова, Д. В. Посходиева // Вестник Бурятского государственного университета. ‒ 2010. ‒ Вып. 1. ‒ С. 264‒265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дномова Н. Б.-Ц. Особенности формирования социальных компетенций у дошкольников с ограниченными возможностями здоровья [Текст] / Н. Б.-Ц. Содномова // Теория и практика общественного развития. – 2013. – №12. – С. 195‒200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дномова Н. Б.-Ц. Уровень  развития социальной компетенции у детей дошкольного возраста с ограниченными возможностями здоровья [Текст] / Н. Б.-Ц. Содномова // Вестник Бурятского государственного университета. – 2014. – Вып. 1. – С. 38‒4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иссертацию и автореферат поступили отзывы от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байчук Людмилы Владимировны, доктора педагогических наук, профессора, заведующей кафедрой педагогики и психологии детства ФГБОУ ВПО «Челябинский государственный педагогический университет» (отзыв положительный; замечания – в гипотезе Вы утверждаете, что начальные социальные компетенции  успешно формируются в условиях дошкольной образовательной организации (ДОО). Вопрос: какие виды ДОО, на Ваш взгляд, способствуют формированию компетенций – общеразвивающие, комбинированные, специализированные?)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ер Алексея Александровича, доктора педагогических наук, доцента, профессора  кафедры педагогики начального и дошкольного образования ГОУ ВО МО  «Московский областной гуманитарный институт» (отзыв положительный, замечания - Автор, ориентируясь на требования стандарта дошкольного образования, связанные с обеспечением качественного и доступного образования детей с ограниченными возможностями здоровья путем создания и реализации комплексной образовательной программы, способствующей индивидуализации и успешной социализации, предлагает специальную социально-ориентированную программу. Нет ли здесь противоречия между парциальностью  авторcкой программы и комплексностью реализуемой в ДОО образовательной программы?  Полагаем, что разработка авторской модели может составить как научную новизну, так и теоретическую значимость в части конкретизации условий и направлений формирования начальных социальных компетенций воспитанников с ОВЗ.  Наконец, освоение образовательной программы предполагает больше, что дети дошкольного возраста с ОВЗ являются обучающимися, в то время как у автора они чаще воспитанники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никовй Ольги Викторовны, старшего научного сотрудника лаборатории психологии подростка Психологического института РАО (отзыв положительный, замечаний нет)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енниковой Ольги Деомидовны, кандидата психологических наук, педагога-психолога  структурного подразделения 523 Государственного бюджетного образовательного учреждения «Школа №170 имени А.П. Чехова» г. Москва (отзыв положительный, замечаний нет)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ук Аллы Владимировны, кандидата педагогических наук, доцента кафедры дошкольного образования и логопедии Томского государственного педагогического университета ( отзыв положительный, замечаний нет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ной Любовь  Вячеславовны, кандидата педагогических наук, доцента кафедры методологии образования ФГБОУ ВПО «Саратовский государственный университет имени Н.Г. Чернышевского» (отзыв положительный, замечание - на наш взгляд, было бы уместнее выделить эмоциональный компонент как самостоятельный в структуре начальных социальных компетенций, учитывая психофизиологические особенности детей с ОВ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зывах отмечается актуальность и своевременность работы, связанные с социальными запросами общества к современному детскому саду, необходимостью интеграции детей с ограниченными возможностями здоровья в среду здоровых сверстников, формированию у них социальных компетенций, необходимых для успешной адаптации и социализации. Отмечаются достоинства работы: степень обоснованности научных положений, выводов; целостный характер теоретической модели формирования начальных социальных компетенций дошкольников с ограниченными возможностями здоровья, позволяющей наглядно представить структуру процесса формирования начальных социальных компетенций, внутренние связи и содержание каждого из компонентов, а также  условия, обеспечивающие ее эффективность. Отмечена научная и практическая значимость исследования  в формировании социальных компетенций дошкольников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фициальных оппонентов и ведущей организации обосновывается решением диссертационного совета в соответствии с пунктами 22, 23, 24 «Положения о порядке присуждения ученых степеней», утвержденного постановлением Правительства Российской Федерации от 24 сентября 2013 г. № 842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Улзытуева имеет: а) ученую степень доктора педагогических наук по специальности 13.00.01-13.00.01 - общая педагогика, история педагогики и образования; б) профессиональную компетентность, соответствующую проблематике исследования, подтверждаемую занимаемой должностью и функциональными обязанностями заведующего кафедрой теории и методики дошкольного и начального образования психолого-педагогического факультета ФГБОУ ВПО «Забайкальский государственный университет» г. Чита.; в) научные труды по проблеме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Смольникова имеет: а) ученую степень кандидата педагогических наук по специальности 13.00.01 – теория и история педагогики; б) профессиональную компетентность, соответствующую проблематике исследования, подтверждаемую занимаемой должностью и функциональными обязанностями доцента кафедры психологии и педагогики дошкольного образования Педагогического института ФГБОУ ВПО «Иркутский государственный университет; в) научные труды по проблеме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ненты являются работниками разных организаций, в которых осуществляется их трудовая деятельность; представители ведущей организации (профессорско-преподавательский состав кафедры  специальной и дошкольной педагогики и  психологии ФГБОУ ВПО «Благовещенский государственный педагогический университет», заведующая кафедрой специальн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дошкольной педагогики и психологии,  д.п.н., профессор  Р.Р. Денисова) обладают широкой известностью и авторитетом в научном сообществе, компетентностью в вопросах, связанных с проблемой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онный совет отмечает, что на основании выполненных соискателем исследований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огащающая теорию и практику интегрированного обучения и воспитания дошкольников с особыми образовательными потребностями </w:t>
      </w:r>
      <w:r>
        <w:rPr>
          <w:rFonts w:cs="Times New Roman" w:ascii="Times New Roman" w:hAnsi="Times New Roman"/>
          <w:i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социальных компетенций, за основу которой принята структура образовательного процесса дошкольной образовательной организации от постановки цели, выдвижения принципов, обоснования подходов до определения комплекса педагогических условий, обеспечивающих интеграцию ребенка с ОВЗ в социум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комплекс </w:t>
      </w:r>
      <w:r>
        <w:rPr>
          <w:rFonts w:cs="Times New Roman" w:ascii="Times New Roman" w:hAnsi="Times New Roman"/>
          <w:sz w:val="28"/>
          <w:szCs w:val="28"/>
        </w:rPr>
        <w:t>педагогических условий, обеспечивающий  формирование социальных компетенций дошкольников с ОВЗ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диагностическая методика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уровней сформированности начальных социальных компетенций дошкольников с ОВЗ, включающа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, показатели, уровни, диагностические процедуры и позволяющая повысить точность измерений социальных компетенций дошкольников с ОВЗ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торская программа социального развития, основу которой составляет коррекционно-развивающая работа с детьми с ОВЗ направленная на формирование адаптивных умений, развитие способов коммуникации, опыта социального поведения, представлений о здоровом образе жизн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ариант разработки индивидуального образовательного маршрута в сотрудничестве воспитателя и педагогов ДОО со специалистами службы сопровождения: учителем-логопедом, психологом, с целью выравнивания стартовых возможностей детей и обеспечения их интеграции в детско-взрослое сообществ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н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ейственность педагогических условий эффективного формирования социальных компетенций дошкольников с ОВЗ, обеспечивающихся созданием адаптивной образовательной среды в  дошкольной образовательной организации, разработкой экспериментальной программы социального развития, проектированием индивидуального образовательного маршрута, обеспечением продуктивного взаимодействия субъектов образовательного процесса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 xml:space="preserve">возможности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дошкольников с ограниченными возможностями здо</w:t>
        <w:softHyphen/>
        <w:t>ровья, включаться в процесс реализации экспериментальной про</w:t>
        <w:softHyphen/>
        <w:t>граммы  социального развития, приобретения ими начальных социальных компетенций, способствующих  успешному вхождению  в детско-взрослое сообщество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е подробного теоретического анализа психолого-педагогических характеристик социального развития дошкольников и моделирования процесса формирования социальной компетенции детей с ОВЗ в условиях дошкольного образовательного учреждения соискателем </w:t>
      </w:r>
      <w:r>
        <w:rPr>
          <w:rFonts w:cs="Times New Roman" w:ascii="Times New Roman" w:hAnsi="Times New Roman"/>
          <w:b/>
          <w:sz w:val="28"/>
          <w:szCs w:val="28"/>
        </w:rPr>
        <w:t>дока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уальность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и необходимость социальной и образовательной интеграции </w:t>
      </w:r>
      <w:r>
        <w:rPr>
          <w:rFonts w:cs="Times New Roman" w:ascii="Times New Roman" w:hAnsi="Times New Roman"/>
          <w:sz w:val="28"/>
          <w:szCs w:val="28"/>
        </w:rPr>
        <w:t>дошкольников с особыми образовательными потребностями в условиях дошкольной образовательной организации комбинированного вид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ожительная динамика развития начальных социальных компетенций детей с ОВЗ в результате обоснования комплекса педагогических условий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проблематике диссертации результативно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целям и задачам методы научного исследования – теоретические: анализ педагогической, психологической литературы, систематизация научных выводов; эмпирические: педагогический эксперимент, наблюдение,  анкетирование; статистические: сравнительный и корелляционный анализ полученных данных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иска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начальные социальные компетенции», которое  рассматривается как составная часть социальной компетенции,  и понимается, как готовность ребенка решать задачи, связанные с общением и взаимодействием со сверстниками и взрослыми и совокупностью развивающихся представлений ребенка о себе, его самооценкой, определяющими выбор способов поведения и взаимодействия с социумом. Выделены и обоснованы группы умений, входящих в состав начальных социальных компетенций: личностные, коммуникативные, общекультурны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кры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оретические основы моделирования процесса формирования социальных компетенций дошкольников с ОВЗ, структура  социальных компетенций дошкольников с ОВЗ, представляющая совокупность трех компонентов: когнитивного, мотивационно-ценностного и поведенческог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ы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тодологические, научно-теоретические подходы к проблеме формирования социальных  компетенций  дошкольников с ОВЗ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обенности </w:t>
      </w:r>
      <w:r>
        <w:rPr>
          <w:rFonts w:ascii="Times New Roman" w:hAnsi="Times New Roman"/>
          <w:sz w:val="28"/>
          <w:szCs w:val="28"/>
        </w:rPr>
        <w:t>эмоциональной составляющей когнитивного, мотивационно-ценностного, поведенческого компонентов в структуре началь</w:t>
        <w:softHyphen/>
        <w:t>ных социальных компетенций детей с ОВЗ для дальнейшего уточнения  проблем формирования социальных и других компетенций особого ребенка в условиях дошкольной образовательной организации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полученных результатов исследования для практики подтверждается тем, ч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рограмма социального развития дошкольников с ОВЗ, включающая самостоятельные блоки, направленные на решение задач адаптации к образовательной среде, формирования ценностного отношения к своему здоровью, умения игрового и делового общения со сверстниками взрослыми, ценностных ориентаций и опыта социального поведения;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ая методика определения уровня сформированности социальных компетенций детей с ОВЗ, включающая показатели, критерии, уровни их оценки;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отрудничества субъектов образовательного процесса на уровне сотрудничества, соорганизации, сотворчества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а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Strong"/>
          <w:rFonts w:ascii="Times New Roman" w:hAnsi="Times New Roman"/>
          <w:b w:val="false"/>
          <w:sz w:val="28"/>
          <w:szCs w:val="28"/>
        </w:rPr>
        <w:t>- модель процесса формирования начальных социальных компетенций дошкольников с ОВЗ в дошкольных образовательных организациях, которая  являет собой факт создания региональной модели интеграции детей в обществ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достоверности результатов исследования выявила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положения и выводы, касающиеся формирования социальных  компетенций дошкольников с ОВЗ, достоверны и убедительно аргументированы на базе достаточно полного анализа теоретических данных; заключение, обобщающее полученные результаты, раскрывает полноту реализации цели работы; итоги экспериментальной работы, проведенной в различных группах, свидетельствуют о правомерности гипотезы о влиянии педагогических условий на формирование социальных компетенций дошкольников с ОВЗ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построена в русле компетентностного, деятельностного и гуманистического  подходов и согласуется с опубликованными трудами по теме диссертации, раскрывающими сущность социальных  компетенций  дошкольников с ОВЗ и педагогические условия их формирования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результативность экспериментальной работы, обусловленная достаточно длительным характером её проведения, подтверждением эффективности теоретических выводов и достоверными данными педагогического эксперимента;</w:t>
      </w:r>
    </w:p>
    <w:p>
      <w:pPr>
        <w:pStyle w:val="Normal"/>
        <w:spacing w:lineRule="auto" w:line="360" w:before="0" w:after="200"/>
        <w:ind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вклад соискателя состоит</w:t>
      </w:r>
      <w:r>
        <w:rPr>
          <w:rFonts w:cs="Times New Roman" w:ascii="Times New Roman" w:hAnsi="Times New Roman"/>
          <w:sz w:val="28"/>
          <w:szCs w:val="28"/>
        </w:rPr>
        <w:t xml:space="preserve"> в непосредственном участии на всех этапах исследования, в апробации ее результатов и подготовке основных публикаций по проблематике выполненной работы на научных конференциях регионального, всероссийского и международного уровне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охватывает основные вопросы поставленной научной работы и  соответствует критерию внутреннего единства, что подтверждается концептуальностью, наличием последовательного плана исследования, непротиворечивостью методологической платформы (задачи и методы направлены на подтверждение гипотезы об эффективности комплекса педагогических условий в формировании социальных  компетенций дошкольников с ОВЗ), концептуальностью и взаимосвязью выв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26 декабря 2014 года  диссертационный совет принял решение присудить Содномовой Надежде Бадма-Цыреновне  ученую степень кандидата педагогических нау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айного голосования диссертационный совет в количестве …. человек, из них ….докторов наук по специальности 13.00.01 – общая педагогика, история педагогики и образования, участвовавших в заседании, из ….человек, входящих в состав совета, проголосовали: за присуждение ученой степени – …., против присуждения ученой степени – ….., недействительных бюллетеней –…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                               Калмыков Степан Владимирович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ёный секретарь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                                       Базарова Анна Николаевн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 2014 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1800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0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e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b343f8"/>
    <w:rPr/>
  </w:style>
  <w:style w:type="character" w:styleId="Strong">
    <w:name w:val="Strong"/>
    <w:qFormat/>
    <w:rsid w:val="000d050c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27bc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27b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343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e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27b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27b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2B61C-2EB1-43E5-9305-3D1C63D89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  <Pages>1</Pages>
  <Words>2488</Words>
  <Characters>14185</Characters>
  <CharactersWithSpaces>1664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0:00Z</dcterms:created>
  <dc:creator>комп</dc:creator>
  <dc:description/>
  <dc:language>en-US</dc:language>
  <cp:lastModifiedBy>комп</cp:lastModifiedBy>
  <cp:lastPrinted>2014-12-25T15:02:00Z</cp:lastPrinted>
  <dcterms:modified xsi:type="dcterms:W3CDTF">2014-12-25T15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